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</w:t>
      </w:r>
    </w:p>
    <w:p>
      <w:pPr>
        <w:pStyle w:val="Normal"/>
        <w:ind w:left="22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а представителей Русских Родов г.Барнаула</w:t>
      </w:r>
    </w:p>
    <w:p>
      <w:pPr>
        <w:pStyle w:val="Normal"/>
        <w:ind w:left="227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9.08.2013г.</w:t>
      </w:r>
    </w:p>
    <w:p>
      <w:pPr>
        <w:pStyle w:val="Normal"/>
        <w:ind w:left="2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ратиться к общественности  с призывом оказать всемерную помощь пострадавшим при наводнении на Дальнем Востоке России. Организовать сбор помощи через АКОО «Русская Казна». Ответственный Ю.А.Павлов: </w:t>
      </w:r>
      <w:r>
        <w:rPr>
          <w:b/>
          <w:sz w:val="28"/>
          <w:szCs w:val="28"/>
        </w:rPr>
        <w:t>8-905-982-56-92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вместно с АКОО «Русская Казна» скомплектовать и отправить пострадавшим партию меда с амарантом  на 100 тыс. руб., для чего поручить председателю АКОО «Русская Казна» В.А.Ларионову уточнить адресат и обеспечить контроль за адресным использованием через дальневосточные  профильные  общественные организации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тветственный В.А.Ларионов: </w:t>
      </w:r>
      <w:r>
        <w:rPr>
          <w:b/>
          <w:sz w:val="28"/>
          <w:szCs w:val="28"/>
        </w:rPr>
        <w:t>8-905-080-58-58.</w:t>
      </w:r>
    </w:p>
    <w:p>
      <w:pPr>
        <w:pStyle w:val="Normal"/>
        <w:ind w:firstLine="284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лава Совета -  Юрий Александрович Павлов</w:t>
      </w:r>
    </w:p>
    <w:p>
      <w:pPr>
        <w:pStyle w:val="Normal"/>
        <w:ind w:firstLine="28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денежной помощ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лтайская краевая общественная организация  «Русская Казн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восибирский  Филиал ОАО «РГС БАНК» г. Новосиби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3810900030000038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800000000794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  045004794</w:t>
      </w:r>
    </w:p>
    <w:p>
      <w:pPr>
        <w:pStyle w:val="Normal"/>
        <w:tabs>
          <w:tab w:val="clear" w:pos="708"/>
          <w:tab w:val="left" w:pos="283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225046015</w:t>
        <w:tab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22501001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именование платежа: «Добровольное пожертвование «Алтай - Дальнему Востоку», НДС не облагается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приемки материальной помощ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56064, г. Барнаул, ул.Автотранспортная, 49 офис 205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Тел., факс </w:t>
      </w:r>
      <w:r>
        <w:rPr>
          <w:b/>
          <w:sz w:val="28"/>
          <w:szCs w:val="28"/>
        </w:rPr>
        <w:t>(8-3852) 500-754</w:t>
      </w:r>
      <w:r>
        <w:rPr>
          <w:sz w:val="28"/>
          <w:szCs w:val="28"/>
        </w:rPr>
        <w:t xml:space="preserve"> с 9-00 до 17-00, выходной: суббота, воскресенье.</w:t>
      </w:r>
    </w:p>
    <w:p>
      <w:pPr>
        <w:pStyle w:val="Normal"/>
        <w:ind w:firstLine="284"/>
        <w:rPr/>
      </w:pPr>
      <w:hyperlink r:id="rId2" w:tgtFrame="_blank">
        <w:r>
          <w:rPr>
            <w:rStyle w:val="InternetLink"/>
            <w:sz w:val="28"/>
            <w:szCs w:val="28"/>
          </w:rPr>
          <w:t>u.a.pavlov@mail.ru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Убедительная просьба: верхняя одежда и предметы из тканей должны быть выстираны, отглажены и упакованы, прочая   одежда и предметы должны быть новыми.</w:t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55245</wp:posOffset>
            </wp:positionV>
            <wp:extent cx="5954395" cy="258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mailto=mailto%3Au.a.pavlov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2:00Z</dcterms:created>
  <dc:creator>Владимир</dc:creator>
  <dc:description/>
  <cp:keywords/>
  <dc:language>en-US</dc:language>
  <cp:lastModifiedBy>Владимир</cp:lastModifiedBy>
  <dcterms:modified xsi:type="dcterms:W3CDTF">2013-08-25T11:54:00Z</dcterms:modified>
  <cp:revision>18</cp:revision>
  <dc:subject/>
  <dc:title/>
</cp:coreProperties>
</file>