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>
          <w:b/>
          <w:b/>
          <w:sz w:val="24"/>
          <w:szCs w:val="24"/>
        </w:rPr>
      </w:pPr>
      <w:bookmarkStart w:id="0" w:name="OLE_LINK1"/>
      <w:bookmarkEnd w:id="0"/>
      <w:r>
        <w:rPr>
          <w:b/>
          <w:sz w:val="24"/>
          <w:szCs w:val="24"/>
        </w:rPr>
        <w:t>Владимир Русский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ЗРЕНИЕ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Как же получилось, что Русские Воины, обладающие особым состоянием Духа, превратились в животных – покорных, безропотных  «ОВЕЦ»? 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Как установлено наукой, человек  представляет  собой сложный саморегулирующийся и самосовершенствующийся биоинформационный комплекс, строящий свои взаимоотношения с внешней и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нутренней средой под руководством  мозга.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На основе полученной и закрепленной в долговременной памяти информации, человек ТВОРИТ и своё поведение, и самого  себя, то есть он может стать и ВОИНОМ  и … «ОВЦОЙ»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Не зря Русская пословица гласит: - «Если человеку повторять (закреплять в его памяти), что он свинья, то он вскоре захрюкает…»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Фарисеи, изуродовав многое в учении И. Христа, вдолбили (и вдалбливают до сих пор) в наше сознание всего одну фразу-код: </w:t>
      </w:r>
      <w:r>
        <w:rPr>
          <w:b/>
          <w:sz w:val="24"/>
          <w:szCs w:val="24"/>
        </w:rPr>
        <w:t>- «Возлюби врага своего»,</w:t>
      </w:r>
      <w:r>
        <w:rPr>
          <w:sz w:val="24"/>
          <w:szCs w:val="24"/>
        </w:rPr>
        <w:t xml:space="preserve"> и через 1.5 тысячи лет не  стало Русских Воинов. Мы стали стадом ОВЕЦ, но в отличие от настоящих, нас «стригут» по 7 раз и более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Но свою смертоносность эта фраза-код проявила задолго до крещения Руси. 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В то время Русский Воин – Князь Святослав вёл жестокую битву с хазарским каганатом. Уже первые «христиане», состоящие в дружине Князя, показали себя ТРУСАМИ в бою.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язь порубил их мечами…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Разум человека способен на ВСЁ – либо отказаться от дальнейшего совершенствования и развития, и пополнить царство животного мира ещё одним видом, либо, стряхнув тьму невежества и лени, найти дорогу к Творцу и… стать Ему равным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С теми, кто не хочет «лезть на дерево», мы откроем толковый словарь Родного Русского Языка и познаем  тайну Великой  Мудрости  Иисуса Ивановича* Христа и мерзких недомолвок фарисеев, изуродовавших  Его  Заветы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Рассмотрим  полный  текст кодовой  фразы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- Вы слышали, что сказано: - «Люби ближнего </w:t>
      </w:r>
      <w:r>
        <w:rPr>
          <w:b/>
          <w:sz w:val="24"/>
          <w:szCs w:val="24"/>
          <w:u w:val="single"/>
        </w:rPr>
        <w:t>твоего</w:t>
      </w:r>
      <w:r>
        <w:rPr>
          <w:sz w:val="24"/>
          <w:szCs w:val="24"/>
        </w:rPr>
        <w:t xml:space="preserve"> и НЕНАВИДЬ  врага  </w:t>
      </w:r>
      <w:r>
        <w:rPr>
          <w:b/>
          <w:sz w:val="24"/>
          <w:szCs w:val="24"/>
          <w:u w:val="single"/>
        </w:rPr>
        <w:t>твоего</w:t>
      </w:r>
      <w:r>
        <w:rPr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А Я говорю вам: - «Любите врагов </w:t>
      </w:r>
      <w:r>
        <w:rPr>
          <w:b/>
          <w:sz w:val="24"/>
          <w:szCs w:val="24"/>
          <w:u w:val="single"/>
        </w:rPr>
        <w:t>ваших</w:t>
      </w:r>
      <w:r>
        <w:rPr>
          <w:b/>
          <w:sz w:val="24"/>
          <w:szCs w:val="24"/>
        </w:rPr>
        <w:t>…</w:t>
      </w:r>
      <w:r>
        <w:rPr>
          <w:sz w:val="24"/>
          <w:szCs w:val="24"/>
        </w:rPr>
        <w:t>»  ( От Матфея, 5: 43, 44)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Чтобы ответить на вопрос: - «Что не нравилось Иисусу в древнем иудейском законе?», определим толкование каждого слова в тексте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ЛЮБОВЬ   -  глубокое эмоциональное влечение, сильное сердечное чувство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-  чувство глубокого расположения, самоотверженности и искренней привязанности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И хотя данного толкования достаточно для наших исследований, оно не даёт полного понимания этого слова.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Многие философы, писатели и поэты говорят, да и мы сами где-то в глубине Души знаем, что ЛЮБОВЬ – это ЖЕРТВА. Бескорыстная жертва, даже не помышляющая о какой-либо награде, кроме осознания, что субъект Любви испытывает СЧАСТЬЕ в результате жертвы. Жертва собой; своими желаниями, привычками, удовольствиями – всем своим самим дорогим… ЛЮБОВЬ – это просто высшее состояние Души!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Далее, заостряю внимание читателя, - текст закона говорит о «ближнем», а не о «близком»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БЛИЖНИЙ    -  всякий человек по отношению к другому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ab/>
        <w:tab/>
        <w:t>Для сравнения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БЛИЗКИЙ     -   О родстве: кровно связанный, непосредcтвенно связанный тесным личным обще-  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нием,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-  дружбой,   любовью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ТВОЙ (СВОЙ)  -  РОДНОЙ (!!!) или связанный близкими  отношениями, совместной деятельностью.                 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Комментарии. 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Древний закон ОБЯЗЫВАЛ любить ближних, ставших близкими, то есть: родных, друзей, знакомых. И это естественно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Далее:                                                                 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НЕНАВИСТЬ     -   чувство сильной вражды, злобы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ВРАЖДА            -  отношения и действия, проникнутые  неприязнью, ненавистью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ЗЛОБА                -  чувство  злости,  недоброжелательства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НЕПРИЯЗНЬ   -недоброжелательность, недружелюбие.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ЗЛОСТЬ              -  злое, раздраженно-враждебное чувство, настроение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РАЗДРАЖЕНИЕ  - вызванное чем-нибудь состояние досады, недовольства.   </w:t>
        <w:tab/>
        <w:t xml:space="preserve">                   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ВРАГ                     - человек, который находится в состоянии вражды с кем-нибудь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ab/>
        <w:tab/>
        <w:t>Комментарии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Закон ОБЯЗЫВАЛ НЕНАВИДЕТЬ ВРАГА – и это естественное чувство любого нормального человека, тем более, Воина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Однако И. Христос видел, что иудейский закон словом «СВОЙ» указывал на ВРАГОВ, которыми являются наши РОДНЫЕ и БЛИЗКИЕ люди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Фактически, этот закон заставлял людей доводить до НЕНАВИСТИ любую семейную ссору, дабы убить Любовь между нами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И здесь вспоминается древняя Русская поговорка: - «От Любви до ненависти один шаг»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Эта древняя Мудрость Предков даёт нам возможность понять, что, даже сделав шаг от Любви к ненависти – МЫ ещё можем вернуться назад, преодолев НЕПРИЯЗНЬ  и  не став  ВРАГАМИ.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Сделав ещё шаг к НЕНАВИСТИ и ЗЛОБЕ – МЫ  ввергаемся в пропасть бесконечной ВРАЖДЫ, которая заканчивается разводами, проблемами «отцов и детей», потерей дружбы и добрых соседских отношений, не говоря уже об утрате надежды на помощь в трудную минуту от доброго блиЖнего «самаритянина». 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Далее, в своем Учении (от Матфея, 10:36) И. Христос раскрывает смысл фразы «врага своего», говоря: - «Враги человеку – домашние его»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Но и наш, собственный опыт жизни подтверждает, что близкие, любящие друг друга люди в результате незначительной ссоры легко могут стать ВРАГАМИ. </w:t>
      </w:r>
    </w:p>
    <w:p>
      <w:pPr>
        <w:pStyle w:val="Normal"/>
        <w:spacing w:lineRule="auto" w:line="240" w:before="0" w:after="0"/>
        <w:ind w:firstLine="284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у, так как, читатель, ПРАВ был Исус Иванович* Христос, требуя ЛЮБИТЬ ВРАГА СВОЕГО?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Если прав, то ТЫ ПРОЗРЕЛ!  И, Слава Богу!</w:t>
      </w:r>
    </w:p>
    <w:p>
      <w:pPr>
        <w:pStyle w:val="Normal"/>
        <w:spacing w:lineRule="auto" w:line="240" w:before="0" w:after="0"/>
        <w:ind w:firstLine="284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т и раскрыта печальная тайна угасания Русского Духа, убитого лживым словом с непонятым нами смыслом. Ну как можно ПОБЕДИТЬ ВРАГА, если его любишь? Ведь Любовь – это для нас ЖЕРТВА!   </w:t>
        <w:tab/>
        <w:t xml:space="preserve">  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Вот и жертвуем Отечеством своим, собой и своими детьми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Сын Божий прямо указал, что дьявол человекоубийца и отец ЛЖИ, (Откровение, Иоанна, 8:44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«Ветхом завете» подробно описан изуверский процесс создания дьяволом в лице Моисея человекообразных ЗВЕРЕЙ, длившийся 40 лет, и совершенствующийся по сей день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Краткая суть этого процесса в том, что (доказано современной наукой) у ребёнка на 8-ой день жизни формируется  главная  Духовная  Сущность – Душа.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И в этот день Моисей приучил делать обрезание крайней плоти у новорожденных.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Испытывая страшную боль, ребёнок на всю жизнь самокодировался на НЕНАВИСТЬ к окружающему миру и, особенно к людям. 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Но самое страшное то, что его дети уже рождались с ненавистью даже без обрезания. То есть, процесс культивирования ненависти  перешёл  на  генетический  уровень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Вот и представьте себе, какие духовные уроды получились из изгоев за 3-и тысячи лет со времени Египетского исхода. Прочитайте талмут, и вы всё поймёте, и увидите их истинное лицо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- «Да, они (действительно) УМНЫ, но только НА ЗЛО, а добра делать не умеют…» (Иеремия, 4:22)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«Язык их – убийственная стрела, говорят коварно. Устами своими с ближними своими говорят дружелюбно, а в сердце своём строят ему ковы». (Иеремия, 9:8).    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После этих обвинений, сделанных Иеремией, вспоминается ГЛАВНЫЙ ЗАВЕТ САТАНЫ: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« Когда придёшь в Землю, то поставь над собой царя из среды своих братьев (!!!). Не можешь поставить царём иноземца над собой, который НЕ БРАТ ТЕБЕ.» ( Второзаконие, 17: 14)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БРАТ   -     родной по крови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-     близкий по духу, взглядам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Как видно из толкования слова «брат»,- изгои, абсолютно добровольно, совершили ДУХОВНОЕ  ОТЧУЖДЕНИЕ  от Рода Человеческого, который создан Богом. И тело человеческое создано Им по Образу Его, а  Душа – по  Подобию  Его.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ОТЧУЖДЕНИЕ   -    прекращение близких отношений между кем-либо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-    внутреннее (духовное) отдаление.  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Приняв и узаконив обрезание крайней плоти, изгои ОТКАЗАЛИСЬ от Образа Бога, а совершив духовное отчуждение,- ОНИ ПЕРЕСТАЛИ БЫТЬ ПОДОБНЫМИ  Ему… 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Приняв сатанинский завет, они ПРИНЯЛИ ОБРАЗ ДЬЯВОЛА и ПОДОБИЕ ЕГО. 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Об этом и говорит Иисус Христос, обращаясь ко всем изгоям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- « …ваш отец дьявол…»  (от Иоанна, 8: 44).                            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И никакое наше Смирение и Любовь; никакое Терпение и, тем более,  никакие уговоры НЕ ОБРАТЯТ их к Любви. Они просто не знают, что это такое.                     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должим исследование.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Мы помним, что Исус «пришёл ИСПОЛНИТЬ Закон!». Значит, ОН НЕ МОГ ЗАБЫТЬ УКАЗАНИЕ   закона «О НЕНАВИСТИ».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И Он не забыл. Это фарисеи скрыли вторую половину Слова Сына Божьего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И. Христос УЧИЛ: - «Любите врагов своих и НЕНАВИДЬТЕ  ВРАГОВ  ЧУЖИХ!»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ЧУЖОЙ  -  не свой, не родной, посторонний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ab/>
        <w:t xml:space="preserve">         -  ДАЛЁКИЙ по ДУХУ и взглядам.   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Исус прекрасно понимал, что смысловой корень слов «СВОЙ» и «ЧУЖОЙ» в связке со словом «ВРАГ» - понятия чисто ДУХОВНЫЕ – и уходят к понятиям своего, родного Бога-Отца и Его ВРАГА-САТАНЫ, который «далёк по Духу» в Доме Творца (в мире идеального) и «далёк по взглядам» в мире земном (реальном), проявляющимся в его детях изгоях. 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Исус Любил творения Отца Своего (НАС- людей), ставших и Ему своими и НАСТАВЛЯЛ – Любить друг друга, ибо через Бога-Отца (каждая Душа – часть Его, целого) – МЫ ВСЕ СВОИ и сама Любовь заложена в нас изначально, но её необходимо РАСТИТЬ в СЕБЕ… И тогда  ОНА РАССЕЕТ досаду и раздражение, недовольство и недоброжелательность, - а значит СОЙДЕТ НА НЕТ ненависть и злоба, и ИСЧЕЗНЕТ ВРАЖДА между СВОИМИ – родными,  близкими  людьми. 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Но ВРАГА Отца Своего – чужую Ему сущность, и опять-таки через Бога-Отца, чужую для ВСЕХ людей Исус любить НЕ МОГ. Он эту сущность (дьявола и его детей) НЕНАВИДЕЛ и пытался донести эту ненависть до людей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Однако иудеи понимали тогда и знают сегодня, что Мир Идеального, создавший (проявивший) Мир Земной (реальный), МОЖЕТ снова создать (проявить) НАС - людей…, но  уже  БЕЗ  НИХ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Хотя на это и потребуются новые  миллионолетия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Но изгои возродиться НЕ МОГУТ, ибо дьявол может только подражать (играть спектакль), НО  НЕ  ТВОРИТЬ. 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НЕ МОГУТ они и жить БЕЗ НАС, ибо ГОСПОД(Ь)(ИН) без РАБОВ  НЕ  БЫВАЕТ. Поэтому и была скрыта ненависть И. Христа к изгоям. Поэтому и были исковерканы все Его Заветы, что и позволило им ЗАКОДИРОВАТЬ наше сознание на их ГОСПОД(Ь) СТВО  над  нами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МЫ, наконец-то, должны ПОНЯТЬ, что ГОСПОДЬ-(ИН) – это  КНЯЗЬ МИРА СЕГО…, ГОСПОДА – его слуги,  а  МЫ – его рабы.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И его именем (господь) ЗАГАЖЕНА вся библия, а через неё  НАШЕ  СОЗНАНИЕ.         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Настоящий ОТЕЦ своим детям господь (ином) НЕ БУДЕТ – только УЧИТЕЛЕМ, ДРУГОМ и ТОВАРИЩЕМ. Ведь не зря мы настоящих наставников и достойных военных  командиров  называем  ОТЦОМ  или  БАТЕЙ. 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Ведь можно же Бога называть Творцом, Создателем, Всевышним и т.д. – у Него много имен, но МЫ (почему-то упорно?!) стремимся называть Его господь (ином), неосознанно обращаясь к дьяволу…       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Разобравшись с врагами, которых нужно Любить, если они СВОИ (родные) и Ненавидеть, если они ЧУЖИЕ – нам остаётся понять ещё одну талмудическую хитрость, кодирующую  наше  сознание на  НЕ(СО)ПРОТИВЛЕНИЕ  ЗЛУ. </w:t>
        <w:tab/>
        <w:t xml:space="preserve">           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но, к непротивлению злу призывает нас всё картавое попьё, ссылаясь на авторитет И. Христа.                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ЗЛО   -   нечто дурное, вредное, противоположное добру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 беда, несчастье, неприятность.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НЕПРОТИВЛЕНИЕ - отказ от активной борьбы со  ЗЛОМ, противопоставление ему покорности,   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ассивности, смирения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СМИРЕНИЕ      -   отсутствие гордости, готовность подчиниться чужой воле. 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Русский Язык однозначно разъясняет, что непротивление ЗЛУ приводит к смирению и, как следствие, к подчинению ЧУЖОЙ ВОЛЕ,  изначальным носителем которой, является  дьявол.  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ДЬЯВОЛ  -   ЗЛОЙ  ДУХ,  противостоящий Богу, сатана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Вспоминая мужественное сопротивление И.Христа дьяволу (Матфей,4:1:-11) во время Его искушения, возникают сомнения, что смысл слов Заповеди Иисуса, доносимый иудеями, снова  не искажён…   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Рассмотрим текст Заповеди И. Христа: 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-  Вы слышали, что сказано:- « око за око, и зуб за зуб»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А  Я  говорю  вам: - «НЕ  ПРОТИВСЯ  ЗЛОМУ».  Но кто ударит тебя в правую щеку твою, обрати к нему и другую…». (Матфей, 5: 38:-42)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Мы видим, что Иисус говорит не о ЗЛЕ, как таковом, а о ком то конкретном, чьё имя в тексте сокрыто… Однако, это может быть либо дух, либо человек, либо зверь.     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Рассмотрим все три случая и установим: -  «кого имел в виду  Исус,  называя  ЗЛЫМ ?» 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 В эволюционном развитии человек намного превосходит зверей,  и многих  подчинил себе.  И это звери должны не противится человеку, но не наоборот. Значит, ЗВЕРЬ  отпадает  в нашем  исследовании.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ЗЛОЙ  ДУХ.    И. Христос, являясь примером для людей, сам 40 дней сопротивлялся дьяволу и с честью выдержал  испытание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Значит, Он не мог призывать людей не противится злому духу или ЗЛУ. Наоборот, И. Христос  показал пример БОРЬБЫ со ЗЛОМ, а иуды нас нагло обманывают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Итак,  для  исследования  Заповеди  остаётся  человек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Так  кто  же  этот  человек, -  СВОЙ  или  ЧУЖОЙ !?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Если чужой, то он руководствуется и изначально направляется ЗЛЫМ ДУХОМ, то есть дьяволом. Такой человек  является  носителем  ЗЛА и с ним (как мы установили выше)  необходимо  вести  непримиримую  борьбу!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Значит, И. Христос имел в виду  СВОЕГО человека, то  есть  НАС  САМИХ  по  отношению  друг  к  другу.               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А в качестве примера хочу привести далеко не гипотический  случай  из  жизни  СВОИХ  ЛЮДЕЙ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Представь дорогой читатель, что у тебя есть  ДРУГ (и дай Бог, что бы он был), который знает тебя с детства, и который готов жизнь положить за тебя, твои идеи и твои дела. Ты, конечно, отвечаешь ему тем же…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А теперь представь, что у вас с другом есть тайный враг, о котором вы даже не догадываетесь, и который  желает разбить вашу дружбу. Враг клевещет другу, </w:t>
      </w:r>
      <w:r>
        <w:rPr>
          <w:b/>
          <w:sz w:val="24"/>
          <w:szCs w:val="24"/>
        </w:rPr>
        <w:t>представляя тебя предателем.</w:t>
      </w:r>
      <w:r>
        <w:rPr>
          <w:sz w:val="24"/>
          <w:szCs w:val="24"/>
        </w:rPr>
        <w:t xml:space="preserve"> Друг, человек  гордый, приходит к тебе  и в ГНЕВЕ  (во  зле) бьёт тебя по щеке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Так вот, дорогой читатель, у тебя только два выхода: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Ответить ударом на удар (зуб за зуб), и вы с другом станете врагами навсегда, либо: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Ты подставишь вторую щёку и терпеливо выдержишь ешё один удар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Твоё непротивление (злому другу) погасит ГНЕВ друга и тогда вы оба спокойно сможете разобраться в том, что у вас появился  ВРАГ! 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Смею уверить, дорогой читатель, что второй выбор превратит вашу дружбу в МОНОЛИТ, а ПРИЗНАТЕЛЬНОСТЬ друга на твоё непротивление и смирение во много раз компенсирует полученные тобой удары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Подобную гипотезу можно представить с женой, братом, сыном и т. д., и зачастую эта гипотеза является живой реальностью, в которой наши близкие люди действительно  ЗЛЫ на НАС, и опять-таки, зачастую по НАШЕЙ ВИНЕ…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Ну так как, читатель,- снова прав Иисус Иванович* Христос, требуя  не  противится  злому (своему)? 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! Он снова ПРАВ! И, Слава Богу!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Для тех, кому трудно избавится от смирения и покорности к ЧУЖИМ ВРАГАМ  предлагаю несколько слов о Ненависти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Человек наделён многими чувствами, позволяющими ему воспринимать, оценивать и воздействовать на весь окружающий Мир. И только благодаря Любви и Ненависти он либо создаёт прекрасное для дальнейшего развития и процветания, либо может уничтожить непригодное и неприемлимое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Любая религия учит о Добре и Зле, и пророчествует, что рано или поздно Добро победит Зло, то есть уничтожит его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Но Любовь – это всегда ЖЕРТВА, а значит, она не может уничтожить, что бы то нибыло. Тем более, что христианство (повторяю, И. Христос не имеет к нему никакого отношения) учит терпимости и непротивлению Злу, а по сути, призывает сожительствовать со Злом. А значит, они не верят в победу Любви, призывая нас надеяться, что Зло, якобы, устыдится и «СОЙДЁТ НА НЕТ» само по себе. Однако при этом никто не учитывает количества жертв и тяжести страданий людей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Так что же делать, если МЫ сегодняшние видим, что Любовь настолько жертвенна, что жертвует себя даже Злу, и оно уже почти торжествует победу?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Либо у Любви всё-таки есть оружие защиты, либо торжество  Зла  неизбежно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Человек для защиты своего физического тела изобрёл оружие–МЕЧ. Но, в зависимости от своей нравственности, он использует его как на Добро, так и на Зло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Любовь– это не материя в обычном понимании, это  Духовная Сущность, а значит и оружие её  НЕ МАТЕРИАЛЬНО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НАВИСТЬ -  вот оружие Любви – её щит и её броня!  Только облачив свою хрупкость и ранимость в броню Ненависти ко Злу, -  Любовь обретёт способность побеждать само Зло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Представьте себе, что сильный и здоровый мужчина, незнакомый с чувством Ненависти, провожает  Любимую Женщину… Их встретили « отморозки» - ЗЛО.  Мужчина не смог защитить Любимую – её изнасиловали на его глазах…    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К глубокому сожалению и горькому стыду нашему, данная ситуация стала страшной реальностью, а не моей выдумкой…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Уничтожить  врага (чужого) с Любовью, как призывают картавые попы, НЕВОЗМОЖНО. Любовь только созидает – ОНА НЕ МОЖЕТ УБИТЬ!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Поэтому, Ненависть и должна проявляться только в ответ на угрозу Любви. Исчезла угроза – ушло ЗЛО – ушла и  Ненависть, но она всё равно где-то рядом, на страже Любви, так же как и МЕЧ  в НОЖНАХ… </w:t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*****</w:t>
      </w:r>
    </w:p>
    <w:p>
      <w:pPr>
        <w:pStyle w:val="Normal"/>
        <w:spacing w:lineRule="auto" w:line="240" w:before="0" w:after="0"/>
        <w:ind w:firstLine="2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51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ЛИТВА - образ           </w:t>
        <w:tab/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И придёт ДЕНЬ!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И восстанет РУСЬ!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И зазвонят КОЛОКОЛА 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Во Славу Божию 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И Русского Народа!                                                                  </w:t>
      </w:r>
      <w:r>
        <w:rPr>
          <w:b/>
          <w:sz w:val="24"/>
          <w:szCs w:val="24"/>
        </w:rPr>
        <w:t>Читается с февраля 2001г.</w:t>
      </w: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ОЗРЕНИЕ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зошёл на Крест Любовь сберечь,  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ся Любить врагов своих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Но завещал Он Миру МЕЧ!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Чтоб разили ВРАГОВ ЧУЖИХ!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Нам открылася тайна древняя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Мы полюбим врагов СВОИХ,    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И МЕЧЁМ, Исусом завещанным,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ПОСЕЧЁМ всех ВРАГОВ ЧУЖИХ</w:t>
        <w:tab/>
        <w:tab/>
        <w:t xml:space="preserve"> </w:t>
      </w:r>
      <w:r>
        <w:rPr>
          <w:b/>
          <w:sz w:val="20"/>
          <w:szCs w:val="20"/>
        </w:rPr>
        <w:t>ПРИШЛО</w:t>
      </w:r>
      <w:r>
        <w:rPr>
          <w:sz w:val="24"/>
          <w:szCs w:val="24"/>
        </w:rPr>
        <w:t xml:space="preserve">  8 июня  2005г.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680" w:right="680" w:gutter="0" w:header="0" w:top="510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И не будет на Руси страданий!</w:t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Творящий Труд, Любовь и Нега Бытия!</w:t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И будет каждому дано, в чреде дерзаний-</w:t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Всем отдавать всего себя!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УЧИТЫВАЯ, что за 1,5 тысячи лет никому из Русских Людей: богословов, писателей и поэтов, написавших множество трудов  «о Слове Божьем», НЕ БЫЛО ДАНО заглянуть в толковый  словарь  Русского  Языка и РАСКРЫТЬ ИСТИНУ Заповедей Иисуса Ивановича Христа, ПРИШЕДШУЮ  8  июля  2005 года - 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РОЗРЕНИЕ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ЯВЛЯЕТСЯ  Божьим  БЛАГОСЛОВЕНИЕМ 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на  очищение Земли Русской от вражеского ига. 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4"/>
          <w:szCs w:val="24"/>
        </w:rPr>
        <w:t xml:space="preserve">*Примечание. </w:t>
      </w:r>
      <w:r>
        <w:rPr/>
        <w:t xml:space="preserve">Иисус </w:t>
      </w:r>
      <w:r>
        <w:rPr>
          <w:b/>
        </w:rPr>
        <w:t>Иванович</w:t>
      </w:r>
      <w:r>
        <w:rPr/>
        <w:t xml:space="preserve"> Христос!</w:t>
      </w:r>
    </w:p>
    <w:p>
      <w:pPr>
        <w:pStyle w:val="Normal"/>
        <w:spacing w:lineRule="auto" w:line="240" w:before="0" w:after="0"/>
        <w:ind w:firstLine="284"/>
        <w:rPr/>
      </w:pPr>
      <w:r>
        <w:rPr/>
        <w:t>Г.В. Носовский, А.Т. Фоменко   «Русь и Рим». Текст сокращён.</w:t>
      </w:r>
    </w:p>
    <w:p>
      <w:pPr>
        <w:pStyle w:val="Normal"/>
        <w:spacing w:lineRule="auto" w:line="240" w:before="0" w:after="0"/>
        <w:ind w:firstLine="284"/>
        <w:rPr/>
      </w:pPr>
      <w:r>
        <w:rPr/>
        <w:t>«…В 17 веке романовскими историками была сочинена СКАЗКА о РУССКОЙ ИСТОРИИ. С тех пор мы так и живём с этой придуманной сказкой, принимая её за правду…».</w:t>
      </w:r>
    </w:p>
    <w:p>
      <w:pPr>
        <w:pStyle w:val="Normal"/>
        <w:spacing w:lineRule="auto" w:line="240" w:before="0" w:after="0"/>
        <w:ind w:firstLine="284"/>
        <w:rPr/>
      </w:pPr>
      <w:r>
        <w:rPr/>
        <w:t>В центре Московского Кремля высятся три знаменитых собора – Успенский, Архангельский и Благовещенский.</w:t>
      </w:r>
    </w:p>
    <w:p>
      <w:pPr>
        <w:pStyle w:val="Normal"/>
        <w:spacing w:lineRule="auto" w:line="240" w:before="0" w:after="0"/>
        <w:ind w:firstLine="284"/>
        <w:rPr/>
      </w:pPr>
      <w:r>
        <w:rPr/>
        <w:t>«…Стенопись на Соборах, времён Ивана-4, к середине 17 столетия сильно обветшала»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Поэтому в двух крупнейших кремлёвских соборах практически в одно и то же время была зачем то проведена огромная работа по сбиванию штукатурки  со всей поверхности стен и сводов. После чего они заново были оштукатурены и затем по новой штукатурке написали новые фрески. </w:t>
      </w:r>
    </w:p>
    <w:p>
      <w:pPr>
        <w:pStyle w:val="Normal"/>
        <w:spacing w:lineRule="auto" w:line="240" w:before="0" w:after="0"/>
        <w:ind w:firstLine="284"/>
        <w:rPr/>
      </w:pPr>
      <w:r>
        <w:rPr/>
        <w:t>Кроме того, и в Успенском, и в Архангельском соборах в 17 веке были заменены иконостасы. Здесь уместно напомнить, что в это же время, при первых Романовых, были существенно повреждены и многие старые московские белокаменные саркофаги. Что, они тоже обветшали к тому времени?</w:t>
      </w:r>
    </w:p>
    <w:p>
      <w:pPr>
        <w:pStyle w:val="Normal"/>
        <w:spacing w:lineRule="auto" w:line="240" w:before="0" w:after="0"/>
        <w:ind w:firstLine="284"/>
        <w:rPr/>
      </w:pPr>
      <w:r>
        <w:rPr/>
        <w:t>Далее, именно при первых Романовых по их приказу были сожжены старые разрядные книги, рассказывающие о происхождении старых Русских родов. А при церковной реформе Никона при первых Романовых была проведена чистка всех Русских библиотек. Оказывается, «исправляли старые книги». Сегодня нам говорят, будто изымали только церковные. Но так ли это?</w:t>
      </w:r>
    </w:p>
    <w:p>
      <w:pPr>
        <w:pStyle w:val="Normal"/>
        <w:spacing w:lineRule="auto" w:line="240" w:before="0" w:after="0"/>
        <w:ind w:firstLine="284"/>
        <w:rPr/>
      </w:pPr>
      <w:r>
        <w:rPr/>
        <w:t>Однако, старая роспись Благовещенского собора по-видимому показалась первым Романовым не опасной. Её решили не сбивать, а просто записали по верху новыми фрескам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/>
        </w:rPr>
        <w:t xml:space="preserve"> </w:t>
      </w:r>
      <w:r>
        <w:rPr/>
        <w:t xml:space="preserve">Недавно они были раскрыты, и тут открылось много неожиданного. Например, изображение РОДА Иисуса Христа, в который </w:t>
      </w:r>
      <w:r>
        <w:rPr>
          <w:b/>
        </w:rPr>
        <w:t>ВКЛЮЧЕНЫ:</w:t>
      </w:r>
      <w:r>
        <w:rPr/>
        <w:t xml:space="preserve"> Иван-3, Василий-3, великие Русские Князья: – Дмитрий Донской, Василий Дмитриевич, а так же «античные» философы и поэты – Платон, Плутарх, Аристотель, Вергилий, Зенон, Фукидид и др. 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</w:rPr>
        <w:t>Все они,</w:t>
      </w:r>
      <w:r>
        <w:rPr/>
        <w:t xml:space="preserve"> согласно старой росписи Благовещенского собора, </w:t>
      </w:r>
      <w:r>
        <w:rPr>
          <w:b/>
          <w:u w:val="single"/>
        </w:rPr>
        <w:t xml:space="preserve">являются </w:t>
      </w:r>
      <w:r>
        <w:rPr>
          <w:b/>
          <w:sz w:val="20"/>
          <w:szCs w:val="20"/>
          <w:u w:val="single"/>
        </w:rPr>
        <w:t>РОДСТВЕННИКАМИ</w:t>
      </w:r>
      <w:r>
        <w:rPr>
          <w:b/>
          <w:u w:val="single"/>
        </w:rPr>
        <w:t xml:space="preserve"> И. Христа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/>
        <w:t>Сегодня всё это можно увидеть на стенах и сводах Благовещенского собора и прочесть на пояснительных  табличках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Итак, следуя логике, основанной на представленных фактах, можно предположить ОТЧЕСТВО Иисуса Христа, бывшего на земле не только Богом, но и Человеком </w:t>
      </w:r>
      <w:r>
        <w:rPr>
          <w:b/>
        </w:rPr>
        <w:t>– Иисус ИВАНОВИЧ Христос!!!</w:t>
      </w:r>
      <w:r>
        <w:rPr/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 xml:space="preserve">Но, в любом случае, </w:t>
      </w:r>
      <w:r>
        <w:rPr>
          <w:b/>
        </w:rPr>
        <w:t>ОТРИЦАТЬ Русское происхождение И. Христа НЕВОЗМОЖНО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 xml:space="preserve">И, тем более что Имя Матери нашего Спасителя </w:t>
      </w:r>
      <w:r>
        <w:rPr>
          <w:b/>
        </w:rPr>
        <w:t>-  Мария.</w:t>
      </w:r>
    </w:p>
    <w:p>
      <w:pPr>
        <w:pStyle w:val="Normal"/>
        <w:spacing w:lineRule="auto" w:line="240" w:before="0" w:after="0"/>
        <w:ind w:firstLine="284"/>
        <w:rPr/>
      </w:pPr>
      <w:r>
        <w:rPr/>
        <w:t>Означает - любимая, желанная - и является древним, дохристианским именем Славяно-Русского народа, распространенным на Руси наравне с именем Иван. Вспомните сказки об "Иване да Марье".</w:t>
      </w:r>
    </w:p>
    <w:p>
      <w:pPr>
        <w:pStyle w:val="Normal"/>
        <w:spacing w:lineRule="auto" w:line="240" w:before="0" w:after="0"/>
        <w:ind w:firstLine="284"/>
        <w:rPr/>
      </w:pPr>
      <w:r>
        <w:rPr/>
        <w:t>А теперь прочитаем информацию, которую несет в себе имя Мария: </w:t>
      </w:r>
    </w:p>
    <w:p>
      <w:pPr>
        <w:pStyle w:val="Normal"/>
        <w:spacing w:lineRule="auto" w:line="240" w:before="0" w:after="0"/>
        <w:ind w:firstLine="284"/>
        <w:rPr/>
      </w:pP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Мария -                  (М) Ария.</w:t>
      </w:r>
    </w:p>
    <w:p>
      <w:pPr>
        <w:pStyle w:val="Normal"/>
        <w:spacing w:lineRule="auto" w:line="240" w:before="0" w:after="0"/>
        <w:ind w:firstLine="284"/>
        <w:rPr/>
      </w:pP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Марийка-              (М) Арийка.</w:t>
      </w:r>
    </w:p>
    <w:p>
      <w:pPr>
        <w:pStyle w:val="Normal"/>
        <w:spacing w:lineRule="auto" w:line="240" w:before="0" w:after="0"/>
        <w:ind w:firstLine="284"/>
        <w:rPr/>
      </w:pPr>
      <w:r>
        <w:rPr/>
        <w:t>Итак, Мать Иисуса Христа, урожденная Галилеянка, принадлежит к Арийской расе.</w:t>
      </w:r>
    </w:p>
    <w:p>
      <w:pPr>
        <w:pStyle w:val="Normal"/>
        <w:spacing w:lineRule="auto" w:line="240" w:before="0" w:after="0"/>
        <w:ind w:firstLine="284"/>
        <w:rPr/>
      </w:pPr>
      <w:r>
        <w:rPr/>
        <w:t>Самым древним народом нашего человечества является Славяно-Русский Народ, насчитывающий, согласно Славянским Ведам и недавним археологическим изысканиям, подтверждающим их - 30 -и тысячелетнюю историю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Даже евреи, имеющие всего 6-и тысячелетнюю историю, в своей "торе" </w:t>
      </w:r>
      <w:r>
        <w:rPr>
          <w:b/>
        </w:rPr>
        <w:t>ПРИЗНАЮТ</w:t>
      </w:r>
      <w:r>
        <w:rPr/>
        <w:t xml:space="preserve"> (сами того не подозревая) </w:t>
      </w:r>
      <w:r>
        <w:rPr>
          <w:b/>
        </w:rPr>
        <w:t xml:space="preserve">Славный Русский Народ </w:t>
      </w:r>
      <w:r>
        <w:rPr>
          <w:b/>
          <w:u w:val="single"/>
        </w:rPr>
        <w:t>ВНУКАМИ БОГА</w:t>
      </w:r>
      <w:r>
        <w:rPr>
          <w:b/>
        </w:rPr>
        <w:t>!!!</w:t>
      </w:r>
      <w:r>
        <w:rPr/>
        <w:t> (Бытие: 6:-4).</w:t>
      </w:r>
    </w:p>
    <w:p>
      <w:pPr>
        <w:pStyle w:val="Normal"/>
        <w:spacing w:lineRule="auto" w:line="240" w:before="0" w:after="0"/>
        <w:ind w:firstLine="284"/>
        <w:rPr/>
      </w:pPr>
      <w:r>
        <w:rPr/>
        <w:t xml:space="preserve">Исходя из этой информации, можно смело утверждать, что Пресвятая Дева Мария имеет Славяно-Русские корни! Ведь не зря же главной Защитницей Святой Руси является именно Она, Дева Мария - ведь МЫ  Ее  НАРОД...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лава Русскому Роду!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 xml:space="preserve">Сконвертировано и опубликовано на </w:t>
      </w:r>
      <w:hyperlink r:id="rId3">
        <w:r>
          <w:rPr>
            <w:rStyle w:val="InternetLink"/>
            <w:rFonts w:cs="Times" w:ascii="Times" w:hAnsi="Times"/>
            <w:shd w:fill="FFFFFF" w:val="clear"/>
          </w:rPr>
          <w:t>http://SamoLit.com/</w:t>
        </w:r>
      </w:hyperlink>
    </w:p>
    <w:p>
      <w:pPr>
        <w:pStyle w:val="Normal"/>
        <w:ind w:firstLine="284"/>
        <w:jc w:val="center"/>
        <w:rPr>
          <w:rFonts w:ascii="Times" w:hAnsi="Times" w:cs="Times"/>
          <w:b/>
          <w:b/>
          <w:color w:val="000000"/>
          <w:shd w:fill="FFFFFF" w:val="clear"/>
        </w:rPr>
      </w:pPr>
      <w:r>
        <w:rPr>
          <w:rFonts w:cs="Times" w:ascii="Times" w:hAnsi="Times"/>
          <w:b/>
          <w:color w:val="000000"/>
          <w:shd w:fill="FFFFFF" w:val="clear"/>
        </w:rPr>
      </w:r>
    </w:p>
    <w:p>
      <w:pPr>
        <w:pStyle w:val="Normal"/>
        <w:spacing w:before="0" w:after="200"/>
        <w:ind w:firstLine="284"/>
        <w:jc w:val="center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sectPr>
      <w:type w:val="continuous"/>
      <w:pgSz w:w="11906" w:h="16838"/>
      <w:pgMar w:left="680" w:right="680" w:gutter="0" w:header="0" w:top="510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7" w:right="-57" w:firstLine="397"/>
      <w:jc w:val="both"/>
      <w:outlineLvl w:val="2"/>
    </w:pPr>
    <w:rPr>
      <w:rFonts w:eastAsia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rc2">
    <w:name w:val="src2"/>
    <w:basedOn w:val="Style13"/>
    <w:qFormat/>
    <w:rPr/>
  </w:style>
  <w:style w:type="character" w:styleId="Sem">
    <w:name w:val="sem"/>
    <w:basedOn w:val="Style13"/>
    <w:qFormat/>
    <w:rPr/>
  </w:style>
  <w:style w:type="character" w:styleId="Bserpurl">
    <w:name w:val="b-serp-url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amoLi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07:00Z</dcterms:created>
  <dc:creator>Владимир</dc:creator>
  <dc:description/>
  <cp:keywords/>
  <dc:language>en-US</dc:language>
  <cp:lastModifiedBy>Владимир</cp:lastModifiedBy>
  <dcterms:modified xsi:type="dcterms:W3CDTF">2017-03-05T11:29:00Z</dcterms:modified>
  <cp:revision>6</cp:revision>
  <dc:subject/>
  <dc:title/>
</cp:coreProperties>
</file>