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Радиочастотная обработка людей, психотронное зомбирование</w:t>
      </w:r>
    </w:p>
    <w:p>
      <w:pPr>
        <w:pStyle w:val="Normal"/>
        <w:ind w:firstLine="284"/>
        <w:jc w:val="center"/>
        <w:rPr>
          <w:rFonts w:eastAsia="Times New Roman"/>
          <w:b/>
          <w:b/>
          <w:bCs/>
          <w:sz w:val="14"/>
          <w:szCs w:val="28"/>
          <w:lang w:eastAsia="ru-RU"/>
        </w:rPr>
      </w:pPr>
      <w:r>
        <w:rPr>
          <w:rFonts w:eastAsia="Times New Roman"/>
          <w:b/>
          <w:bCs/>
          <w:sz w:val="14"/>
          <w:szCs w:val="28"/>
          <w:lang w:eastAsia="ru-RU"/>
        </w:rPr>
      </w:r>
    </w:p>
    <w:p>
      <w:pPr>
        <w:pStyle w:val="Normal"/>
        <w:ind w:firstLine="284"/>
        <w:rPr/>
      </w:pPr>
      <w:r>
        <w:rPr>
          <w:rFonts w:eastAsia="Times New Roman"/>
          <w:lang w:eastAsia="ru-RU"/>
        </w:rPr>
        <w:t>В данном конспекте доклада проблема самозащиты от психотронной обработки (ПТО) рассматривается на уровне понятий радиочастотной кодировки мозга т.е. на уровне парапсихологии, без учета взаимодействия лептоновых биополей.</w:t>
      </w:r>
    </w:p>
    <w:p>
      <w:pPr>
        <w:pStyle w:val="Normal"/>
        <w:ind w:firstLine="284"/>
        <w:rPr/>
      </w:pPr>
      <w:r>
        <w:rPr>
          <w:rFonts w:eastAsia="Times New Roman"/>
          <w:lang w:eastAsia="ru-RU"/>
        </w:rPr>
        <w:t>В то же время в связи со сложными – электрофизическими явлениями в структуре мозга и вследствие возникновения побочных резонансных наводок высокочастотных электромагнитных полей высоких гармоник, симптомы слабого информационного взаимодействия отмечаются многими, испытавшими интенсивную ПТО.</w:t>
      </w:r>
    </w:p>
    <w:p>
      <w:pPr>
        <w:pStyle w:val="Normal"/>
        <w:ind w:firstLine="284"/>
        <w:rPr/>
      </w:pPr>
      <w:r>
        <w:rPr>
          <w:rFonts w:eastAsia="Times New Roman"/>
          <w:lang w:eastAsia="ru-RU"/>
        </w:rPr>
        <w:t>Уместно напомнить, что в классических формулах электромагнитных волн Максвеллом была дана их продольная составляющая, игнорируемая до настоящего времени официальной физикой. Существенной чертой этой продольной составляющей волн является то, что для ее описания неважны такие характеристики как время и пространство. Эта составляющая распространяется мгновенно и не зависит от пространственно-временного континуума.</w:t>
      </w:r>
    </w:p>
    <w:p>
      <w:pPr>
        <w:pStyle w:val="Normal"/>
        <w:ind w:firstLine="284"/>
        <w:rPr>
          <w:rFonts w:eastAsia="Times New Roman"/>
          <w:lang w:eastAsia="ru-RU"/>
        </w:rPr>
      </w:pPr>
      <w:r>
        <w:rPr>
          <w:rFonts w:eastAsia="Times New Roman"/>
          <w:lang w:eastAsia="ru-RU"/>
        </w:rPr>
        <w:t>Цель ПТО гражданского населения, включая потенциальное кодирование в служебных целях работников спецслужб и номенклатуры это:</w:t>
      </w:r>
    </w:p>
    <w:p>
      <w:pPr>
        <w:pStyle w:val="Normal"/>
        <w:ind w:firstLine="284"/>
        <w:rPr>
          <w:rFonts w:eastAsia="Times New Roman"/>
          <w:lang w:eastAsia="ru-RU"/>
        </w:rPr>
      </w:pPr>
      <w:r>
        <w:rPr>
          <w:rFonts w:eastAsia="Times New Roman"/>
          <w:lang w:eastAsia="ru-RU"/>
        </w:rPr>
        <w:t>- создание у человека впечатления, что его мысли и побуждения контролируются;</w:t>
        <w:br/>
        <w:t>- получение контроля над психикой человека;</w:t>
        <w:br/>
        <w:t>- формирование определенного эмоционального настроя;</w:t>
        <w:br/>
        <w:t>- введение в подсознание целевой информации;</w:t>
        <w:br/>
        <w:t>- снижение дееспособности и даже физическое поражение различной степени .</w:t>
      </w:r>
    </w:p>
    <w:p>
      <w:pPr>
        <w:pStyle w:val="Normal"/>
        <w:ind w:firstLine="284"/>
        <w:rPr/>
      </w:pPr>
      <w:r>
        <w:rPr>
          <w:rFonts w:eastAsia="Times New Roman"/>
          <w:lang w:eastAsia="ru-RU"/>
        </w:rPr>
        <w:t>В основе методики психотронной обработки радиотехническими средствами лежит открытие нашего соотечественника Михайловского, который в середине 30-х годов установил, что различные комбинации электромагнитных импульсов длительного от 20 мсек до 1,25 с, повторяющиеся с частотой 25-0,4 Гц и модулируемые на несущей радиочастоте в диапазоне средних и коротких волн, оказывают влияние на отдельные зоны мозга, ответственные как за эмоциональный настрой, так и за работу отдельных функциональных органов. Михайловский предложил применять изобретенный им способ для лечения некоторых болезней. В 1937 и. он исчез и по-видимому продолжал исследования, но уже в подвалах Лубянки, что можно предположить из того, что в 50-ые годы пытки с использованием высокочастотного излучения в комбинации с наркотиками уже применялись в упомянутом учреждении.</w:t>
      </w:r>
    </w:p>
    <w:p>
      <w:pPr>
        <w:pStyle w:val="Normal"/>
        <w:ind w:firstLine="284"/>
        <w:rPr/>
      </w:pPr>
      <w:r>
        <w:rPr>
          <w:rFonts w:eastAsia="Times New Roman"/>
          <w:lang w:eastAsia="ru-RU"/>
        </w:rPr>
        <w:t>Сходное по своей природе явление, ставшее основой для разработки метода психотронной обработки – это “эффект радиозвука”, реакция человеческого организма на импульсы ВЧ-излучения, выражающаяся в появлении слуховых ощущений самых различных тембровых окрасок, на что обратили внимание члены персонала радиолокационных станций, случайно оказавшиеся в зоне действия излучающей антенны. Позже было установлено, что подобную раскачку отдельных участков мозга могут вводить и другие излучения, например, лазерное, ренгеновское, подаваемые импульсами, обеспечивающими мгновенное ступенчатое изменение излучаемой мощности.</w:t>
      </w:r>
    </w:p>
    <w:p>
      <w:pPr>
        <w:pStyle w:val="Normal"/>
        <w:ind w:firstLine="284"/>
        <w:rPr/>
      </w:pPr>
      <w:r>
        <w:rPr>
          <w:rFonts w:eastAsia="Times New Roman"/>
          <w:lang w:eastAsia="ru-RU"/>
        </w:rPr>
        <w:t>В Советском Союзе разработан, а в РФ широко применяется способ психотронной обработки, который вследствие его технической особенности удобно называть сетевым, так как мощность биоэнергетического генератора вводится через систему Фильтров непосредственно в бытовые сети (освещение, телефон, общая телевизионная антенна, радиосеть, охранная сигнализация и т.п.) жилого здания. Такой способ создания высокочастотного радиополя внутри здания энергетически рационален и обеспечивает скрытное применение ПТО, так как в 10 м от здания сигналы ПТО уже не проявляются. По версии разработчиков сетевой психотронной обработки принято считать, что создаваемое биогенераторами радиополе распространяется по всем площадям здания равномерно. В действительности, в связи со спецификой конструкции здания и неоднотипным расположением бытовых сетей м разводки коксиального кабеля телевизионной антенны, а так же арматурных конструкций, напряженность э.м. поля в отдельных квартирах может быть в 1,5-2 раза выше, чем средний расчетный уровень. Результатом этого становится то, что ПТО закодированных жильцов этих квартир приводит к глубоким необратимым увечьям, а для пожилых людей к преждевременной смерти. Нередки случаи, когда граждане покидают свой очаг и становятся бомжами. (Кромкина Н. и др. “Почему в Москве пустуют квартиры?”, статья в газете “41-ый” N 30, 1992 г.). Это явление не следует путать с концентрированной обработкой квартир правозащитников, диссидентов и членов оппозиции, когда специальные портативные радиопередатчики, излучатели СВЧ и лазерные установки располагаются в непосредственной близости.</w:t>
      </w:r>
    </w:p>
    <w:p>
      <w:pPr>
        <w:pStyle w:val="Normal"/>
        <w:ind w:firstLine="284"/>
        <w:rPr/>
      </w:pPr>
      <w:r>
        <w:rPr>
          <w:rFonts w:eastAsia="Times New Roman"/>
          <w:lang w:eastAsia="ru-RU"/>
        </w:rPr>
        <w:t>Если включить радиоприемник, имеющий диапазон 1,7…4,5 МГц, то работа биогенератора и спецрадиопередатчика ПТО проявляется, как звуковая трансляция щелчков, жужжание, похрюкивание, повторяющийся сигнал типа Морзе, причем уровень сигнала в ночное время незначительно превышает уровень сигнала обычной вещательной радиостанции.</w:t>
      </w:r>
    </w:p>
    <w:p>
      <w:pPr>
        <w:pStyle w:val="Normal"/>
        <w:ind w:firstLine="284"/>
        <w:rPr>
          <w:rFonts w:eastAsia="Times New Roman"/>
          <w:lang w:eastAsia="ru-RU"/>
        </w:rPr>
      </w:pPr>
      <w:r>
        <w:rPr>
          <w:rFonts w:eastAsia="Times New Roman"/>
          <w:b/>
          <w:bCs/>
          <w:lang w:eastAsia="ru-RU"/>
        </w:rPr>
        <w:t>1. ОСНОВНЫЕ ВИДЫ КОДИРОВАНИЯ</w:t>
      </w:r>
    </w:p>
    <w:p>
      <w:pPr>
        <w:pStyle w:val="Normal"/>
        <w:ind w:firstLine="284"/>
        <w:rPr/>
      </w:pPr>
      <w:r>
        <w:rPr>
          <w:rFonts w:eastAsia="Times New Roman"/>
          <w:lang w:eastAsia="ru-RU"/>
        </w:rPr>
        <w:t>Что такое кодирование при психотронной обработке (ПТО)? Психотронное кодирование – зто приобретение реципиентом устойчивого рефлекса и устойчивых физиологических реакций на энергетические импульсы, предаваемые через высокочастотное электромагнитное поле.</w:t>
      </w:r>
    </w:p>
    <w:p>
      <w:pPr>
        <w:pStyle w:val="Normal"/>
        <w:ind w:firstLine="284"/>
        <w:rPr>
          <w:rFonts w:eastAsia="Times New Roman"/>
          <w:lang w:eastAsia="ru-RU"/>
        </w:rPr>
      </w:pPr>
      <w:r>
        <w:rPr>
          <w:rFonts w:eastAsia="Times New Roman"/>
          <w:lang w:eastAsia="ru-RU"/>
        </w:rPr>
        <w:t>Следует заметить, что кодирование Физиологических болевых реакций и функциональных расстройств более свойственны технологии психотеррора.</w:t>
      </w:r>
    </w:p>
    <w:p>
      <w:pPr>
        <w:pStyle w:val="Normal"/>
        <w:ind w:firstLine="284"/>
        <w:rPr>
          <w:rFonts w:eastAsia="Times New Roman"/>
          <w:lang w:eastAsia="ru-RU"/>
        </w:rPr>
      </w:pPr>
      <w:r>
        <w:rPr>
          <w:rFonts w:eastAsia="Times New Roman"/>
          <w:lang w:eastAsia="ru-RU"/>
        </w:rPr>
        <w:t>Различаются следующие виды импульсных электромагнитных кодов.</w:t>
      </w:r>
    </w:p>
    <w:p>
      <w:pPr>
        <w:pStyle w:val="Normal"/>
        <w:ind w:firstLine="284"/>
        <w:rPr>
          <w:rFonts w:eastAsia="Times New Roman"/>
          <w:lang w:eastAsia="ru-RU"/>
        </w:rPr>
      </w:pPr>
      <w:r>
        <w:rPr>
          <w:rFonts w:eastAsia="Times New Roman"/>
          <w:lang w:eastAsia="ru-RU"/>
        </w:rPr>
        <w:t>Прежде всего процесс кодирования и сами коды различаются по группам частот, на которых модулируется код. Можно выделить две группы (канала) частот.</w:t>
      </w:r>
    </w:p>
    <w:p>
      <w:pPr>
        <w:pStyle w:val="Normal"/>
        <w:ind w:firstLine="284"/>
        <w:rPr/>
      </w:pPr>
      <w:r>
        <w:rPr>
          <w:rFonts w:eastAsia="Times New Roman"/>
          <w:lang w:eastAsia="ru-RU"/>
        </w:rPr>
        <w:t>I-ая группа частот возбуждает преимущественно зоны мозга левого полушария, где располагаются центры создания, речи, логики, анализа, оперативной памяти.</w:t>
      </w:r>
    </w:p>
    <w:p>
      <w:pPr>
        <w:pStyle w:val="Normal"/>
        <w:ind w:firstLine="284"/>
        <w:rPr/>
      </w:pPr>
      <w:r>
        <w:rPr>
          <w:rFonts w:eastAsia="Times New Roman"/>
          <w:lang w:eastAsia="ru-RU"/>
        </w:rPr>
        <w:t>II-ая группа частот возбуждает преимущественно зоны мозга правого полушария, где расположены центры подсознания, чувств, эмоции, фантазии, долговременной памяти. При этом левое полушарие мозга человека формирует любую информацию в однозначном и линейном (от прошлого к будущему) контексте. А правое полушарие – в многозначном контексте, который не поддается однозначной интерпретации при помощи слов или музыки. Однако как показала практика кодирования, такого уж жесткого разделения частот по зонам не существует, что связывает с патологией реципиента.</w:t>
      </w:r>
    </w:p>
    <w:p>
      <w:pPr>
        <w:pStyle w:val="Normal"/>
        <w:ind w:firstLine="284"/>
        <w:rPr>
          <w:rFonts w:eastAsia="Times New Roman"/>
          <w:lang w:eastAsia="ru-RU"/>
        </w:rPr>
      </w:pPr>
      <w:r>
        <w:rPr>
          <w:rFonts w:eastAsia="Times New Roman"/>
          <w:lang w:eastAsia="ru-RU"/>
        </w:rPr>
        <w:t>При психотронной обработке применяется следующая система кодирования.</w:t>
      </w:r>
    </w:p>
    <w:p>
      <w:pPr>
        <w:pStyle w:val="Normal"/>
        <w:ind w:firstLine="284"/>
        <w:rPr/>
      </w:pPr>
      <w:r>
        <w:rPr>
          <w:rFonts w:eastAsia="Times New Roman"/>
          <w:lang w:eastAsia="ru-RU"/>
        </w:rPr>
        <w:t>Активные коды. Назначение таких кодов – возбудить или затормозить нейроны определенной зоны мозга. Например, обеспечить раскачку центра слуха, подготовить эту зону к восприятию вспомогательного, смыслового кода. При этом одновременно на соответствующей полушарию частоте может транслироваться активный код, вызывающий торможение зоны мозга, ответственной за эмоции или, наоборот, возбуждающий центр, ответственный за определенный эмоциональный настрой: чувство подавленности, глубокого удовлетворения и т.п. Отличительная черта активных кодов – это то, что они представляют синхронную последовательность одинаковых импупьсов, характеризуемых большим градиентом нарастания мощности в каждом импульсе и большим градиентом спада. Другая характерная черта активного кода каждого типа — это его идентичность для большой категории людей. Имеются определенные исключения из зтого правила, которые связывают (пытаются связать) с различными группами крови.</w:t>
      </w:r>
    </w:p>
    <w:p>
      <w:pPr>
        <w:pStyle w:val="Normal"/>
        <w:ind w:firstLine="284"/>
        <w:rPr/>
      </w:pPr>
      <w:r>
        <w:rPr>
          <w:rFonts w:eastAsia="Times New Roman"/>
          <w:lang w:eastAsia="ru-RU"/>
        </w:rPr>
        <w:t>Вспомогательные коды, как правило, имеют абонентную направленность; им может быть придана индивидуальная окраска только для данного реципиента. Отличительной чертой @тих кодов является то, что они представляют собой повторяющиеся комбинации импульсов. Трансляция вспомогательных кодов производится после обработки нужной зоны мозга активным кодом и на той же несущей частоте или же производится параллельная трансляция активного кода и вспомогательного на частотах, отличающихся в пределах ±10%.</w:t>
      </w:r>
    </w:p>
    <w:p>
      <w:pPr>
        <w:pStyle w:val="Normal"/>
        <w:ind w:firstLine="284"/>
        <w:rPr/>
      </w:pPr>
      <w:r>
        <w:rPr>
          <w:rFonts w:eastAsia="Times New Roman"/>
          <w:lang w:eastAsia="ru-RU"/>
        </w:rPr>
        <w:t>Базовые коды. После проведения активационного кодирования определенной зоны мозга, ответственной за слух и речь, и трансляции базового (или вызывного) кода, одинакового по своей комбинации для многих реципиентов, у вас может возникнуть ощущение, что вас окликнули по имени; вам могут послышаться слова “здравствуйте”, “поздравляем” и т.п. Мат, который, почему-то чаще слышится подвергнутым ПТО женщинам, тоже вызывается однотипной для многих базовой модуляцией.</w:t>
      </w:r>
    </w:p>
    <w:p>
      <w:pPr>
        <w:pStyle w:val="Normal"/>
        <w:ind w:firstLine="284"/>
        <w:rPr/>
      </w:pPr>
      <w:r>
        <w:rPr>
          <w:rFonts w:eastAsia="Times New Roman"/>
          <w:lang w:eastAsia="ru-RU"/>
        </w:rPr>
        <w:t>Ассоциативные (игровые) коды могут носить индивидуальный характер и разрабатываться для того, чтобы после возбуждения определенного центра мозга, повторной трансляцией игрового кода вызвать в памяти зрительный образ, тему разговора или информационного сообщения и тем самым направить мысли и поступки реципиента в нужном направлении. Ассоциативный код вводится в сознание бесконтрольно для реципиента, если только он не включит радиоприемник и не обнаружит достаточно сильный сигнал типа морзе на частоте, близкой к активному кодированию.</w:t>
      </w:r>
    </w:p>
    <w:p>
      <w:pPr>
        <w:pStyle w:val="Normal"/>
        <w:ind w:firstLine="284"/>
        <w:rPr/>
      </w:pPr>
      <w:r>
        <w:rPr>
          <w:rFonts w:eastAsia="Times New Roman"/>
          <w:lang w:eastAsia="ru-RU"/>
        </w:rPr>
        <w:t>Разработка кода проводится во время просмотра телевизионной передачи и прослушивания радио, при разговоре с “доверенным” лицом по телефону, во время службы в местах религиозных культов, во время “установки”, проводимой Чумаком и т.п.</w:t>
      </w:r>
    </w:p>
    <w:p>
      <w:pPr>
        <w:pStyle w:val="Normal"/>
        <w:ind w:firstLine="284"/>
        <w:rPr/>
      </w:pPr>
      <w:r>
        <w:rPr>
          <w:rFonts w:eastAsia="Times New Roman"/>
          <w:lang w:eastAsia="ru-RU"/>
        </w:rPr>
        <w:t>Ассоциативные коды относятся к типу нестойких кодов; они постепенно сами стираются из памяти, так как для их повторного закрепления необходимо и повторение первоначального сюжета, на базе которого проводилось кодирование.</w:t>
      </w:r>
    </w:p>
    <w:p>
      <w:pPr>
        <w:pStyle w:val="Normal"/>
        <w:ind w:firstLine="284"/>
        <w:rPr/>
      </w:pPr>
      <w:r>
        <w:rPr>
          <w:rFonts w:eastAsia="Times New Roman"/>
          <w:lang w:eastAsia="ru-RU"/>
        </w:rPr>
        <w:t>Акустическое кодирование, основано на природной способности определенной группы нейронов мозга человека, а конкретно – термоупругого центра (ТУЦ – район зоны Брока) вибрировать под действием энергетических импульсов высокочастотного электромагнитного поля (Р.Э. Тигранян и В.В. Шорохов “Физические основы слухового аффекта СВЧ”, Пущинский научный центр, Институт теоретической и экспериментальной биофизики, 1992 г). Эта вибрация происходит на характерной для каждого человека частоте: обычно это 3-4 резонансные частоты в диапазоне 2,0… 6,0 кГц. Зародившиеся в центре колебания, как считают некоторые исследователи, чисто механические (акустические), возбуждают, в частности, Кортиевые органы, в то время, как сферическая поверхность черепной коробки играет роль резонатора. У человека начинаются слуховые галлюцинации на темы, вызываемые ассоциативным кодом. Кроме того этим темам спецслужбы за счет разработанных методик могут придать целевую направленность за счет применения скрытых микротелефонов излучающих звуковые волны очень малой мощности. Такая методика будет иметь успех, если акустическая передача ведется на одной, присущей только данному реципиенту резонансной частоте, если эта частота была определена спецслужбами заранее, что делается во время каких-либо безобидных тестов, на лекциях, в служебной обстановке, на всевозможных курсах … по уфологии, экстрасенсорике и т.п. Если же, в общем случае, ваша персональная резонансная частота не известна, то специальные воспроизводящие устройства проигрывают одно слово в диапазоне 2,0…6,0 кГц или полуфразу на нескольких узких группах частот. Какая-то  «группа» заденет вашу резонансную частоту и вы получите информационную команду. Для такого способа акустического кодирования характерно то, что слова и игровые полуфразы, а вернее не более 2-3 Фонем слова идут с перерывом – 1,5-3 сек. Слова, которые слышатся, лишены какой-либо тембровой окраски. Например, вы не можете определить принадлежат они мужчине или женщине, так как обертоны при таком способе возбуждения ТУЦ не воспроизводятся.</w:t>
      </w:r>
    </w:p>
    <w:p>
      <w:pPr>
        <w:pStyle w:val="Normal"/>
        <w:ind w:firstLine="284"/>
        <w:rPr>
          <w:rFonts w:eastAsia="Times New Roman"/>
          <w:lang w:eastAsia="ru-RU"/>
        </w:rPr>
      </w:pPr>
      <w:r>
        <w:rPr>
          <w:rFonts w:eastAsia="Times New Roman"/>
          <w:lang w:eastAsia="ru-RU"/>
        </w:rPr>
        <w:t>Приведу несколько примеров игровых фраз, применяемых при акустическом кодировании</w:t>
      </w:r>
    </w:p>
    <w:p>
      <w:pPr>
        <w:pStyle w:val="Normal"/>
        <w:ind w:firstLine="284"/>
        <w:rPr/>
      </w:pPr>
      <w:r>
        <w:rPr>
          <w:rFonts w:eastAsia="Times New Roman"/>
          <w:lang w:eastAsia="ru-RU"/>
        </w:rPr>
        <w:t>“</w:t>
      </w:r>
      <w:r>
        <w:rPr>
          <w:rFonts w:eastAsia="Times New Roman"/>
          <w:lang w:eastAsia="ru-RU"/>
        </w:rPr>
        <w:t>Я вас давно прошу… . Тебя засмеют… . Если ты так думаешь…”. Я предлагаю… . Ну, ради бога … . Вы обязаны … . Ну, @то ясно… .Ждем вас… . Ты обещал… . Я и слышать (не хочу)… . Не все с этим согласны… “. Легко заметить двойственный характер полуфраз. Они могут вписаться как в ваш мнимый “мысленный” ответ, так и в любой контекст психотронного клипа.</w:t>
      </w:r>
    </w:p>
    <w:p>
      <w:pPr>
        <w:pStyle w:val="Normal"/>
        <w:ind w:firstLine="284"/>
        <w:rPr/>
      </w:pPr>
      <w:r>
        <w:rPr>
          <w:rFonts w:eastAsia="Times New Roman"/>
          <w:lang w:eastAsia="ru-RU"/>
        </w:rPr>
        <w:t>Даже зтот, далеко не полный перечень возможных кодовых ухищрений, показывает, какие возможности открываются у опытного “Сценариста” для составления психотронного клипа с политическим, криминальным, бытовым и даже интимным сюжетом.</w:t>
      </w:r>
    </w:p>
    <w:p>
      <w:pPr>
        <w:pStyle w:val="Normal"/>
        <w:ind w:firstLine="284"/>
        <w:rPr/>
      </w:pPr>
      <w:r>
        <w:rPr>
          <w:rFonts w:eastAsia="Times New Roman"/>
          <w:lang w:eastAsia="ru-RU"/>
        </w:rPr>
        <w:t>Раскодирование реципиентов, находящихся более 5 часов в сутки а помещении, а котором наведено высокочастотное электромагнитное поле с помощью радиопередатчиков или специальных генераторов, подключенных к бытовым сетям или скрытым антеннам, весьма сложно.</w:t>
      </w:r>
    </w:p>
    <w:p>
      <w:pPr>
        <w:pStyle w:val="Normal"/>
        <w:ind w:firstLine="284"/>
        <w:rPr>
          <w:rFonts w:eastAsia="Times New Roman"/>
          <w:lang w:eastAsia="ru-RU"/>
        </w:rPr>
      </w:pPr>
      <w:r>
        <w:rPr>
          <w:rFonts w:eastAsia="Times New Roman"/>
          <w:b/>
          <w:bCs/>
          <w:lang w:eastAsia="ru-RU"/>
        </w:rPr>
        <w:t>2. СТЕПЕНЬ ЗОМБИРОВАННОСТИ (ЗАКОДИРОВАННОСТИ)</w:t>
      </w:r>
    </w:p>
    <w:p>
      <w:pPr>
        <w:pStyle w:val="Normal"/>
        <w:ind w:firstLine="284"/>
        <w:rPr/>
      </w:pPr>
      <w:r>
        <w:rPr>
          <w:rFonts w:eastAsia="Times New Roman"/>
          <w:lang w:eastAsia="ru-RU"/>
        </w:rPr>
        <w:t>Для проведения самоконтроля и контроля со стороны ваших близких возможно использовать классификатор, рассматривающий три степени признаков закодированности, составленных по материалам опроса и бесед не менее чем с 70-тью гражданами, подвергнутыми по их мнению бесконтактному воздействию извне. Приводимая классификация одновременно является критерием для оценки интенсивности и длительности ПТО.</w:t>
      </w:r>
    </w:p>
    <w:p>
      <w:pPr>
        <w:pStyle w:val="Normal"/>
        <w:ind w:firstLine="284"/>
        <w:rPr>
          <w:rFonts w:eastAsia="Times New Roman"/>
          <w:lang w:eastAsia="ru-RU"/>
        </w:rPr>
      </w:pPr>
      <w:r>
        <w:rPr>
          <w:rFonts w:eastAsia="Times New Roman"/>
          <w:u w:val="single"/>
          <w:lang w:eastAsia="ru-RU"/>
        </w:rPr>
        <w:t>I-ая степень зомбированности (ПТО в течение до 3-х лет) характеризуется:</w:t>
      </w:r>
    </w:p>
    <w:p>
      <w:pPr>
        <w:pStyle w:val="Normal"/>
        <w:ind w:firstLine="284"/>
        <w:rPr/>
      </w:pPr>
      <w:r>
        <w:rPr>
          <w:rFonts w:eastAsia="Times New Roman"/>
          <w:lang w:eastAsia="ru-RU"/>
        </w:rPr>
        <w:t>Изнурительными болевыми реакциями. Ощущение ожога по линии биоэнергетических меридианов, связывающих точки акупунктуры. Покалывания. Периодические судороги икроножных мышц. Обострение хронических заболеваний. Периодические внутренние кровотечения: желудочные, носовые, геморроидальные, мочевого пузыря; нарушение менструального цикла. Появление реакции на базовые коды. Голова как “ватная”. Головные боли в височной и теменной области, боли в глазницах. Появление слуховых фонов различной высоты. Звуковые щелчки. Острые боли перепонки или тупые боли в области заушины. Ощущение вибрации, внутренняя дрожь.</w:t>
      </w:r>
    </w:p>
    <w:p>
      <w:pPr>
        <w:pStyle w:val="Normal"/>
        <w:ind w:firstLine="284"/>
        <w:rPr/>
      </w:pPr>
      <w:r>
        <w:rPr>
          <w:rFonts w:eastAsia="Times New Roman"/>
          <w:lang w:eastAsia="ru-RU"/>
        </w:rPr>
        <w:t>Сновиденья с деталями, отражающими текущие события дня, цветные сны. Остается способность вспоминать сон, отметить его некоторые странные детали, что помогает выявить тему, которая вводилась в подсознание извне. Пробуждение при подаче кодового сигнала.</w:t>
      </w:r>
    </w:p>
    <w:p>
      <w:pPr>
        <w:pStyle w:val="Normal"/>
        <w:ind w:firstLine="284"/>
        <w:rPr/>
      </w:pPr>
      <w:r>
        <w:rPr>
          <w:rFonts w:eastAsia="Times New Roman"/>
          <w:lang w:eastAsia="ru-RU"/>
        </w:rPr>
        <w:t>Появление мнительности и депрессии. Появление навязчивых тем мышления, однако сохраняется способность усилием воли изменить тему раздумий или воспоминаний, а так же проконтролировать методом обратной прокрутки ассоциативное развитие воспоминаний. В конце периода наблюдается снижение интереса к получению информации, к чтению, к просмотру телепередач и т.п.</w:t>
      </w:r>
    </w:p>
    <w:p>
      <w:pPr>
        <w:pStyle w:val="Normal"/>
        <w:ind w:firstLine="284"/>
        <w:rPr/>
      </w:pPr>
      <w:r>
        <w:rPr>
          <w:rFonts w:eastAsia="Times New Roman"/>
          <w:lang w:eastAsia="ru-RU"/>
        </w:rPr>
        <w:t>Стремление защититься от неприятных ощущений экранами, шлемами, заземлением, магнитами и т.п. Предпринимаются попытки найти правовую защиту. Поведение в быту и на работе практически не меняется.</w:t>
      </w:r>
    </w:p>
    <w:p>
      <w:pPr>
        <w:pStyle w:val="Normal"/>
        <w:ind w:firstLine="284"/>
        <w:rPr>
          <w:rFonts w:eastAsia="Times New Roman"/>
          <w:lang w:eastAsia="ru-RU"/>
        </w:rPr>
      </w:pPr>
      <w:r>
        <w:rPr>
          <w:rFonts w:eastAsia="Times New Roman"/>
          <w:u w:val="single"/>
          <w:lang w:eastAsia="ru-RU"/>
        </w:rPr>
        <w:t>II-ая степень зомбированности (ПТО в течение до 5-ти лет).</w:t>
      </w:r>
    </w:p>
    <w:p>
      <w:pPr>
        <w:pStyle w:val="Normal"/>
        <w:ind w:firstLine="284"/>
        <w:rPr/>
      </w:pPr>
      <w:r>
        <w:rPr>
          <w:rFonts w:eastAsia="Times New Roman"/>
          <w:lang w:eastAsia="ru-RU"/>
        </w:rPr>
        <w:t>Появление эффекта радиозвука, восприятие акустических кодов. Возможны зрительные галлюцинации. Весьма устойчивая реакция на все виды кодов к концу пятилетнего периода. Твердая убежденность в том, что “радиобеседы” носят двусторонний характер. Появление чувства подавленности, снижение дееспособности, сонливость. Развитие религиозных чувств и даже божественных “явлений” или уход в мистику, космогонию, уфологию и т.д. Появление темы самоубийства. Появление устойчивых двусторонних “радиобесед” с усложненной фабулой, как правило на отвлеченную от повседневных забот тему. В изложении событий наряду с действительными фактами появляются эпизоды введенные в подсознание, вследствие проигрывания психотронных клипов во время сна. Однако остается способность разделять события и темы, действительно имевшие место от сюжетов, внедренных во время “радиобесед”.</w:t>
      </w:r>
    </w:p>
    <w:p>
      <w:pPr>
        <w:pStyle w:val="Normal"/>
        <w:ind w:firstLine="284"/>
        <w:rPr/>
      </w:pPr>
      <w:r>
        <w:rPr>
          <w:rFonts w:eastAsia="Times New Roman"/>
          <w:lang w:eastAsia="ru-RU"/>
        </w:rPr>
        <w:t>Появление “теоретического” обоснования техники исполнения ПТО и причины применения в отношении себя с заметным акцентом на исключительность своей личности. Мнимые предложения спецслужб к сотрудничеству или участию в какой-то необычной исследовательской работе. Остается способность проявлять ранее приобретенные профессиональные навыки. За редким исключением утрачивается способность к какому-либо аналитическому мышлению.</w:t>
      </w:r>
    </w:p>
    <w:p>
      <w:pPr>
        <w:pStyle w:val="Normal"/>
        <w:ind w:firstLine="284"/>
        <w:rPr/>
      </w:pPr>
      <w:r>
        <w:rPr>
          <w:rFonts w:eastAsia="Times New Roman"/>
          <w:lang w:eastAsia="ru-RU"/>
        </w:rPr>
        <w:t>Продолжается обострение хронических заболеваний и Функциональных нарушений; нарушение обмена веществ и иммунной системы. Появление синдрома хронической усталости. Нарушения в работе почек, печени, органов пищеварения, кроветворной системы. Острые дематомы, глазные болезни. Синдром Рота.</w:t>
      </w:r>
    </w:p>
    <w:p>
      <w:pPr>
        <w:pStyle w:val="Normal"/>
        <w:ind w:firstLine="284"/>
        <w:rPr/>
      </w:pPr>
      <w:r>
        <w:rPr>
          <w:rFonts w:eastAsia="Times New Roman"/>
          <w:lang w:eastAsia="ru-RU"/>
        </w:rPr>
        <w:t>Изменение цвета лица – смуглость кожи, асимметричная одутловатость лица. Анемия пальцев рук после сна. Появление нарушений вестибулярного аппарата. Навязчивые запахи, неожиданные приступы кашля и позывы к дефекации. Инфантильность в сексуальной сфере. Периодические нарушения слуха.</w:t>
      </w:r>
    </w:p>
    <w:p>
      <w:pPr>
        <w:pStyle w:val="Normal"/>
        <w:ind w:firstLine="284"/>
        <w:rPr>
          <w:rFonts w:eastAsia="Times New Roman"/>
          <w:lang w:eastAsia="ru-RU"/>
        </w:rPr>
      </w:pPr>
      <w:r>
        <w:rPr>
          <w:rFonts w:eastAsia="Times New Roman"/>
          <w:lang w:eastAsia="ru-RU"/>
        </w:rPr>
        <w:t>Сон поверхностный, недающий полного Физического расслабления. Темы сновидений не запоминаются и представляются как что-то серое.</w:t>
      </w:r>
    </w:p>
    <w:p>
      <w:pPr>
        <w:pStyle w:val="Normal"/>
        <w:ind w:firstLine="284"/>
        <w:rPr/>
      </w:pPr>
      <w:r>
        <w:rPr>
          <w:rFonts w:eastAsia="Times New Roman"/>
          <w:lang w:eastAsia="ru-RU"/>
        </w:rPr>
        <w:t>Появляются конфликтные ситуации в семье и на работе, в общении с соседями. Появляются, с точки зрения окружающих, странности в поведении. Появляется стремление “выявить” из числа окружающих лиц, сотрудничающих со спецслужбами, осуществляющих ПТО. Растет убежденность в том, что все просматривается, подслушивается, подстраивается.</w:t>
      </w:r>
    </w:p>
    <w:p>
      <w:pPr>
        <w:pStyle w:val="Normal"/>
        <w:ind w:firstLine="284"/>
        <w:rPr/>
      </w:pPr>
      <w:r>
        <w:rPr>
          <w:rFonts w:eastAsia="Times New Roman"/>
          <w:lang w:eastAsia="ru-RU"/>
        </w:rPr>
        <w:t>II-ая степень зомбированности является со всех точек зрения наиболее рациональной для государства. При несущественной реабилитационной коррекции зомби II сохраняют дееспособность и определенный контроль за своими поступками в быту; участвуют в простейших производственных процессах, не являясь тем самым обузой для государства. Зомби II достаточно дисциплинирован и политически лоялен, может проходить военную службу а специальных частях, где не требуется профессионализм и осмысливание полученной команды. Кстати говоря, на американском жаргоне zombi означает солдата предпоследней категории.</w:t>
      </w:r>
    </w:p>
    <w:p>
      <w:pPr>
        <w:pStyle w:val="Normal"/>
        <w:ind w:firstLine="284"/>
        <w:rPr/>
      </w:pPr>
      <w:r>
        <w:rPr>
          <w:rFonts w:eastAsia="Times New Roman"/>
          <w:lang w:eastAsia="ru-RU"/>
        </w:rPr>
        <w:t>III-ая степень зомбированности характеризуется потерей интереса к “радиобеседам”, но они не затихают, а ведутся как бы сами собой, тогда как часть мозга, ответственная за дееспособность, контролирует свою функциональную область независимо, что напоминает состояние раздвоения личности.</w:t>
      </w:r>
    </w:p>
    <w:p>
      <w:pPr>
        <w:pStyle w:val="Normal"/>
        <w:ind w:firstLine="284"/>
        <w:rPr/>
      </w:pPr>
      <w:r>
        <w:rPr>
          <w:rFonts w:eastAsia="Times New Roman"/>
          <w:lang w:eastAsia="ru-RU"/>
        </w:rPr>
        <w:t>Путаница в изложении событий реальной жизни. Переплетение этих событий с информацией, внедренной извне и усложненной ассоциативной фантазией. Утрата способности к аналитическому мышлению; ослабление способности к запоминаю, забывчивость. Ослабление болевых реакций, бесчувственность. Тем не менее не наблюдается нарушения в двигательной сфере, сохраняется ориентация в пространстве и на местности; появляется суетливость.</w:t>
      </w:r>
    </w:p>
    <w:p>
      <w:pPr>
        <w:pStyle w:val="Normal"/>
        <w:ind w:firstLine="284"/>
        <w:rPr/>
      </w:pPr>
      <w:r>
        <w:rPr>
          <w:rFonts w:eastAsia="Times New Roman"/>
          <w:lang w:eastAsia="ru-RU"/>
        </w:rPr>
        <w:t>Ощущение отсутствия сна, состояние полудремоты чередуется с яркими зрительными галлюцинациями. Неряшливость, безразличие к своему вашему виду, безразличие к качеству и объему пищи.</w:t>
      </w:r>
    </w:p>
    <w:p>
      <w:pPr>
        <w:pStyle w:val="Normal"/>
        <w:ind w:firstLine="284"/>
        <w:rPr/>
      </w:pPr>
      <w:r>
        <w:rPr>
          <w:rFonts w:eastAsia="Times New Roman"/>
          <w:lang w:eastAsia="ru-RU"/>
        </w:rPr>
        <w:t>Зомби III плохо управляемы и опасны для общества. Существенное раскодирование и реабилитация невозможны, из-за необратимых процессов, происшедших в мышечных тканях, костном мозге, в структуре нейронов вследствие длительного действия высокочастотного электромагнитного поля и повышенной концентрации психотропных веществ. Особенно тяжелое состояние у лиц, страдающих врожденными психическими отклонениями, недостатками в развитии и возрастными маразмами.</w:t>
      </w:r>
    </w:p>
    <w:p>
      <w:pPr>
        <w:pStyle w:val="Normal"/>
        <w:ind w:firstLine="284"/>
        <w:rPr/>
      </w:pPr>
      <w:r>
        <w:rPr>
          <w:rFonts w:eastAsia="Times New Roman"/>
          <w:lang w:eastAsia="ru-RU"/>
        </w:rPr>
        <w:t>Эта группа зомби подлежит плановому уничтожению путем внушенных самоубийств, спровоцированных э.м. полями инсультов, инфарктов, внутренних кровотечений и т.п.</w:t>
      </w:r>
    </w:p>
    <w:p>
      <w:pPr>
        <w:pStyle w:val="Normal"/>
        <w:ind w:firstLine="284"/>
        <w:rPr>
          <w:rFonts w:eastAsia="Times New Roman"/>
          <w:lang w:eastAsia="ru-RU"/>
        </w:rPr>
      </w:pPr>
      <w:r>
        <w:rPr>
          <w:rFonts w:eastAsia="Times New Roman"/>
          <w:b/>
          <w:bCs/>
          <w:lang w:eastAsia="ru-RU"/>
        </w:rPr>
        <w:t>3. ОСНОВНЫЕ ПАРАМЕТРЫ ВЫСОКОЧАСТОТНОГО ИЗЛУЧЕНИЯ, ПРИМЕНЯЕМОГО ПРИ ПСИХОТРОПНОЙ ОБРАБОТКЕ</w:t>
      </w:r>
    </w:p>
    <w:p>
      <w:pPr>
        <w:pStyle w:val="Normal"/>
        <w:ind w:firstLine="284"/>
        <w:rPr/>
      </w:pPr>
      <w:r>
        <w:rPr>
          <w:rFonts w:eastAsia="Times New Roman"/>
          <w:lang w:eastAsia="ru-RU"/>
        </w:rPr>
        <w:t>В то время как в больших городах преобладает так называемый сетевой метод ПТО, когда излучающий генератор импульсов подключается к бытовым сетям жилых зданий, это не исключает применение портативных и передвижных радиопередатчиков средней мощности обеспечивающих направленную трансляцию импульсных сигналов ПТО в радиусе нескольких квартир или на ограниченных площадях населенного пункта. Очень важно подчеркнуть, что в основе ПТО лежит не мощность электромагнитного сигнала, а его специфическая частота и характер модуляции энергетического импульса, непосредственно воздействующего на ту или иную зону мозга. Ниже приводится три серии частот, на которых работают как сетевые биогенераторы, так и радиопередатчики ПТО.</w:t>
      </w:r>
    </w:p>
    <w:p>
      <w:pPr>
        <w:pStyle w:val="Normal"/>
        <w:ind w:firstLine="284"/>
        <w:rPr>
          <w:rFonts w:eastAsia="Times New Roman"/>
          <w:lang w:eastAsia="ru-RU"/>
        </w:rPr>
      </w:pPr>
      <w:r>
        <w:rPr>
          <w:rFonts w:eastAsia="Times New Roman"/>
          <w:lang w:eastAsia="ru-RU"/>
        </w:rPr>
        <w:t>I-ый канал ПТО – серия частот:</w:t>
      </w:r>
    </w:p>
    <w:p>
      <w:pPr>
        <w:pStyle w:val="Normal"/>
        <w:ind w:firstLine="284"/>
        <w:rPr>
          <w:rFonts w:eastAsia="Times New Roman"/>
          <w:lang w:eastAsia="ru-RU"/>
        </w:rPr>
      </w:pPr>
      <w:r>
        <w:rPr>
          <w:rFonts w:eastAsia="Times New Roman"/>
          <w:lang w:eastAsia="ru-RU"/>
        </w:rPr>
        <w:t>основная частота (длина волны) (1,8+-0,05 МГц (167 м)</w:t>
      </w:r>
    </w:p>
    <w:p>
      <w:pPr>
        <w:pStyle w:val="Normal"/>
        <w:ind w:firstLine="284"/>
        <w:rPr>
          <w:rFonts w:eastAsia="Times New Roman"/>
          <w:lang w:eastAsia="ru-RU"/>
        </w:rPr>
      </w:pPr>
      <w:r>
        <w:rPr>
          <w:rFonts w:eastAsia="Times New Roman"/>
          <w:lang w:eastAsia="ru-RU"/>
        </w:rPr>
        <w:t>первая гармоника 3,6+-0,05 МГц (83,5 м)</w:t>
      </w:r>
    </w:p>
    <w:p>
      <w:pPr>
        <w:pStyle w:val="Normal"/>
        <w:ind w:firstLine="284"/>
        <w:rPr>
          <w:rFonts w:eastAsia="Times New Roman"/>
          <w:lang w:eastAsia="ru-RU"/>
        </w:rPr>
      </w:pPr>
      <w:r>
        <w:rPr>
          <w:rFonts w:eastAsia="Times New Roman"/>
          <w:lang w:eastAsia="ru-RU"/>
        </w:rPr>
        <w:t>вторая гармоника 7,2+-0,05 МГЦ (41,7 м)</w:t>
      </w:r>
    </w:p>
    <w:p>
      <w:pPr>
        <w:pStyle w:val="Normal"/>
        <w:ind w:firstLine="284"/>
        <w:rPr/>
      </w:pPr>
      <w:r>
        <w:rPr>
          <w:rFonts w:eastAsia="Times New Roman"/>
          <w:lang w:eastAsia="ru-RU"/>
        </w:rPr>
        <w:t>Эта серия частот условно связывается с резонансными электрофизическими параметрами левого полушария мозга. ПТО, проводимая на этих частотах, в зависимости от формы модулированного импульса, оказывает влияние (подавление или активацию) на аналитические способности, на оперативную память; инициирует аффект радиозвука, нарушение речи, безразличие к происходящим событиям, снижает дееспособность. II-ой канал ПТО – серия частот:</w:t>
      </w:r>
    </w:p>
    <w:p>
      <w:pPr>
        <w:pStyle w:val="Normal"/>
        <w:ind w:firstLine="284"/>
        <w:rPr>
          <w:rFonts w:eastAsia="Times New Roman"/>
          <w:lang w:eastAsia="ru-RU"/>
        </w:rPr>
      </w:pPr>
      <w:r>
        <w:rPr>
          <w:rFonts w:eastAsia="Times New Roman"/>
          <w:lang w:eastAsia="ru-RU"/>
        </w:rPr>
        <w:t>основная частота (длина волны) 1,1+-0,05 МГц (275 м) первая гармоника 2.2+-0,05 МГц (136 м)</w:t>
      </w:r>
    </w:p>
    <w:p>
      <w:pPr>
        <w:pStyle w:val="Normal"/>
        <w:ind w:firstLine="284"/>
        <w:rPr>
          <w:rFonts w:eastAsia="Times New Roman"/>
          <w:lang w:eastAsia="ru-RU"/>
        </w:rPr>
      </w:pPr>
      <w:r>
        <w:rPr>
          <w:rFonts w:eastAsia="Times New Roman"/>
          <w:lang w:eastAsia="ru-RU"/>
        </w:rPr>
        <w:t>вторая гармоника (4,4+-0.25 МГц (68 м)</w:t>
      </w:r>
    </w:p>
    <w:p>
      <w:pPr>
        <w:pStyle w:val="Normal"/>
        <w:ind w:firstLine="284"/>
        <w:rPr/>
      </w:pPr>
      <w:r>
        <w:rPr>
          <w:rFonts w:eastAsia="Times New Roman"/>
          <w:lang w:eastAsia="ru-RU"/>
        </w:rPr>
        <w:t>Эта серия частот условно связывается с резонансными электрофизическими параметрами правого полушария мозга. ПТО, проводимая на этих частотах, в зависимости от формы модулированного импульса, подавляет (возбуждает) эмоции; ассоциативную интерпретацию событий и информации.</w:t>
      </w:r>
    </w:p>
    <w:p>
      <w:pPr>
        <w:pStyle w:val="Normal"/>
        <w:ind w:firstLine="284"/>
        <w:rPr/>
      </w:pPr>
      <w:r>
        <w:rPr>
          <w:rFonts w:eastAsia="Times New Roman"/>
          <w:lang w:eastAsia="ru-RU"/>
        </w:rPr>
        <w:t>Биение одной из несущих частот I-ого или II-ого каналов вызывает болевые ощущения в области мозжечка и инициирует расстройство вестибулярного аппарата, сонливость, чувство подавленности. неосознанного страха, внутреннюю дрожь.</w:t>
      </w:r>
    </w:p>
    <w:p>
      <w:pPr>
        <w:pStyle w:val="Normal"/>
        <w:ind w:firstLine="284"/>
        <w:rPr>
          <w:rFonts w:eastAsia="Times New Roman"/>
          <w:lang w:eastAsia="ru-RU"/>
        </w:rPr>
      </w:pPr>
      <w:r>
        <w:rPr>
          <w:rFonts w:eastAsia="Times New Roman"/>
          <w:lang w:eastAsia="ru-RU"/>
        </w:rPr>
        <w:t xml:space="preserve">III-ий канал частот. Для усиления акустических явлений в объеме мозга одновременно с активирующим излучением в мегагерцевом диапазоне радиоволн, ведется дублирующая трансляция тогоже сигнала на несущих частотах килогерцного диапазона 2,0…6,0 кгц. Основной характеристикой ВЧ з.м. полей при ПТО является излучение электрических импульсов с высоким градиентом нарастания и спада напряженности з.м. поля в каждом импульсе. Приведем несколько примеров в графической интерпретации модуляций импульсных сигналов, вызывающих психоневрологические и физиологические реакции. Рис. 3.1 Измерение проведено 10.01.94 г. в 8.40 г. Москва р-н С. -Чертаново. Несущая частота 4,5 МГц. Длительность импульса ? имп. ? 1 с, паузы ? пауз ? ! с; А? ? 75% Аем Аем – вещательной станции “Маяк”. Форма огибающей амплитудно-модулированного сигнала – трапецеидальная с большой крутизной подъема и спада. Этот тип сигнала вызывает болезненное давление на барабанную перепонку и область за мочкой ушной раковины. Напротив этого места находится нижняя височная зона, а которой суммируются визуальные и слуховые впечатления. Рис. 3.2. Измерения проведены в ночь с 15 на 16 января 1994 г. на частотах 2,2 и 3,6 МГц, г. Москва, С. -Чертаново. Форма сигнала прямоугольная. Трансляция такого вида получила название “огневка”. Она вызывает ожоговую реакцию по всему кожному покрову тела. Проводится с целью активации термоупругого центра или речевого центра (зона Брока) , ответственного за развитие эффекта радиозвука. Рис. 3.3. Измерение проведено днем. 15 ч. 15 мая 1994 г. г. Москва, С. -Чертаново, на частоте 4,6 МГц. Форма сигнала трапецеидальная пологая. Сигнал такого типа получил название “Теплоход”, Вызывает чувство спокойного безразличия, … Импульсное высокочастотное з.м. поле, вызывающее приступ кашля, спазмы гортани, позывы к дефекации, навязчивые запахи, приступ аритмии и т.п. имеет такой же вид сигналов и отличается только величиной Ае, t пауз, t имп. и несущей частотой из серии I, II и III. </w:t>
      </w:r>
    </w:p>
    <w:p>
      <w:pPr>
        <w:pStyle w:val="Normal"/>
        <w:ind w:firstLine="284"/>
        <w:rPr/>
      </w:pPr>
      <w:r>
        <w:rPr>
          <w:rFonts w:eastAsia="Times New Roman"/>
          <w:lang w:eastAsia="ru-RU"/>
        </w:rPr>
        <w:t>Приведем еще несколько примеров характерных излучений ПТО. Облучение с модуляцией импульсов, следующих с частотой 8-10 Гц на несущей частоте 4,4 и 7,2 МГц вызывает ощущение сфокусированного теплового пятна, или даже приступ жара и потливости. Такие же импульсы, следующие с частотой 4 Гц, вызывают жжение в области позвоночника. Очень специфичным является код, транслируемый одновременно с “установкой” Алана Чумака по телевидению. Это широкополосная трансляция, перекрывающая диапазон 1,7… 4,5 МГц, по Форме сигнала близкая к коду Рис. 3,2, но по мощности на 20-25% выше чем сигнал вещательной станции “Маяк” (замеры проведены а г. Москве, 19 мая 21.15-21.30 во время выступления А. Чумака). Не менее характерен пронизывающе-свистящий со звучанием “еръ…” код на частоте 2,6 и 4,1 МГц (при одновременном активационном коде на частотах 1,8; 3,6 и 4,4 МГц) во время трансляции проповеди “Нашего учителя Асахары”** по программе “Маяк” в 21.30-22.00 Моск. времени. Примерное расписание работы станций ПТО в микрорайонах г. Москвы (данные на конец марта 1994 г). С 9 утра до 21.00 – активационное и ассоциативное кодирование. В целях психотеррора в отношении отдельных реципиентов в эти часы проводится абонентная трансляция э.м. импульсов, вызывающих болевые реакции, Функциональные и Физиологические нарушения. С 21 ч до 3 ч. утра – активационное кодирование. С 3 ч до 5.30 утра – трансляция психотронных (информационных) клипов. С 6 до 9 утра – трансляция раскодирующих з.м. импульсов.</w:t>
      </w:r>
    </w:p>
    <w:p>
      <w:pPr>
        <w:pStyle w:val="Normal"/>
        <w:ind w:firstLine="284"/>
        <w:rPr>
          <w:rFonts w:eastAsia="Times New Roman"/>
          <w:lang w:eastAsia="ru-RU"/>
        </w:rPr>
      </w:pPr>
      <w:r>
        <w:rPr>
          <w:rFonts w:eastAsia="Times New Roman"/>
          <w:b/>
          <w:bCs/>
          <w:lang w:eastAsia="ru-RU"/>
        </w:rPr>
        <w:t xml:space="preserve">4. НЕПРЕДСКАЗУЕМЫЕ ПОСЛЕДСТВИЯ ПСИХОТРОННОЙ ОБРАБОТКИ НАСЕЛЕНИЯ </w:t>
      </w:r>
    </w:p>
    <w:p>
      <w:pPr>
        <w:pStyle w:val="Normal"/>
        <w:ind w:firstLine="284"/>
        <w:rPr>
          <w:rFonts w:eastAsia="Times New Roman"/>
          <w:lang w:eastAsia="ru-RU"/>
        </w:rPr>
      </w:pPr>
      <w:r>
        <w:rPr>
          <w:rFonts w:eastAsia="Times New Roman"/>
          <w:lang w:eastAsia="ru-RU"/>
        </w:rPr>
        <w:t xml:space="preserve">Анализ частот, составляющих I-ый и II-ой каналы кодирования показывает, что ПТО может проводиться с помощью достаточно простых маломощных портативных радиотехнических средств. Такие радиобиопередатчики легко изготавливаются как любителями, так и криминальными структурами, маскирующимися под различные малые предприятия, и могут использоваться для осуществления широкого круга задач: от сексуальных домогательств… до оказания психологического давления на членов правлений фирм и банков, с целью формирования определенных коммерческих решений. Наряду с положительными для правящей администрации страны эффектами массовой ПТО населения такими, как – психотронное усыпление террористов и освобождение заложников; – пассивация бастующих и стачечников; – рассеивание скоплений народа на несанкционированных толкучках и барахолках; – сдерживание эмоциональных выступлений населения на окуппированных “миротворческими” контингентами территориях; – дезактивация слишком импульсивных политических деятелей; – профилактическая обработка населения перед введением непопулярных экономических мероприятий – все чаще поступает информация о спорадических поступках, криминальных сентенциях и действиях. При массовой обработке населения, переактивация зон мозга в результате плановой сетевой ПТО приводит к тому, что отдельные реципиенты легко переходят в синкопальные состояния при самом минимальном возмущении их уже деформированного биополя. Этому может способствовать и то обстоятельство, что эфир больших городов пересыщен неконтролируемыми электромагнитными импульсными сигналами от различных радиотехнических устройств как промышленного и служебного назначения, так и бытовых и любительских ВЧ-установок. Самую большую опасность представляют близкие к синхронным широкополосные, охватывающие как раз диапазон кодировочных сигналов I и II групп электромагнитные импульсные сигналы, модулированные вследствие искрения скользящих контактов троллей, электродвигателей как на транспорте, так и в производственных и бытовых установках; а также морзянка любительских, служебных радиопередатчиков и разного рода радиомаяков. Этим легко объясняется серия неспровоцированных убийств: – на Курилах (март 1994 г.), в г. Рославле (дек. 1993 г.), в в/ч под Барнаулом и т.п.; – серия аварий в метро, вызванных ‘ноптиммальными” действиями машинистов; – существенное количество самоубийств в метро и на электрофицироаанных ж.д.; – безудержная агрессивность манифестантов 1 мая 1993 г. на Ленинском проспекте г. Москвы; – огромное количество – 3,2 млн. человек за последние 12 месяцев добровольных обращений граждан в психиатрические диспансеры; – явно выраженная кодовая закомплексованность некоторых депутатов и ответственных работников аппарата. </w:t>
      </w:r>
    </w:p>
    <w:p>
      <w:pPr>
        <w:pStyle w:val="Normal"/>
        <w:ind w:firstLine="284"/>
        <w:rPr>
          <w:rFonts w:eastAsia="Times New Roman"/>
          <w:lang w:eastAsia="ru-RU"/>
        </w:rPr>
      </w:pPr>
      <w:r>
        <w:rPr>
          <w:rFonts w:eastAsia="Times New Roman"/>
          <w:lang w:eastAsia="ru-RU"/>
        </w:rPr>
        <w:t xml:space="preserve">Список сомнительных_успехов ПТО в РФ можно дополнить анализом итогов референдума по проекту Конституции и выборов а Государственную думу (12 дек. 1993 г.). Характер импульсных кодировочных сигналов по I-ому и I-ому каналам на протяжении двух предшествующих выборам недель показывает, что активационный режим по II-ому каналу, контролирующему эмоциональный настрой, дозировался на создание у избирателей состояния легкого бодрячка, эйфории с целью обеспечить явку к избирательным урнам. В то же время состояние легкого возбуждения способствовало возникновению симпатии к эмоциональным политический личностям. Согласно с новейшими исследованиями американских ученых (радио “Свобода”, В мире науки, утро 10.04.94 г.) длительное пребывание даже в относительно слабых электромагнитных полях приводит к нарушению химических связей в клетках организма, повреждению клеточных мембран и т.п. и в конечном счете к лейкемии, раку мозга, предстательной железы, раку груди… . Жилые комплексы, в которых работают биоэнергетические генераторы отличаются повышенной смертностью, уровнем раковых заболеваний, рождением неполноценных детей, количеством самоубийство, особенно среди молодежи. Наиболее уязвимы старики и дети, хотя бы потому, что они больше времени находятся дома под действием электромагнитного излучений. </w:t>
      </w:r>
    </w:p>
    <w:p>
      <w:pPr>
        <w:pStyle w:val="Normal"/>
        <w:ind w:firstLine="284"/>
        <w:rPr/>
      </w:pPr>
      <w:r>
        <w:rPr>
          <w:rFonts w:eastAsia="Times New Roman"/>
          <w:lang w:eastAsia="ru-RU"/>
        </w:rPr>
        <w:t>Оценка опасной ситуации, вызываемой массовым применением техники ПТО будет неполной, если не напомнить о предупреждении акад. Т. Дичева о появившихся симптомах мутагенной катастрофы. Естественно, что излучения психотронных генераторов разрушают биополе не только человека, но и многочисленных организмов, включая вирусы, что вызывает их синкопальное размножение и мутацию. В пользу такого предположения говорит появление у реципиентов, получивших значительные дозы ПТО, новых форм заболеваний – психоматических чрасстройств и_ синдрома хронической усталости. Симптоматика последнего напоминает что-то среднее между ОРЗ и СПИД. Если ко всему добавить, что для враждебных государств имеется простая техническая возможность использовать закодированность населения для внедрения своих психотронных клипов, то затея с массовой ПТО населения становится, по советской терминалогии, – вредительской.</w:t>
      </w:r>
    </w:p>
    <w:p>
      <w:pPr>
        <w:pStyle w:val="Normal"/>
        <w:ind w:firstLine="284"/>
        <w:rPr>
          <w:rFonts w:eastAsia="Times New Roman"/>
          <w:lang w:eastAsia="ru-RU"/>
        </w:rPr>
      </w:pPr>
      <w:r>
        <w:rPr>
          <w:rFonts w:eastAsia="Times New Roman"/>
          <w:b/>
          <w:bCs/>
          <w:lang w:eastAsia="ru-RU"/>
        </w:rPr>
        <w:t xml:space="preserve">5. МЕТОДЫ САМОЗАЩИТЫ. И РАСКОДИРОВКИ ПРИ ПТО </w:t>
      </w:r>
    </w:p>
    <w:p>
      <w:pPr>
        <w:pStyle w:val="Normal"/>
        <w:ind w:firstLine="284"/>
        <w:rPr/>
      </w:pPr>
      <w:r>
        <w:rPr>
          <w:rFonts w:eastAsia="Times New Roman"/>
          <w:lang w:eastAsia="ru-RU"/>
        </w:rPr>
        <w:t>При организации самозащиты следует учитывать, что основой рассматриваемого и применяемого спецслужбами РФ и некоторых стран СНГ метода психотронной обработки населения лежит резонансная раскачка_электромагнитными волнами (радиоволнами) групп нейронов определенных участков (зон) мозга. При этом напряженность электромагнитного поля незначительна и сравнима с напряженностью полей, создаваемых обычными вещательными радиостанциями. Поэтому-то правоохранительные органы, в случаях обращения к ним жертв ПТО, переадресуют жалобы в санэпидемстанции, зная заранее о негативном для истца заключении. Проблема самозащиты рассматривается на уровне кодирования мозга техническими радиополями мегагерцевого диапазона частот, к которым, как оказалось, предрасположен человек от природы. В то же время в связи со сложными электрофизическими явлениями в структуре мозга и вследствие возможных резонансных наводок высоких гармоник, симптомы сенсорного взаимодействия отмечаются некоторыми реципиентами, подвергнутыми усиленной ПТО. По этим причинам технические способы снятия радиочастотного кодирования в то же время снижают восприимчивость к высшей целенаправленной навязчивой информации на лептоновом уровне. Полностью экранироваться от радиоволн среднего и короткого диапазонов волн бытовыми средствами практически невозможно. Самозащита от ПТО строится на других принципах. Уменьшить склонность человека к резонансному восприятию направленных радиоволн можно за счет изменения электрофизических параметров тела и мозга, или, с позиций биоэнергетики, за счет усиления биополя организма. Большое количество примеров говорит в пользу того обстоятельства, что ПТО не достигает цели, пока естественное биополе человека не разрушено настолько, что не может противостоять внешним электромагнитным (радио) полям. Поэтому любые действия, сводящиеся к нормализации биоэнергетики организма дают положительные результаты в защите от ПТО.</w:t>
      </w:r>
    </w:p>
    <w:p>
      <w:pPr>
        <w:pStyle w:val="Normal"/>
        <w:ind w:firstLine="284"/>
        <w:rPr>
          <w:rFonts w:eastAsia="Times New Roman"/>
          <w:lang w:eastAsia="ru-RU"/>
        </w:rPr>
      </w:pPr>
      <w:r>
        <w:rPr>
          <w:rFonts w:eastAsia="Times New Roman"/>
          <w:b/>
          <w:bCs/>
          <w:lang w:eastAsia="ru-RU"/>
        </w:rPr>
        <w:t xml:space="preserve">5.1. ПОПОЛНЕНИЕ ЗАПАСОВ БИО-ЭНЕРГЕТИКИ. </w:t>
      </w:r>
    </w:p>
    <w:p>
      <w:pPr>
        <w:pStyle w:val="Normal"/>
        <w:ind w:firstLine="284"/>
        <w:rPr/>
      </w:pPr>
      <w:r>
        <w:rPr>
          <w:rFonts w:eastAsia="Times New Roman"/>
          <w:lang w:eastAsia="ru-RU"/>
        </w:rPr>
        <w:t>В книге акад. Т. Дичева “Дезомбирование и самооздоровление человека”,(изд. “Палея”, М., 1993, с. 172)дан широкий спектр рецептов пополнения запасов психобиознергетики, посредством приема растительной пищи или контакта с деревьями и растениями, обладающими большим запасом биоэнергии. Особо отмечаются сильные биоэнергетические свойства айвы, винограда, калины, черники, жгучего красного перца: а из деревьев-доноров выделяются дуб, акация, клен. Кроме биознергетически активных плодов и растений к разряду веществ, существенно изменяющих электрофизические параметры организма и тем самым входные резонансные характеристики, можно отнести мумие. Рекомендуется настой в концентрации 1 гр. мумие на 0,5 литра воды (кипятка). Десертную ложку такого настоя рекомендуется вливать в чашку кофе или чая с лимоном плюс 20-50 куб.см. сухого вина или виноградного сока, 1-3 раза в день, особенно после активационного режима ПТО, когда имеются ожоговые и болевые ощущения в теле. Для снижения мышечной напряженности, вызванной на стадии активационного облучения, рекомендуется принимать на ночь 0,25 гр. аспирина (на основе ацетилсалициловой кислоты).</w:t>
      </w:r>
    </w:p>
    <w:p>
      <w:pPr>
        <w:pStyle w:val="Normal"/>
        <w:ind w:firstLine="284"/>
        <w:rPr>
          <w:rFonts w:eastAsia="Times New Roman"/>
          <w:lang w:eastAsia="ru-RU"/>
        </w:rPr>
      </w:pPr>
      <w:r>
        <w:rPr>
          <w:rFonts w:eastAsia="Times New Roman"/>
          <w:b/>
          <w:bCs/>
          <w:lang w:eastAsia="ru-RU"/>
        </w:rPr>
        <w:t xml:space="preserve">5.2. ПРИМЕНЕНИЕ ИОДА И БРОМИСТЫХ ПРЕПАРАТОВ. </w:t>
      </w:r>
    </w:p>
    <w:p>
      <w:pPr>
        <w:pStyle w:val="Normal"/>
        <w:ind w:firstLine="284"/>
        <w:rPr>
          <w:rFonts w:eastAsia="Times New Roman"/>
          <w:lang w:eastAsia="ru-RU"/>
        </w:rPr>
      </w:pPr>
      <w:r>
        <w:rPr>
          <w:rFonts w:eastAsia="Times New Roman"/>
          <w:lang w:eastAsia="ru-RU"/>
        </w:rPr>
        <w:t>Для усиления восприимчивости организма человека к ПТО применяются различные активирующие вещества, получившие название психотропных. Введение психотропных веществ через питьевую воду достаточно проверенный прием. Мария Деви Христос при зомбировании членов “Белого братства” поила их так называемой иорданской водой, под действием которой повышается способность клеток организма образовывать свободные радикалы, разрушающие защитное биополе. (Газ. “Рабочая трибуна”, N 199 (861) от 02.11.93 г.). Наиболее простой прием понижения активности психотропных веществ в воде – это ее иодизация (или Фторирование) перед кипячением: 1 капля иода на 1 литр воды заметно снизят вашу восприимчивость к ПТО. Улучшить вкусовые свойства воды после такой обработки позволит одна чайная ложка сахара (на 3 л), брошенная в кипящую воду. В этом же плане дезактивации психотропных веществ, попавших в организм, будут способствовать лекарственные препараты, содержащие бром, например, тиамин бромида 1-2 табл. в день. Более сложно обстоит дело с полупроводниковым твердым кристаллическим веществом – карбидом кремния sic (карборунд). Собственно говоря, с факта попадания зтого вещества в пломбы зубов у двух американцев и появление у них эффекта радиозвука и начинается новая полоса интенсивных исследований в области психотронной обработки.</w:t>
      </w:r>
    </w:p>
    <w:p>
      <w:pPr>
        <w:pStyle w:val="Normal"/>
        <w:ind w:firstLine="284"/>
        <w:rPr/>
      </w:pPr>
      <w:r>
        <w:rPr>
          <w:rFonts w:eastAsia="Times New Roman"/>
          <w:lang w:eastAsia="ru-RU"/>
        </w:rPr>
        <w:t>Начиная с 1980 г. в СССР учащаются случаи жалоб отдельных граждан на слуховые галлюцинации типа аффекта радиозвука, причем, как правило, такому симптому предшествовало пломбирование одного из больших коренных зубов. Обычно такое пломбирование проводилось в льготных спецполиклиниках. При этом производилось глубокое сверление пульпы корня зуба, якобы с целью закладки лекарства, что обеспечивало глубокую закладку sic и систематическую подпитку этим веществом костной ткани челюсти и попадание в кровяное русло. Обычно такая “конфетка” работает 5-7 лет и освободиться от нее можно только при удалении зуба. При проведении такого мероприятия следует сохранить удаленный зуб и попытаться восстановить дату, место и Фамилию дантиста, проводившего пломбирование. Мелкодисперсный порошок sic, имеющий цвет от серебристого до темно-коричневого, легко подменивается в сахарный песок, кофе и т.п., однако усвоение его в этом случае очень незначительно вследствие его высокой химической стойкости.</w:t>
      </w:r>
    </w:p>
    <w:p>
      <w:pPr>
        <w:pStyle w:val="Normal"/>
        <w:ind w:firstLine="284"/>
        <w:rPr>
          <w:rFonts w:eastAsia="Times New Roman"/>
          <w:lang w:eastAsia="ru-RU"/>
        </w:rPr>
      </w:pPr>
      <w:r>
        <w:rPr>
          <w:rFonts w:eastAsia="Times New Roman"/>
          <w:b/>
          <w:bCs/>
          <w:lang w:eastAsia="ru-RU"/>
        </w:rPr>
        <w:t xml:space="preserve">5.3. ФИЗИОТЕРАПЕВТИЧЕСКИЕ МЕТОДЫ СНИЖЕНИЯ ЭФФЕКТА ПТО. </w:t>
      </w:r>
    </w:p>
    <w:p>
      <w:pPr>
        <w:pStyle w:val="Normal"/>
        <w:ind w:firstLine="284"/>
        <w:rPr>
          <w:rFonts w:eastAsia="Times New Roman"/>
          <w:lang w:eastAsia="ru-RU"/>
        </w:rPr>
      </w:pPr>
      <w:r>
        <w:rPr>
          <w:rFonts w:eastAsia="Times New Roman"/>
          <w:lang w:eastAsia="ru-RU"/>
        </w:rPr>
        <w:t xml:space="preserve">Многие из подвергаемых ПТО отмечают облегчающее действие постоянных Ферритных магнитов. Естественно, этот способ также относится к методикам, основанным на временном изменении электрофизических параметров тела. К нему относится ношение магнитного браслета; при зтом рекомендуется: чаще менять положение кисти руки, носить браслет или только в период кодирования или, наоборот, только в период проигрывания психотронных клипов. Подобное действие (но обратное по знаку) производят браслеты из диамагнетикое-меди, латуни, свинца, алюминия. (В случае свинца недопустим прямой контакт с кожей руки). Существенное изменение электрофизических свойств производит комплексное ношение одновременно 4-х замкнутых браслетов (2 на запястье рук, 2 – на щиколотках ног). Такие замкнутые (сболченные) скобы-браслеты легко изготовить из алюминиевой или стальной ленты шириной 20 мм и толщиной 0,2-0,3 мм. Если к этому “гарнитуру” добавить ношение пояса-соленоида “Вальтера” см. раздел 5.9.1., то можно заблокировать резонансное восприятие ПТО. Некоторые пострадавшие прикладывают магниты к болевым местам; более правильно проводить процедуру, при которой магнит перемещают по линии, пересекающей болевой очаг, совершая примерно одно прямое и обратное движение за 2 сек. При зтом болевого очага касается только один полюс – 5…8 проходов, то же повторяется другим полюсом магнита. Сделав паузу 10….15 сек, повторяют весь цикл 10-15 раз. Подобную процедуру можно проделать для купирования термоупругого центра (ТУЦ – зона Брока) – центра, ответственного, в частности, за зарождение эффекта радиозвука. При этом магнит следует передвигать по воображаемой дуге, соединяющей левую глазницу с левой ушной раковиной и правую глазницу с правой. Тормозным купированием ТУЦ обладают и охлажденные в холодильнике медные или алюминиевые шайбы размером диам. 40…50 и толщиной 8…10 мм. Применять их можно по той же схеме циклов, приведенной выше. При сильных головных болях в области ТУЦ рекомендуется производить круговые перемещения медных и алюминиевых шайб; такое же,как и а случае применения магнитов. Говоря о методах контактной Физиотерапии следует еще раз отметить особые свойства организма реагировать на внешние излучения и дестабилизацию собственного биополя,проявляющиеся именно тогда, когда действие извне производится в области локализации чакр и центров акупунктуры. В настоящее время проводятся испытания диска “Универсал”, изготовленного из биологически активных компонентов. По вопросу применения дисков “Универсал” а качестве защитного и восстанавливающего средства после ПТО следует обращаться: Москва, тел. …, В…на С…на. Во время отдыха занимайте вполне определенное положение относительно магнитного поля Земли. Старайтесь лежать с раскинутыми руками, причем левая рука должна быть направлена на север, а правая на юг (ноги на восток). Присоединяйте себя к комнатной антенне, направление которой вы можете периодически менять. Не загромождайте квартиру металлическими конструкциями и предметами (листами, тазами, уголками и т.п). Все это дает только временное изменение резонансной настройки за счет изменения электрической емкости помещения. Не следует заземлять радиосеть, телефон и т.п. не экранированным проводом, так как простой проводник, соединяющий подозреваемую линию с условной физической землей, например, батареей отопления, сам становится излучающей антенной. </w:t>
      </w:r>
    </w:p>
    <w:p>
      <w:pPr>
        <w:pStyle w:val="Normal"/>
        <w:ind w:firstLine="284"/>
        <w:rPr>
          <w:rFonts w:eastAsia="Times New Roman"/>
          <w:lang w:eastAsia="ru-RU"/>
        </w:rPr>
      </w:pPr>
      <w:r>
        <w:rPr>
          <w:rFonts w:eastAsia="Times New Roman"/>
          <w:lang w:eastAsia="ru-RU"/>
        </w:rPr>
        <w:t xml:space="preserve">СОВСЕМ ПРОСТЫЕ СОВЕТЫ. </w:t>
      </w:r>
    </w:p>
    <w:p>
      <w:pPr>
        <w:pStyle w:val="Normal"/>
        <w:ind w:firstLine="284"/>
        <w:rPr/>
      </w:pPr>
      <w:r>
        <w:rPr>
          <w:rFonts w:eastAsia="Times New Roman"/>
          <w:lang w:eastAsia="ru-RU"/>
        </w:rPr>
        <w:t>Для дезориентации кропотливой работы операторов по закодированию вас на радиозвук рекомендуется инсценировать ложное впечатление о вашем состоянии. Вам следует делать вид, что вы уже закодированы и ведете “радиобеседу”. Рекомендуется дома время от времени произносить вслух Фразы типа: – “ох, Боже мой, что это была за женщина…” – “Позвольте, а причем тут Ельцин…”. “Это нагло с вашей стороны…”, “Да, правильно, она тогда уехала в Винницу…”, “А в Англии он никогда не был…!” Как можно чаще посещайте районную поликлинику с жалобами на боли в сердце, прединсультное состояние, внутренние кровотечения, обострения язвы, дерматозы, сыпи, ожоги и т.п. Ваши истязатели будут довольны достигнутыми результатами и ослабят режим облучения. … Не давайте себя запугать! Соглашайтесь на любое лечение, …. но только за границей.</w:t>
      </w:r>
    </w:p>
    <w:p>
      <w:pPr>
        <w:pStyle w:val="Normal"/>
        <w:ind w:firstLine="284"/>
        <w:rPr>
          <w:rFonts w:eastAsia="Times New Roman"/>
          <w:lang w:eastAsia="ru-RU"/>
        </w:rPr>
      </w:pPr>
      <w:r>
        <w:rPr>
          <w:rFonts w:eastAsia="Times New Roman"/>
          <w:b/>
          <w:bCs/>
          <w:lang w:eastAsia="ru-RU"/>
        </w:rPr>
        <w:t xml:space="preserve">5.4. АКУСТИЧЕСКОЕ ДЕМПФИРОВАНИЕ. </w:t>
      </w:r>
    </w:p>
    <w:p>
      <w:pPr>
        <w:pStyle w:val="Normal"/>
        <w:ind w:firstLine="284"/>
        <w:rPr/>
      </w:pPr>
      <w:r>
        <w:rPr>
          <w:rFonts w:eastAsia="Times New Roman"/>
          <w:lang w:eastAsia="ru-RU"/>
        </w:rPr>
        <w:t>Акустическое демпфирование резонансных вибраций ТУЦ (зона Брока) на частотах 2,0-6,0 кГц является одним из наиболее простых способов уменьшить и даже затормозить появившийся у вас в результате ПТО зФФект радиозвука. Для этого необходимо иметь транзисторный радиоприемник, имеющий по крайней мере обычный вещательный диапазон средних волн О,5…1,6 МГц и лучше, если имеется диапазон 1,6…4,5 МГц, в котором работают основные излучающие станции ПТО. Нужны также наушники (наушник), подключаемые к транзистору. Для купирования речевого (левого) ТУЦ такии способом можно использовать передачи любой вещательной станции, учитывая однако, что звуки речи или музыки не должны быть ритмичными и должны находиться в пределах 2,О…6,О кГц. Уместно для ориентировки напомнить, что голос сопрано соответствует ок. 1300 Гц, а верхнее “до” ок. 4100 Гц. Категорически запрещается слушать металлический рокк и другие мелодии, сопровождающиеся словами – кувалдами, которые оказывают действие как импульсные сигналы активации. Однако именно такие мелодии следует использовать для восстановления деятельности правостороннего (эмоционального) ТУЦ при состоянии депрессии. При акустическом демпфировании используется костная проводимость; наушник (головной телефон) прижимается к голове в области виска, ближе к ушной раковине, а лучше напротив ТУЦ, т.е. на расстоянии 1/2 дуги, соединяющей глазницу с ушной раковиной – левосторонних при эффекте радиозвука. Для акустического демпфирования через костную проводимость можно использовать передачи самой кодирующей станции по списку частот I-ого и II-ого каналов ПТО, приведенных в параграфе З и уж, конечно, передачи раскодирующих станций, речь о которых пойдет в 5.6. Некоторые пострадавшие от ПТО, испытывающие эффект радиозвука, утверждают, что им приносит облегчение прямое прослушивание через слуховой тракт звуковых импульсов от кодирующих станций. Однако автор не может подтвердить полезность такого мероприятия и советует начинать процедуру сеансами длительностью по 20-40 мин. с перерывами 1,5-2 часа. Тем не менее использование сигналов 1-го и 11-го каналов ПТО для влияния на ТУЦ оправдывается тем, что звуковые импульсы, издаваемые головными телефонами или динамиком отстают от сигнала электромагнитного поля, вследствие инерции схемы усиление транзистора, что приводит к эффекту вуалирования по типу компенсации (р. 5.8).</w:t>
      </w:r>
    </w:p>
    <w:p>
      <w:pPr>
        <w:pStyle w:val="Normal"/>
        <w:ind w:firstLine="284"/>
        <w:rPr>
          <w:rFonts w:eastAsia="Times New Roman"/>
          <w:lang w:eastAsia="ru-RU"/>
        </w:rPr>
      </w:pPr>
      <w:r>
        <w:rPr>
          <w:rFonts w:eastAsia="Times New Roman"/>
          <w:b/>
          <w:bCs/>
          <w:lang w:eastAsia="ru-RU"/>
        </w:rPr>
        <w:t xml:space="preserve">5.5. ДЕЗОРИЕНТИРУЮЩИЕ УСТРОЙСТВА ИЛИ МЕТОДИКА ТWINS – “БЛИ3НЕЦЫ” </w:t>
      </w:r>
    </w:p>
    <w:p>
      <w:pPr>
        <w:pStyle w:val="Normal"/>
        <w:ind w:firstLine="284"/>
        <w:rPr/>
      </w:pPr>
      <w:r>
        <w:rPr>
          <w:rFonts w:eastAsia="Times New Roman"/>
          <w:lang w:eastAsia="ru-RU"/>
        </w:rPr>
        <w:t>Как следует из названия методики, она основана на устройстве электронного близнеца, радиотехнические характеристики которого соответствуют резонансным электрофизическим характеристикам мозга. Роль электронного близнеца выполняют два транзисторных радиоприемника, подсоединенным к двум независимым разветвленным антеннам (Рис. 5.5.1), охватывающих защищаемое помещение. Каждый из приемников настраивается на максимальную слышимость на одну из станций активного кодирования 1-ого и 11-ого каналов ПТО. Например, первый транзистор настраивается на станцию 1,8 МГц, сигналы которой влияют (условно) на работу левого полушария мозга, а второй транзистор на станцию 4,4 МГц, влияющую на работу правого полушария. Для настройки транзисторов следует использовать головные телефоны, которые в этом случае используются как балластная нагрузка и для периодического контроля настройки транзисторов. Такая система практически исключает возможность резонансной подстройки к активированным предыдущей обработкой центрам вашего мозга. Одновременно следует отметить, что система “Близнецы” с разветвленными антеннами вуалирует ваше местонахождение в обрабатываемом помещении, что опровергает домыслы о применении звуковиденья и других экзотических телесистем в целях проведения психотеррора при ПТО. В случае наличия только одного транзистора настраивайтесь на одну из наиболее хорошо слышимых станций каналов I или II.</w:t>
      </w:r>
    </w:p>
    <w:p>
      <w:pPr>
        <w:pStyle w:val="Normal"/>
        <w:ind w:firstLine="284"/>
        <w:rPr>
          <w:rFonts w:eastAsia="Times New Roman"/>
          <w:lang w:eastAsia="ru-RU"/>
        </w:rPr>
      </w:pPr>
      <w:r>
        <w:rPr>
          <w:rFonts w:eastAsia="Times New Roman"/>
          <w:b/>
          <w:bCs/>
          <w:lang w:eastAsia="ru-RU"/>
        </w:rPr>
        <w:t xml:space="preserve">5.6. РАСКОДИРУЮЩИ Е РАДИОСТАНЦИИ (РАСКО) </w:t>
      </w:r>
    </w:p>
    <w:p>
      <w:pPr>
        <w:pStyle w:val="Normal"/>
        <w:ind w:firstLine="284"/>
        <w:rPr/>
      </w:pPr>
      <w:r>
        <w:rPr>
          <w:rFonts w:eastAsia="Times New Roman"/>
          <w:lang w:eastAsia="ru-RU"/>
        </w:rPr>
        <w:t>Один из вопросов, который часто задают на семинарах – зто как защищается персонал операторов станций ПТО, как защищается высшая администрация страны. Логично предположить, что для категории населения, не подлежащей зомбированию, существуют радиопередатчики, посылающие в зФир специальные сигналы. Эти специальные сигналы, преобразованные транзисторным приемником, имеющий излучатель и контактный вывод для подсоединения к телу, способствуют затуханию вибрации ТУЦ как левого, так и правого полушарий мозга, и самое главное снимают нестойкие ассоциативные коды. Несущая частота этих станций установлена, она связана с частотой кодирующих станций 1-ого и, 11-ого каналов определенным образом: fp1 = (1,1 + 1,8)/2 = 1,45 МГц +- или 206 м и ее первая гармоника fp2 = 1,45*2 = 2,9 MГц +-. fp3 = (1,8+4,4)/2 = 3,1 МГц +- Звуковая интерпретация модулированных импульсов раскодирующих станций напоминает галоп лошадей, хрюканье свиньи и т.п. сглаженные сигналы, имеющие экспоненциальную Форму. Время работы обязательное с 6 до 9 ч утра (данные на 01 марта 1994 г.). Как можно использовать сигналы зтих станций. Одна из косвенных методик уже описана в 5.4.</w:t>
      </w:r>
    </w:p>
    <w:p>
      <w:pPr>
        <w:pStyle w:val="Normal"/>
        <w:ind w:firstLine="284"/>
        <w:rPr>
          <w:rFonts w:eastAsia="Times New Roman"/>
          <w:lang w:eastAsia="ru-RU"/>
        </w:rPr>
      </w:pPr>
      <w:r>
        <w:rPr>
          <w:rFonts w:eastAsia="Times New Roman"/>
          <w:b/>
          <w:bCs/>
          <w:lang w:eastAsia="ru-RU"/>
        </w:rPr>
        <w:t>5.7. МЕТОДИКА “М+М”</w:t>
      </w:r>
    </w:p>
    <w:p>
      <w:pPr>
        <w:pStyle w:val="Normal"/>
        <w:ind w:firstLine="284"/>
        <w:rPr/>
      </w:pPr>
      <w:r>
        <w:rPr>
          <w:rFonts w:eastAsia="Times New Roman"/>
          <w:lang w:eastAsia="ru-RU"/>
        </w:rPr>
        <w:t>Лучший результат дает прямое использование сигналов РАСКО, что требует некоторого переоборудования обычного транзисторного радиоприемника, имеющего традиционный диапазон средних волн от 0, 5. ..1,6 МГц (600. ..200*?), и еще лучше, если имеется диапазон 1,6… 4, 5 МГц. Речь идет о выводе проводника от общего контура или относительного “+” (если нет гнезда для заземления). Контакт от такого вывода подключается к браслету или любому металлическому кольцу на запястье. Из картона и наклеенной на него фольги изготавливается зкран размером в стандартный лист. Экран через тумблер подключается к выходу от усилителя звуковой частоты, тому, который не связан с общим контуром “+”. Экран располагается на расстоянии 0,5…! м от головы (Рис. 5.7.1). Приемник настраивается на одну из частот fp1, fp2 fp3 В качестве нагрузки подсоединяется головной телефон, по которому периодически проверяется настройка.</w:t>
      </w:r>
    </w:p>
    <w:p>
      <w:pPr>
        <w:pStyle w:val="Normal"/>
        <w:ind w:firstLine="284"/>
        <w:rPr>
          <w:rFonts w:eastAsia="Times New Roman"/>
          <w:lang w:eastAsia="ru-RU"/>
        </w:rPr>
      </w:pPr>
      <w:r>
        <w:rPr>
          <w:rFonts w:eastAsia="Times New Roman"/>
          <w:b/>
          <w:bCs/>
          <w:lang w:eastAsia="ru-RU"/>
        </w:rPr>
        <w:t xml:space="preserve">5.8. КОМПЕНСАЦИОННЫЙ МЕТОД </w:t>
      </w:r>
    </w:p>
    <w:p>
      <w:pPr>
        <w:pStyle w:val="Normal"/>
        <w:ind w:firstLine="284"/>
        <w:rPr/>
      </w:pPr>
      <w:r>
        <w:rPr>
          <w:rFonts w:eastAsia="Times New Roman"/>
          <w:lang w:eastAsia="ru-RU"/>
        </w:rPr>
        <w:t>Согласно с изложенными в 3 материалами, основой ПТО является направленное радиоизлучение, при котором для резонансной раскачки ТУЦ и других зон мозга производится импульсная порционная подача энергии электромагнитного поля. Хаотическая модуляция импульсов з.м. энергии, сливающихся в общий фон, не вызывает резонансной раскачки групп нейронов. Хотя, в целом, на определенных частотах неприятное ощущение и легкая головная боль при этом могут иметь место, запланированной актизационной подготовка вашего мозга в этом случае не произойдет Вуалирование, размазыванле сигналов радиопередачи ПТО /Рис.5.8.I./ вызывает любые широкополосные искровые разряди , появляющиеся при работе таких бытовых электроприборов как кофемолка, вентилятор, электробритва и т.п. Для этой цели можно специально изготовить прибор “пульсар” по схеме рис 5.8.2., электромагнитные импульсы которого будут накрывать в радиусе 2-3 квартир сигналы ПТО. Рис.5.8.2. Принципиальная схема прибора “Пульсар” для широкополосного глушения сигналов психотронного передатчика, работающего в диапазонах 1,7 …4,5 МГц и 2,0…6,0 кГц</w:t>
      </w:r>
    </w:p>
    <w:p>
      <w:pPr>
        <w:pStyle w:val="Normal"/>
        <w:ind w:firstLine="284"/>
        <w:rPr>
          <w:rFonts w:eastAsia="Times New Roman"/>
          <w:lang w:eastAsia="ru-RU"/>
        </w:rPr>
      </w:pPr>
      <w:r>
        <w:rPr>
          <w:rFonts w:eastAsia="Times New Roman"/>
          <w:color w:val="0000FF"/>
          <w:lang w:eastAsia="ru-RU"/>
        </w:rPr>
        <w:drawing>
          <wp:inline distT="0" distB="0" distL="0" distR="0">
            <wp:extent cx="3332480" cy="6276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 r="-8" b="-4"/>
                    <a:stretch>
                      <a:fillRect/>
                    </a:stretch>
                  </pic:blipFill>
                  <pic:spPr bwMode="auto">
                    <a:xfrm>
                      <a:off x="0" y="0"/>
                      <a:ext cx="3332480" cy="6276340"/>
                    </a:xfrm>
                    <a:prstGeom prst="rect">
                      <a:avLst/>
                    </a:prstGeom>
                  </pic:spPr>
                </pic:pic>
              </a:graphicData>
            </a:graphic>
          </wp:inline>
        </w:drawing>
      </w:r>
    </w:p>
    <w:p>
      <w:pPr>
        <w:pStyle w:val="Normal"/>
        <w:ind w:firstLine="284"/>
        <w:rPr>
          <w:rFonts w:eastAsia="Times New Roman"/>
          <w:lang w:eastAsia="ru-RU"/>
        </w:rPr>
      </w:pPr>
      <w:r>
        <w:rPr>
          <w:rFonts w:eastAsia="Times New Roman"/>
          <w:lang w:eastAsia="ru-RU"/>
        </w:rPr>
        <w:t>Обозначения: R1 – 1…3 Мом R2 – 5.. .С Ком, 2 вт C1 – 0,25.. .0,5 мкф, типа МБГ Up&gt; 400 В;</w:t>
        <w:br/>
        <w:t>C2 – 2000.. .6000 пф], типа КСО</w:t>
        <w:br/>
        <w:t>C3 – 200. ..500 пф, типа КСО</w:t>
        <w:br/>
        <w:t>Д1 – стабилитрон Д 220, 223С</w:t>
        <w:br/>
        <w:t>Д2 – выпрямительный диод типа 226 М</w:t>
        <w:br/>
        <w:t>М – стартер типа 80с-220</w:t>
        <w:br/>
        <w:t>Тр – дроссель или трансформатор типа БТН ИЛ4.794.019, ИП4.750.068 и т.п.</w:t>
      </w:r>
    </w:p>
    <w:p>
      <w:pPr>
        <w:pStyle w:val="Normal"/>
        <w:ind w:firstLine="284"/>
        <w:rPr/>
      </w:pPr>
      <w:r>
        <w:rPr>
          <w:rFonts w:eastAsia="Times New Roman"/>
          <w:lang w:eastAsia="ru-RU"/>
        </w:rPr>
        <w:t>Cx и C’x расчитываются в зависимости от индуктивных параметров трансформатора или дросселя при заданном значении частоты</w:t>
        <w:br/>
        <w:t>fx = 2,0…6,0 кГц, f прибл. = 1,2 fx</w:t>
      </w:r>
    </w:p>
    <w:p>
      <w:pPr>
        <w:pStyle w:val="Normal"/>
        <w:ind w:firstLine="284"/>
        <w:rPr/>
      </w:pPr>
      <w:r>
        <w:rPr>
          <w:rFonts w:eastAsia="Times New Roman"/>
          <w:lang w:eastAsia="ru-RU"/>
        </w:rPr>
        <w:t>Слабое высокочастотное эл.м. поле, создаваемое “пульсаром”, производит стирание кодов рефлекторной памяти реципиента, т.е. ведет к декодированию.</w:t>
      </w:r>
    </w:p>
    <w:p>
      <w:pPr>
        <w:pStyle w:val="Normal"/>
        <w:ind w:firstLine="284"/>
        <w:rPr>
          <w:rFonts w:eastAsia="Times New Roman"/>
          <w:lang w:eastAsia="ru-RU"/>
        </w:rPr>
      </w:pPr>
      <w:r>
        <w:rPr>
          <w:rFonts w:eastAsia="Times New Roman"/>
          <w:lang w:eastAsia="ru-RU"/>
        </w:rPr>
        <w:t xml:space="preserve">Рубрика: </w:t>
      </w:r>
      <w:hyperlink r:id="rId4">
        <w:r>
          <w:rPr>
            <w:rStyle w:val="InternetLink"/>
            <w:rFonts w:eastAsia="Times New Roman"/>
            <w:color w:val="0000FF"/>
            <w:u w:val="single"/>
            <w:lang w:eastAsia="ru-RU"/>
          </w:rPr>
          <w:t>Жизнь</w:t>
        </w:r>
      </w:hyperlink>
      <w:r>
        <w:rPr>
          <w:rFonts w:eastAsia="Times New Roman"/>
          <w:lang w:eastAsia="ru-RU"/>
        </w:rPr>
        <w:t xml:space="preserve">, </w:t>
      </w:r>
      <w:hyperlink r:id="rId5">
        <w:r>
          <w:rPr>
            <w:rStyle w:val="InternetLink"/>
            <w:rFonts w:eastAsia="Times New Roman"/>
            <w:color w:val="0000FF"/>
            <w:u w:val="single"/>
            <w:lang w:eastAsia="ru-RU"/>
          </w:rPr>
          <w:t>Общество</w:t>
        </w:r>
      </w:hyperlink>
      <w:r>
        <w:rPr>
          <w:rFonts w:eastAsia="Times New Roman"/>
          <w:lang w:eastAsia="ru-RU"/>
        </w:rPr>
        <w:t xml:space="preserve">, </w:t>
      </w:r>
      <w:hyperlink r:id="rId6">
        <w:r>
          <w:rPr>
            <w:rStyle w:val="InternetLink"/>
            <w:rFonts w:eastAsia="Times New Roman"/>
            <w:color w:val="0000FF"/>
            <w:u w:val="single"/>
            <w:lang w:eastAsia="ru-RU"/>
          </w:rPr>
          <w:t>Технологии</w:t>
        </w:r>
      </w:hyperlink>
      <w:r>
        <w:rPr>
          <w:rFonts w:eastAsia="Times New Roman"/>
          <w:lang w:eastAsia="ru-RU"/>
        </w:rPr>
        <w:t xml:space="preserve"> | Метки: </w:t>
      </w:r>
      <w:hyperlink r:id="rId7">
        <w:r>
          <w:rPr>
            <w:rStyle w:val="InternetLink"/>
            <w:rFonts w:eastAsia="Times New Roman"/>
            <w:color w:val="0000FF"/>
            <w:u w:val="single"/>
            <w:lang w:eastAsia="ru-RU"/>
          </w:rPr>
          <w:t>Время</w:t>
        </w:r>
      </w:hyperlink>
      <w:r>
        <w:rPr>
          <w:rFonts w:eastAsia="Times New Roman"/>
          <w:lang w:eastAsia="ru-RU"/>
        </w:rPr>
        <w:t xml:space="preserve">, </w:t>
      </w:r>
      <w:hyperlink r:id="rId8">
        <w:r>
          <w:rPr>
            <w:rStyle w:val="InternetLink"/>
            <w:rFonts w:eastAsia="Times New Roman"/>
            <w:color w:val="0000FF"/>
            <w:u w:val="single"/>
            <w:lang w:eastAsia="ru-RU"/>
          </w:rPr>
          <w:t>импульсов</w:t>
        </w:r>
      </w:hyperlink>
      <w:r>
        <w:rPr>
          <w:rFonts w:eastAsia="Times New Roman"/>
          <w:lang w:eastAsia="ru-RU"/>
        </w:rPr>
        <w:t xml:space="preserve">, </w:t>
      </w:r>
      <w:hyperlink r:id="rId9">
        <w:r>
          <w:rPr>
            <w:rStyle w:val="InternetLink"/>
            <w:rFonts w:eastAsia="Times New Roman"/>
            <w:color w:val="0000FF"/>
            <w:u w:val="single"/>
            <w:lang w:eastAsia="ru-RU"/>
          </w:rPr>
          <w:t>кодирования</w:t>
        </w:r>
      </w:hyperlink>
      <w:r>
        <w:rPr>
          <w:rFonts w:eastAsia="Times New Roman"/>
          <w:lang w:eastAsia="ru-RU"/>
        </w:rPr>
        <w:t xml:space="preserve">, </w:t>
      </w:r>
      <w:hyperlink r:id="rId10">
        <w:r>
          <w:rPr>
            <w:rStyle w:val="InternetLink"/>
            <w:rFonts w:eastAsia="Times New Roman"/>
            <w:color w:val="0000FF"/>
            <w:u w:val="single"/>
            <w:lang w:eastAsia="ru-RU"/>
          </w:rPr>
          <w:t>мозга</w:t>
        </w:r>
      </w:hyperlink>
      <w:r>
        <w:rPr>
          <w:rFonts w:eastAsia="Times New Roman"/>
          <w:lang w:eastAsia="ru-RU"/>
        </w:rPr>
        <w:t xml:space="preserve">, </w:t>
      </w:r>
      <w:hyperlink r:id="rId11">
        <w:r>
          <w:rPr>
            <w:rStyle w:val="InternetLink"/>
            <w:rFonts w:eastAsia="Times New Roman"/>
            <w:color w:val="0000FF"/>
            <w:u w:val="single"/>
            <w:lang w:eastAsia="ru-RU"/>
          </w:rPr>
          <w:t>появление</w:t>
        </w:r>
      </w:hyperlink>
      <w:r>
        <w:rPr>
          <w:rFonts w:eastAsia="Times New Roman"/>
          <w:lang w:eastAsia="ru-RU"/>
        </w:rPr>
        <w:t xml:space="preserve">, </w:t>
      </w:r>
      <w:hyperlink r:id="rId12">
        <w:r>
          <w:rPr>
            <w:rStyle w:val="InternetLink"/>
            <w:rFonts w:eastAsia="Times New Roman"/>
            <w:color w:val="0000FF"/>
            <w:u w:val="single"/>
            <w:lang w:eastAsia="ru-RU"/>
          </w:rPr>
          <w:t>сигнала</w:t>
        </w:r>
      </w:hyperlink>
      <w:r>
        <w:rPr>
          <w:rFonts w:eastAsia="Times New Roman"/>
          <w:lang w:eastAsia="ru-RU"/>
        </w:rPr>
        <w:t xml:space="preserve">, </w:t>
      </w:r>
      <w:hyperlink r:id="rId13">
        <w:r>
          <w:rPr>
            <w:rStyle w:val="InternetLink"/>
            <w:rFonts w:eastAsia="Times New Roman"/>
            <w:color w:val="0000FF"/>
            <w:u w:val="single"/>
            <w:lang w:eastAsia="ru-RU"/>
          </w:rPr>
          <w:t>следует</w:t>
        </w:r>
      </w:hyperlink>
      <w:r>
        <w:rPr>
          <w:rFonts w:eastAsia="Times New Roman"/>
          <w:lang w:eastAsia="ru-RU"/>
        </w:rPr>
        <w:t xml:space="preserve">, </w:t>
      </w:r>
      <w:hyperlink r:id="rId14">
        <w:r>
          <w:rPr>
            <w:rStyle w:val="InternetLink"/>
            <w:rFonts w:eastAsia="Times New Roman"/>
            <w:color w:val="0000FF"/>
            <w:u w:val="single"/>
            <w:lang w:eastAsia="ru-RU"/>
          </w:rPr>
          <w:t>типа</w:t>
        </w:r>
      </w:hyperlink>
      <w:r>
        <w:rPr>
          <w:rFonts w:eastAsia="Times New Roman"/>
          <w:lang w:eastAsia="ru-RU"/>
        </w:rPr>
        <w:t xml:space="preserve">, </w:t>
      </w:r>
      <w:hyperlink r:id="rId15">
        <w:r>
          <w:rPr>
            <w:rStyle w:val="InternetLink"/>
            <w:rFonts w:eastAsia="Times New Roman"/>
            <w:color w:val="0000FF"/>
            <w:u w:val="single"/>
            <w:lang w:eastAsia="ru-RU"/>
          </w:rPr>
          <w:t>частот</w:t>
        </w:r>
      </w:hyperlink>
      <w:r>
        <w:rPr>
          <w:rFonts w:eastAsia="Times New Roman"/>
          <w:lang w:eastAsia="ru-RU"/>
        </w:rPr>
        <w:t xml:space="preserve">, </w:t>
      </w:r>
      <w:hyperlink r:id="rId16">
        <w:r>
          <w:rPr>
            <w:rStyle w:val="InternetLink"/>
            <w:rFonts w:eastAsia="Times New Roman"/>
            <w:color w:val="0000FF"/>
            <w:u w:val="single"/>
            <w:lang w:eastAsia="ru-RU"/>
          </w:rPr>
          <w:t>человека</w:t>
        </w:r>
      </w:hyperlink>
    </w:p>
    <w:p>
      <w:pPr>
        <w:pStyle w:val="Normal"/>
        <w:ind w:firstLine="284"/>
        <w:rPr>
          <w:rFonts w:eastAsia="Times New Roman"/>
          <w:lang w:eastAsia="ru-RU"/>
        </w:rPr>
      </w:pPr>
      <w:r>
        <w:rPr>
          <w:rFonts w:eastAsia="Times New Roman"/>
          <w:lang w:eastAsia="ru-RU"/>
        </w:rPr>
      </w:r>
    </w:p>
    <w:sectPr>
      <w:footerReference w:type="default" r:id="rId17"/>
      <w:type w:val="nextPage"/>
      <w:pgSz w:w="11906" w:h="16838"/>
      <w:pgMar w:left="567" w:right="567"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tegories">
    <w:name w:val="categories"/>
    <w:basedOn w:val="Style13"/>
    <w:qFormat/>
    <w:rPr/>
  </w:style>
  <w:style w:type="character" w:styleId="Tags">
    <w:name w:val="tag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ind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park.net.ua/" TargetMode="External"/><Relationship Id="rId4" Type="http://schemas.openxmlformats.org/officeDocument/2006/relationships/hyperlink" Target="http://newspark.net.ua/category/zhizn/" TargetMode="External"/><Relationship Id="rId5" Type="http://schemas.openxmlformats.org/officeDocument/2006/relationships/hyperlink" Target="http://newspark.net.ua/category/society/" TargetMode="External"/><Relationship Id="rId6" Type="http://schemas.openxmlformats.org/officeDocument/2006/relationships/hyperlink" Target="http://newspark.net.ua/category/texnologii/" TargetMode="External"/><Relationship Id="rId7" Type="http://schemas.openxmlformats.org/officeDocument/2006/relationships/hyperlink" Target="http://newspark.net.ua/tag/vremya/" TargetMode="External"/><Relationship Id="rId8" Type="http://schemas.openxmlformats.org/officeDocument/2006/relationships/hyperlink" Target="http://newspark.net.ua/tag/impulsov/" TargetMode="External"/><Relationship Id="rId9" Type="http://schemas.openxmlformats.org/officeDocument/2006/relationships/hyperlink" Target="http://newspark.net.ua/tag/kodirovaniya/" TargetMode="External"/><Relationship Id="rId10" Type="http://schemas.openxmlformats.org/officeDocument/2006/relationships/hyperlink" Target="http://newspark.net.ua/tag/mozga/" TargetMode="External"/><Relationship Id="rId11" Type="http://schemas.openxmlformats.org/officeDocument/2006/relationships/hyperlink" Target="http://newspark.net.ua/tag/poyavlenie/" TargetMode="External"/><Relationship Id="rId12" Type="http://schemas.openxmlformats.org/officeDocument/2006/relationships/hyperlink" Target="http://newspark.net.ua/tag/signala/" TargetMode="External"/><Relationship Id="rId13" Type="http://schemas.openxmlformats.org/officeDocument/2006/relationships/hyperlink" Target="http://newspark.net.ua/tag/sleduet/" TargetMode="External"/><Relationship Id="rId14" Type="http://schemas.openxmlformats.org/officeDocument/2006/relationships/hyperlink" Target="http://newspark.net.ua/tag/tipa/" TargetMode="External"/><Relationship Id="rId15" Type="http://schemas.openxmlformats.org/officeDocument/2006/relationships/hyperlink" Target="http://newspark.net.ua/tag/chastot/" TargetMode="External"/><Relationship Id="rId16" Type="http://schemas.openxmlformats.org/officeDocument/2006/relationships/hyperlink" Target="http://newspark.net.ua/tag/chelovek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2:00Z</dcterms:created>
  <dc:creator>Владимир</dc:creator>
  <dc:description/>
  <cp:keywords/>
  <dc:language>en-US</dc:language>
  <cp:lastModifiedBy>Владимир</cp:lastModifiedBy>
  <cp:lastPrinted>2012-10-27T14:32:00Z</cp:lastPrinted>
  <dcterms:modified xsi:type="dcterms:W3CDTF">2012-10-27T10:41:00Z</dcterms:modified>
  <cp:revision>5</cp:revision>
  <dc:subject/>
  <dc:title/>
</cp:coreProperties>
</file>