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u w:val="single"/>
          <w:lang w:val="ru-RU"/>
        </w:rPr>
        <w:t>Гимн Русского Воина!</w:t>
      </w:r>
      <w:r>
        <w:rPr>
          <w:b/>
          <w:sz w:val="36"/>
          <w:szCs w:val="36"/>
          <w:lang w:val="ru-RU"/>
        </w:rPr>
        <w:t>*</w:t>
      </w:r>
    </w:p>
    <w:p>
      <w:pPr>
        <w:pStyle w:val="Normal"/>
        <w:spacing w:lineRule="auto" w:line="120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меня есть Отец -  Творец Небесный мой Отец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меня есть Родина -  Земля и Небо стали моей Родиной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меня есть Отечество - Святая Русь моё Отечество!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 меня есть имя!   Я Русский! Ура!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 меня есть оружие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поколебимый Дух – моё единственное оружие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 меня есть крепость!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ухом направленная СверхВоля – вот моя крепость и  единственное оружие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 меня есть Учение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я жизнь и Жизнь моего Народа – это и есть моё Учение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У меня есть Закон!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праведливость -  мой Закон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 меня есть Учитель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оя жизнь во имя Русского Народа – это мой единственный учитель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У меня есть Властелин!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ё Сверх Я – мой Властелин!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У меня есть Волшебство!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нутренняя Сила – мой главный и единственный секрет, дающий мне силу всемогущего волшебника и Русского Воина!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Я Русский! Ура!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 раз и навсегда избавляюсь от мнения, окружающих меня, трусливых и подлых  "биообъектов" о себе и своих действиях, и поступках!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 обретаю великие внутренние ценности, только исключив все внешние !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Я ухожу от всех и рождаюсь для собственного Духа и моего Отечества !                                    Рождаюсь другим !!   Рождаюсь всесильным и всемогучим !!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 живу Духом и в Духе Русского Воина, - значит я живу в Боге !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Я   безСМЕРТЕН !!!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********************************************************************</w:t>
      </w:r>
    </w:p>
    <w:p>
      <w:pPr>
        <w:pStyle w:val="Normal"/>
        <w:ind w:firstLine="1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>*Примечание.</w:t>
      </w:r>
    </w:p>
    <w:p>
      <w:pPr>
        <w:pStyle w:val="Normal"/>
        <w:ind w:firstLine="284"/>
        <w:rPr/>
      </w:pPr>
      <w:r>
        <w:rPr>
          <w:sz w:val="24"/>
          <w:lang w:val="ru-RU"/>
        </w:rPr>
        <w:t xml:space="preserve">Текст «Гимна Русского Воина» является, по сути, незначительно изменённым «Гимном </w:t>
      </w:r>
      <w:r>
        <w:rPr>
          <w:sz w:val="24"/>
          <w:szCs w:val="24"/>
          <w:lang w:val="ru-RU"/>
        </w:rPr>
        <w:t>Бодхидхармы</w:t>
      </w:r>
      <w:r>
        <w:rPr>
          <w:sz w:val="24"/>
          <w:lang w:val="ru-RU"/>
        </w:rPr>
        <w:t xml:space="preserve">», - представленным в книге </w:t>
      </w:r>
      <w:r>
        <w:rPr>
          <w:sz w:val="24"/>
          <w:szCs w:val="24"/>
          <w:lang w:val="ru-RU"/>
        </w:rPr>
        <w:t xml:space="preserve">В.М. Кандыбы </w:t>
      </w:r>
      <w:r>
        <w:rPr>
          <w:b/>
          <w:sz w:val="24"/>
          <w:szCs w:val="24"/>
          <w:lang w:val="ru-RU"/>
        </w:rPr>
        <w:t xml:space="preserve">«Русский гипноз». </w:t>
      </w:r>
    </w:p>
    <w:p>
      <w:pPr>
        <w:pStyle w:val="Normal"/>
        <w:ind w:firstLine="284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universalinternetlibrar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kandiba</w:t>
        </w:r>
        <w:r>
          <w:rPr>
            <w:rStyle w:val="InternetLink"/>
            <w:sz w:val="24"/>
            <w:szCs w:val="24"/>
            <w:lang w:val="ru-RU"/>
          </w:rPr>
          <w:t>1/2.</w:t>
        </w:r>
        <w:r>
          <w:rPr>
            <w:rStyle w:val="InternetLink"/>
            <w:sz w:val="24"/>
            <w:szCs w:val="24"/>
          </w:rPr>
          <w:t>shtml</w:t>
        </w:r>
      </w:hyperlink>
    </w:p>
    <w:p>
      <w:pPr>
        <w:pStyle w:val="Normal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ловолосый арийский мудрец и воин, получивший историческое Имя «Бодхидхарма», что переводится как «Путь Разума»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Его Гимн является гениальной самонастройкой и самоподготовкой психики человека- Воина.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имн Бодхидхармы:</w:t>
      </w:r>
    </w:p>
    <w:p>
      <w:pPr>
        <w:pStyle w:val="Normal"/>
        <w:ind w:firstLine="284"/>
        <w:rPr/>
      </w:pPr>
      <w:r>
        <w:rPr>
          <w:sz w:val="24"/>
          <w:szCs w:val="24"/>
          <w:lang w:val="ru-RU"/>
        </w:rPr>
        <w:t xml:space="preserve">Светловолосый арийский мудрец и воин, получивший историческое имя "Бодхидхарма", что переводится как "Путь Разума", пришел с Запада в Китай и стал настоятелем Шаолиньского монастыря, где впервые в мировой истории стал проповедовать доктрину сверхчеловека, как могучего и не знающего предела в своих достижениях высшего духовного существа. </w:t>
      </w:r>
    </w:p>
    <w:p>
      <w:pPr>
        <w:pStyle w:val="Normal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дхидхарма впервые создал теорию и практику постижения Абсолютного (или Великого) Предела психофизических способностей человека. </w:t>
      </w:r>
    </w:p>
    <w:p>
      <w:pPr>
        <w:pStyle w:val="Normal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 интересует текст Гимна Бодхидхармы, в котором он отразил всю мудрость Востока и заставлял всех своих учеников выучить Гимн и по многое раз в день его самому себе читать. </w:t>
      </w:r>
    </w:p>
    <w:p>
      <w:pPr>
        <w:pStyle w:val="Normal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м текст этой гениальной самонастройки и самоподготовки психики с нашими комментарими: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У меня есть Родина - Земля и Небо стали моей Родиной!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>(Это психотехническая привязка человека к самому себе, означающая, что надеяться надо всегда только на себя самого).</w:t>
        <w:br/>
      </w:r>
      <w:r>
        <w:rPr>
          <w:b/>
          <w:sz w:val="24"/>
          <w:szCs w:val="24"/>
        </w:rPr>
        <w:t>У меня есть оружие! Непоколебимый Дух -моя крепость и мое единственное оружие!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>(Это самокодирование на непоколебимость и силу своего Духа).</w:t>
        <w:br/>
      </w:r>
      <w:r>
        <w:rPr>
          <w:b/>
          <w:sz w:val="24"/>
          <w:szCs w:val="24"/>
        </w:rPr>
        <w:t xml:space="preserve">У меня есть крепость! </w:t>
      </w:r>
      <w:r>
        <w:rPr>
          <w:b/>
          <w:sz w:val="24"/>
          <w:szCs w:val="24"/>
          <w:lang w:val="ru-RU"/>
        </w:rPr>
        <w:t>Направленная сверхволя - вот моя крепость и главное оружие!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(Надо раз и навсегда для себя решиться. </w:t>
      </w:r>
      <w:r>
        <w:rPr/>
        <w:t xml:space="preserve">Решиться - вот главная крепость, которая нас автоматически защитит. Главная защита решившегося человека - это новая установка, установка на то, что отныне ты сверхчеловек! </w:t>
      </w:r>
      <w:r>
        <w:rPr>
          <w:lang w:val="ru-RU"/>
        </w:rPr>
        <w:t>Решимость порождает сверхволю, которая автоматически и бессознательно включает резервные силы организма и человек превращается в сверхчеловека!)</w:t>
        <w:br/>
      </w:r>
      <w:r>
        <w:rPr>
          <w:b/>
          <w:sz w:val="24"/>
          <w:szCs w:val="24"/>
        </w:rPr>
        <w:t>У меня есть Учение! Моя жизнь - это и есть мое Учение!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lang w:val="ru-RU"/>
        </w:rPr>
        <w:t>(Это установка на снятие внутренних и внешних теоретических и любых иных ограничений и рамок.</w:t>
        <w:br/>
      </w:r>
      <w:r>
        <w:rPr/>
        <w:t>Здесь самокодируется мысль, что главная Истина - это жизнь собственного Духа и ничего другого более истинного или ценного не существует).</w:t>
        <w:br/>
      </w:r>
      <w:r>
        <w:rPr>
          <w:b/>
          <w:sz w:val="24"/>
          <w:szCs w:val="24"/>
        </w:rPr>
        <w:t>У меня есть Закон! Справедливость - мой Закон!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lang w:val="ru-RU"/>
        </w:rPr>
        <w:t xml:space="preserve">(Это установка на то, что, став сильным, уже не надо быть поглупому агрессивным. </w:t>
      </w:r>
      <w:r>
        <w:rPr/>
        <w:t>Истинно сильные - не агрессивны!)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У меня есть Учитель! Моя жизнь - это мой единственный Учитель!</w:t>
      </w:r>
    </w:p>
    <w:p>
      <w:pPr>
        <w:pStyle w:val="Normal"/>
        <w:ind w:firstLine="284"/>
        <w:rPr>
          <w:b/>
          <w:b/>
          <w:sz w:val="24"/>
          <w:szCs w:val="24"/>
          <w:lang w:val="ru-RU"/>
        </w:rPr>
      </w:pPr>
      <w:r>
        <w:rPr>
          <w:lang w:val="ru-RU"/>
        </w:rPr>
        <w:t>(Это установка на отсутствие почитания кого-либо или чего-либо, кроме жизни собственного Духа, который учится только у Дао - этого божественного Потока жизни, в котором мы все пребываем).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меня есть Властелин! Мое "сверх-Я" - мой властелин!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lang w:val="ru-RU"/>
        </w:rPr>
        <w:t>(Это установка на утверждение авторитета своего внутреннего "Я", своей абсолютно свободной и всесильной Воли; установка на недопустимость подчинения своего Духа какому-либо человеку или каким-либо обстоятельствам и ситуациям).</w:t>
        <w:br/>
      </w:r>
      <w:r>
        <w:rPr>
          <w:b/>
          <w:sz w:val="24"/>
          <w:szCs w:val="24"/>
        </w:rPr>
        <w:t xml:space="preserve">У меня есть Волшебство! </w:t>
      </w:r>
      <w:r>
        <w:rPr>
          <w:b/>
          <w:sz w:val="24"/>
          <w:szCs w:val="24"/>
          <w:lang w:val="ru-RU"/>
        </w:rPr>
        <w:t xml:space="preserve">Внутренняя Сила - мой главный и единственный секрет, </w:t>
      </w:r>
    </w:p>
    <w:p>
      <w:pPr>
        <w:pStyle w:val="Normal"/>
        <w:ind w:firstLine="284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ющий мне силу всемогущего волшебника!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(Это установка на бессознательный и постоянный рост в самом себе особой Внутренней Силы, которая в любых ситуациях автоматически превращает нас в сверхчеловека).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Я обретаю великие внутренние ценности, только исключив все внешние!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Я ухожу от всех рождаюсь для своего собственного Духа!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ождаюсь другим! 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Рождаюсь всесильным и всемогущим!"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284"/>
        <w:rPr/>
      </w:pPr>
      <w:r>
        <w:rPr>
          <w:sz w:val="24"/>
          <w:szCs w:val="24"/>
          <w:lang w:val="ru-RU"/>
        </w:rPr>
        <w:t>Таков текст Гимна бессмертного Бодхидхармы, который он завещал нам - своим потомкам сквозь века и мрак средневековья!</w:t>
      </w:r>
    </w:p>
    <w:sectPr>
      <w:footerReference w:type="default" r:id="rId3"/>
      <w:type w:val="nextPage"/>
      <w:pgSz w:w="11906" w:h="16838"/>
      <w:pgMar w:left="567" w:right="567" w:gutter="0" w:header="0" w:top="567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alinternetlibrary.ru/book/kandiba1/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33:00Z</dcterms:created>
  <dc:creator>Владимир</dc:creator>
  <dc:description/>
  <cp:keywords/>
  <dc:language>en-US</dc:language>
  <cp:lastModifiedBy>Владимир</cp:lastModifiedBy>
  <cp:lastPrinted>2008-01-30T20:19:00Z</cp:lastPrinted>
  <dcterms:modified xsi:type="dcterms:W3CDTF">2012-11-03T15:20:00Z</dcterms:modified>
  <cp:revision>4</cp:revision>
  <dc:subject/>
  <dc:title/>
</cp:coreProperties>
</file>