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арх Белой  Расы!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В сентябре1982 года на правом живописном берегу реки Русь (Лены) в 140 км от Якутска - столицы республики Саха, в местности Диринг-Юрья при Ленской археологической экспедицией Сибирского отделения </w:t>
      </w:r>
      <w:r>
        <w:rPr/>
        <w:t>АН СССР</w:t>
      </w:r>
      <w:r>
        <w:rPr>
          <w:sz w:val="24"/>
          <w:szCs w:val="24"/>
        </w:rPr>
        <w:t xml:space="preserve"> (Начальник Юрий Молчанов)  на высоте 102–120 метров над рекой открыто </w:t>
      </w:r>
      <w:r>
        <w:rPr>
          <w:b/>
          <w:sz w:val="24"/>
          <w:szCs w:val="24"/>
        </w:rPr>
        <w:t xml:space="preserve">самое древнее поселение </w:t>
      </w:r>
      <w:r>
        <w:rPr>
          <w:b/>
        </w:rPr>
        <w:t>Русов</w:t>
      </w:r>
      <w:r>
        <w:rPr>
          <w:sz w:val="24"/>
          <w:szCs w:val="24"/>
        </w:rPr>
        <w:t xml:space="preserve"> из всех, которые имеются  на сегодняшний день.  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4"/>
          <w:szCs w:val="24"/>
        </w:rPr>
        <w:t xml:space="preserve">Поселение названо «Диринг» и находится на 61градусе северной широты. Раскопы Диринга по масштабам работ не имеют аналогов в мире. За истекшие с открытия 13 лет - вскрыты 32 тысячи квадратных метров культуросодержащего слоя. Обнаружены более 4,5тысяч предметов материальной культуры Древних Руссов, в том числе предметы быта и различные орудия труда, возраст которых определён в </w:t>
      </w:r>
      <w:r>
        <w:rPr>
          <w:b/>
          <w:sz w:val="20"/>
          <w:szCs w:val="20"/>
        </w:rPr>
        <w:t>ТРИ МИЛЛИОНА ЛЕТ</w:t>
      </w:r>
      <w:r>
        <w:rPr>
          <w:b/>
          <w:sz w:val="24"/>
          <w:szCs w:val="24"/>
        </w:rPr>
        <w:t xml:space="preserve"> до </w:t>
      </w:r>
      <w:r>
        <w:rPr>
          <w:b/>
          <w:sz w:val="20"/>
          <w:szCs w:val="20"/>
        </w:rPr>
        <w:t>Н. Э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Этот строго научный факт снимает все вопросы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КТО У КОГО УЧИЛСЯ»!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</w:rPr>
        <w:t xml:space="preserve"> </w:t>
      </w:r>
      <w:r>
        <w:rPr>
          <w:b/>
          <w:sz w:val="20"/>
          <w:szCs w:val="20"/>
        </w:rPr>
        <w:t>«КТО КОГО УЧИЛ»!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оэтому, тянущаяся последние </w:t>
      </w:r>
      <w:r>
        <w:rPr>
          <w:sz w:val="20"/>
          <w:szCs w:val="20"/>
        </w:rPr>
        <w:t>ТРИСТА ЛЕТ ПРЕТЕНЗИЯ</w:t>
      </w:r>
      <w:r>
        <w:rPr/>
        <w:t>:</w:t>
      </w:r>
      <w:r>
        <w:rPr>
          <w:sz w:val="24"/>
          <w:szCs w:val="24"/>
        </w:rPr>
        <w:t xml:space="preserve"> Тибета, Китая, Индии, Японии, Ирана, Ирака, Средней  АСии, Сирии, </w:t>
      </w:r>
      <w:r>
        <w:rPr>
          <w:b/>
          <w:sz w:val="24"/>
          <w:szCs w:val="24"/>
        </w:rPr>
        <w:t>Израиля,</w:t>
      </w:r>
      <w:r>
        <w:rPr>
          <w:sz w:val="24"/>
          <w:szCs w:val="24"/>
        </w:rPr>
        <w:t xml:space="preserve"> Египта и других восточных стран на самостоятельную Духовно – историческую традицию </w:t>
      </w:r>
      <w:r>
        <w:rPr>
          <w:b/>
          <w:sz w:val="20"/>
          <w:szCs w:val="20"/>
        </w:rPr>
        <w:t>НЕСОСТОЯТЕЛЬНА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</w:rPr>
        <w:t>УР – РА</w:t>
      </w:r>
      <w:r>
        <w:rPr>
          <w:b/>
          <w:sz w:val="24"/>
          <w:szCs w:val="24"/>
        </w:rPr>
        <w:t xml:space="preserve"> Священному Русскому роду!!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ткрытие столь древнего поселения </w:t>
      </w:r>
      <w:r>
        <w:rPr/>
        <w:t>РУСОВ</w:t>
      </w:r>
      <w:r>
        <w:rPr>
          <w:sz w:val="24"/>
          <w:szCs w:val="24"/>
        </w:rPr>
        <w:t xml:space="preserve"> заставляет анти- Русских «учёных» </w:t>
      </w:r>
      <w:r>
        <w:rPr>
          <w:sz w:val="20"/>
          <w:szCs w:val="20"/>
        </w:rPr>
        <w:t xml:space="preserve">ЗАНОВО </w:t>
      </w:r>
      <w:r>
        <w:rPr>
          <w:sz w:val="24"/>
          <w:szCs w:val="24"/>
        </w:rPr>
        <w:t xml:space="preserve">пересмотреть свои умопостроения на всю Мировую Историю, теперь уже с учётом решающего влияния Русского Народа, на возникновение и становление всей Мировой  Цивилизации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Больше не удастся нашим врагам исчислять историю Руссов с кровавого князя – подкидыша Владимира и 1000-летия его «христианизации» Руси огнём и мечём; замалчивать Троянскую, Арийскую, Уральскую и Сибирскую Русь; называть Арийскую Русь «непонятными», лженаучными терминами типа «индоевропейская цивилизация» или «трипольская  культура».  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надо волей-неволей отвечать на вопросы, что же произошло с Русским Этносом за три миллиона лет, где и как он жил и развивался и почему занимает одну шестую часть планеты и первым запустил в космос человека; почему по количеству ученых и научных открытий Русские превосходят в 4—5 раз весь остальной мир вместе взятый; почему только Русские обладают военно-космическими силами, способными в 3—5 секунд снести с лица Земли любой континент, опережая военные достижения других современных народов на 200—400 лет; почему техника и наука об управлении мозгом человека на любом расстоянии создана Русскими, а другие государства отстают в исследовании мозга на 100—200 лет; почему евреи, иммигрировавшие в Израиль или США и живущие там, называют себя «русскими», плачут и тоскуют по Родине; почему индийцы, китайцы, иранцы, иракцы, сирийцы и большинство всех других народов мира генетически влюблены в Русских, что бы мы ни делали, и на многие другие почему теперь надо отвечать…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 главное, - </w:t>
      </w:r>
      <w:r>
        <w:rPr>
          <w:b/>
          <w:sz w:val="24"/>
          <w:szCs w:val="24"/>
        </w:rPr>
        <w:t>почему Русский Народ стал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>ПРАВОВЫМ РАБОМ</w:t>
      </w:r>
      <w:r>
        <w:rPr>
          <w:b/>
        </w:rPr>
        <w:t>,</w:t>
      </w:r>
      <w:r>
        <w:rPr>
          <w:sz w:val="24"/>
          <w:szCs w:val="24"/>
        </w:rPr>
        <w:t xml:space="preserve"> живущим по уставам в областях – резервациях государства эРэФ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ывая мировое значение феномена Диринга, Правительство решило создать здесь историко-биосферный заповедник, под особым контролем ЮНЕСКО, открытый для всех ученых и туристов.</w:t>
        <w:br/>
      </w:r>
      <w:hyperlink r:id="rId2">
        <w:r>
          <w:rPr>
            <w:rStyle w:val="InternetLink"/>
            <w:rFonts w:eastAsia="Times New Roman"/>
            <w:b/>
            <w:sz w:val="28"/>
            <w:szCs w:val="24"/>
            <w:lang w:eastAsia="ru-RU"/>
          </w:rPr>
          <w:t>http://www.senav.net/planeta_zemlya/2361-v-diring-yuryah-bylo-naydenno-samoe-bolshoe-drevnee-poselenie-rusov.htm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ачале было Слово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Русская Наука, изучающая материальную природу вещей, установила, что Ведические представления Древних Русских Жрецов полностью совпадают с самыми новейшими научными открытиями, а во многом и предвосхищают их (профессор В.М. Кандыба, «История и идеология Русского Народа»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Русские учёные, сравнив математические модели человеческой речи и генетического кода, обнаружили, что у них одинаковая геометрия, то есть ДНК построена по законам человеческой речи”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Известно, что нелинейные системы запоминают условия своего возбуждения. Эту информацию хранят особые волны – Солитоны, существующие бесконечно долго. Солитоны исполняют роль мыслей, а нелинейные системы ведут себя словно разумные существа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Русские учёные создали генератор солитонных процессов и  когда  в созданные им Солитоны вводили Русскую Речь, то Солитоны оживали и становились похожи на генетический код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Это научное открытие последних лет доказывает, что Русский Язык – это Вселенский Код, связующий весь проявленный мир с Творцом. И что именно МЫСЛЬ в виде Русской Речи есть первичное Творение, из которого проявляется вся видимая Вселенная.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тныне доказано, что Русская Мысль и Русская Речь – это живые Существа, которые лежат в основе эволюции от неживого к живому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Это великое научное открытие полностью совпадает с древними священными текстами Русской Религии, в которых утверждалось, что Божественная Мысль создала Вселенную, поддерживает её и развивает, и что эта Божественная Мысль и есть Великая и Священная Русская Идея, которая ведёт  всю Вселенную к Богу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этому, Русская Религия всегда требовала и строго требует, что бы Русские Люди строго следили за своими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мыслями и речью, и не допускали безответственных и аморальных слов, так как все Русские Слова – это Святая Святых, которые и образуют геокосмический центр Вселенной – Святую Русь. Здесь, в России решается ВСЁ, каким быть всему космосу, - ближнему и дальнему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этому, битва за Божественное в природе – это битва за содержание психики Русских Людей. Здесь Мировой и Вселенский Центр борьбы за Путь к Богу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Поэтому, Русское Национальное Имя – Код является Формой Существования Русского Человека и несёт в себе, говоря современным языком, технологию сопряжения с Окружающей Средой Бытия. Утрата  национального имени равносильна смерти и сопоставима с н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Резюмируя выше изложенное, - я вижу крайнюю необходимость в восстановлении Имени Русского Народа на всей территории России = Руссии, реализация которой возможна только посредством возрождения Русской Государственност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v.net/planeta_zemlya/2361-v-diring-yuryah-bylo-naydenno-samoe-bolshoe-drevnee-poselenie-rus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3:00Z</dcterms:created>
  <dc:creator>Владимир</dc:creator>
  <dc:description/>
  <cp:keywords/>
  <dc:language>en-US</dc:language>
  <cp:lastModifiedBy>Русский</cp:lastModifiedBy>
  <cp:lastPrinted>2012-01-09T10:43:00Z</cp:lastPrinted>
  <dcterms:modified xsi:type="dcterms:W3CDTF">2019-09-30T06:43:00Z</dcterms:modified>
  <cp:revision>30</cp:revision>
  <dc:subject/>
  <dc:title/>
</cp:coreProperties>
</file>