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7" w:after="0"/>
        <w:ind w:left="203" w:hanging="0"/>
        <w:rPr>
          <w:rStyle w:val="FontStyle15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54305</wp:posOffset>
            </wp:positionV>
            <wp:extent cx="2781300" cy="2638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 w:before="57" w:after="0"/>
        <w:ind w:left="203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 w:before="57" w:after="0"/>
        <w:ind w:left="203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 w:before="57" w:after="0"/>
        <w:ind w:left="203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 w:before="57" w:after="0"/>
        <w:ind w:left="203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 w:before="57" w:after="0"/>
        <w:ind w:left="203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 w:before="57" w:after="0"/>
        <w:ind w:left="203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 w:before="57" w:after="0"/>
        <w:ind w:left="203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jc w:val="center"/>
        <w:rPr/>
      </w:pPr>
      <w:r>
        <w:rPr>
          <w:rStyle w:val="FontStyle15"/>
        </w:rPr>
        <w:t>Вострягову В.А.</w:t>
      </w:r>
    </w:p>
    <w:p>
      <w:pPr>
        <w:pStyle w:val="Style21"/>
        <w:widowControl/>
        <w:spacing w:lineRule="auto" w:line="240"/>
        <w:ind w:firstLine="284"/>
        <w:rPr>
          <w:rStyle w:val="FontStyle15"/>
          <w:spacing w:val="40"/>
        </w:rPr>
      </w:pPr>
      <w:r>
        <w:rPr>
          <w:rStyle w:val="FontStyle15"/>
        </w:rPr>
        <w:t xml:space="preserve">бульвар Пензенский д. 19 кв. </w:t>
      </w:r>
      <w:r>
        <w:rPr>
          <w:rStyle w:val="FontStyle15"/>
          <w:spacing w:val="40"/>
        </w:rPr>
        <w:t xml:space="preserve">119,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5"/>
        </w:rPr>
        <w:t>город Ульяновск 432063</w:t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>
          <w:rStyle w:val="FontStyle15"/>
        </w:rPr>
        <w:t xml:space="preserve">Отделение Пенсионного фонда РФ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5"/>
        </w:rPr>
        <w:t>(ГУ) по Ульяновской обла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5"/>
        </w:rPr>
        <w:t xml:space="preserve"> </w:t>
      </w:r>
      <w:r>
        <w:rPr>
          <w:rStyle w:val="FontStyle15"/>
        </w:rPr>
        <w:t>Начальнику отдела по работе с обращениями граждан, застрахованных лиц, организаций и страхователей Гордеевой В.В.</w:t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62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78" w:after="0"/>
        <w:jc w:val="center"/>
        <w:rPr>
          <w:rStyle w:val="FontStyle15"/>
        </w:rPr>
      </w:pPr>
      <w:r>
        <w:rPr/>
      </w:r>
    </w:p>
    <w:p>
      <w:pPr>
        <w:pStyle w:val="Style91"/>
        <w:widowControl/>
        <w:spacing w:before="78" w:after="0"/>
        <w:jc w:val="center"/>
        <w:rPr/>
      </w:pPr>
      <w:r>
        <w:rPr>
          <w:rStyle w:val="FontStyle15"/>
        </w:rPr>
        <w:t>Уважаемый Владимир Александрович!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15"/>
        </w:rPr>
        <w:t>Управление Пенсионного фонда Российской Федерации (государственное учреждение) в Заволжском районе города Ульяновска на Ваше обращение в Пенсионный фонд Российской Федерации дополнительно сообщает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5"/>
        </w:rPr>
        <w:t>По рекомендации Отделения Пенсионного фонда РФ по Ульяновской области Управлением был сделан запрос в Государственный архив Ульяновской области, за период Вашей работы в Управлении механизации № 4 треста «Спецстроймеханизация», копий лицевых счетов для уточнения выплат с февраля 1988 года по январь 1993 года, на которые начислялись страховые взносы, выписок из приказов о представлении премий, а также Положения о системе оплаты труда на предприятии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5"/>
        </w:rPr>
        <w:t>Кроме того, были сделаны запросы справок о заработной платы за период Вашей работы с октября 1975 года по март 1977 года, с апреля 1977 года по июль 1977 года, с июля 1977 года по август 1981 года с марта 1985 года по декабрь 1987 года, а также с августа 1993 года по август 1994 года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5"/>
        </w:rPr>
        <w:t>В наш адрес поступили архивные справки о заработной плате за периоды работы с 1975-1977годы, за 1977 год, с 1980-1981 годы, а также за 1985-1987 годы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5"/>
        </w:rPr>
        <w:t xml:space="preserve">При подборе среднемесячного заработка по справкам о заработной плате выявлено, что наиболее выгодное отношение заработков 1,2 (максимальное </w:t>
      </w:r>
      <w:r>
        <w:rPr>
          <w:rStyle w:val="FontStyle11"/>
        </w:rPr>
        <w:t>отношение) по справке о заработной плате за 60 месяцев с 01.01.1986 года по 31.12.1990 год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</w:rPr>
        <w:t>С 01.07.2011 года согласно личного заявления осуществлен перерасчет размера Вашей пенсии по справке о заработной плате в соответствии с пунктом 3 статьи 30 Федерального закона от 17.12.2001 года № 173-ФЗ «О трудовых пенсиях в Российской Федерации»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b/>
        </w:rPr>
        <w:t>С 01.07.2011 года размер Вашей пенсии составил 7457 рублей 96 копеек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</w:rPr>
        <w:t>Доплату пенсии за июль 3283 руб.25 коп. и за август 3283 руб.25 коп Вы получите в августе (после 17 числа) разовым поручением (Опись № 737 от 12.08.2011 года) в 63 почтовом отделении.</w:t>
      </w:r>
    </w:p>
    <w:p>
      <w:pPr>
        <w:pStyle w:val="Style41"/>
        <w:widowControl/>
        <w:spacing w:before="142" w:after="0"/>
        <w:jc w:val="both"/>
        <w:rPr>
          <w:rStyle w:val="FontStyle1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130175</wp:posOffset>
            </wp:positionV>
            <wp:extent cx="1047750" cy="523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142" w:after="0"/>
        <w:rPr/>
      </w:pPr>
      <w:r>
        <w:rPr>
          <w:rStyle w:val="FontStyle11"/>
        </w:rPr>
        <w:t>Зам. Начальника Управления                                                    В.И.Камашева</w:t>
      </w:r>
    </w:p>
    <w:p>
      <w:pPr>
        <w:sectPr>
          <w:type w:val="continuous"/>
          <w:pgSz w:w="11906" w:h="16838"/>
          <w:pgMar w:left="1134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hanging="0"/>
    </w:pPr>
    <w:rPr>
      <w:rFonts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5"/>
      <w:ind w:hanging="0"/>
      <w:jc w:val="center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0"/>
      <w:jc w:val="center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94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738"/>
      <w:jc w:val="both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2:00Z</dcterms:created>
  <dc:creator>Владимир</dc:creator>
  <dc:description/>
  <dc:language>en-US</dc:language>
  <cp:lastModifiedBy>Владимир</cp:lastModifiedBy>
  <dcterms:modified xsi:type="dcterms:W3CDTF">2012-05-27T12:22:00Z</dcterms:modified>
  <cp:revision>2</cp:revision>
  <dc:subject/>
  <dc:title/>
</cp:coreProperties>
</file>