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237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3526155</wp:posOffset>
                </wp:positionV>
                <wp:extent cx="4953000" cy="4127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12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75.15pt;margin-top:277.65pt;width:389.95pt;height:324.95pt;mso-wrap-style:none;v-text-anchor:middle" type="_x0000_t98">
                <v:fill o:detectmouseclick="t" type="solid" color2="aqua"/>
                <v:stroke color="yellow" weight="9360" joinstyle="miter" endcap="flat"/>
                <v:shadow on="t" obscured="f" color="#989800"/>
                <w10:wrap type="none"/>
              </v:shape>
            </w:pict>
          </mc:Fallback>
        </mc:AlternateContent>
        <w:drawing>
          <wp:inline distT="0" distB="0" distL="0" distR="0">
            <wp:extent cx="6830060" cy="997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66.3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4151630</wp:posOffset>
                </wp:positionV>
                <wp:extent cx="4447540" cy="288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Cs w:val="28"/>
                                <w:lang w:val="ru-RU"/>
                              </w:rPr>
                              <w:t>- 15 мая 2014 год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1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1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  <w:t>Светлане Сагировой, г. Белгоро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3249930" cy="57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Есть Женщины в Русских селеньях, что Мир Наш и Деток спасут – «…коня на скаку остановят, в горящую избу войдут…!»,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за Утверждение Петиции «о возрождении Русской Государственности на Русской Земл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от Имени Русского Народа приношу Благодарность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Дорогая Светлана! От всего сердца желаю Тебе и Твоей Семье крепкого Здоровья и Процветания, творческих Успехов и Удачи во всех Ваших Начинаниях и Дела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 низким поклоном и искренним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26.85pt;mso-wrap-distance-left:9.05pt;mso-wrap-distance-right:9.05pt;mso-wrap-distance-top:0pt;mso-wrap-distance-bottom:0pt;margin-top:326.9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Cs w:val="28"/>
                          <w:lang w:val="ru-RU"/>
                        </w:rPr>
                        <w:t>- 15 мая 2014 года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1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1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lang w:val="ru-RU"/>
                        </w:rPr>
                        <w:t>Светлане Сагировой, г. Белгород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</w:rPr>
                        <w:drawing>
                          <wp:inline distT="0" distB="0" distL="0" distR="0">
                            <wp:extent cx="3249930" cy="57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Есть Женщины в Русских селеньях, что Мир Наш и Деток спасут – «…коня на скаку остановят, в горящую избу войдут…!», -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за Утверждение Петиции «о возрождении Русской Государственности на Русской Земле»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от Имени Русского Народа приношу Благодарность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>Дорогая Светлана! От всего сердца желаю Тебе и Твоей Семье крепкого Здоровья и Процветания, творческих Успехов и Удачи во всех Ваших Начинаниях и Дела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>С низким поклоном и искренним Уважением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53.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2" w:color="FFFF00"/>
        <w:left w:val="thickThinSmallGap" w:sz="24" w:space="2" w:color="FFFF00"/>
        <w:bottom w:val="thickThinSmallGap" w:sz="24" w:space="2" w:color="FFFF00"/>
        <w:right w:val="thickThinSmallGap" w:sz="24" w:space="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5"/>
    <w:qFormat/>
    <w:rPr/>
  </w:style>
  <w:style w:type="character" w:styleId="Newslabel">
    <w:name w:val="news-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5"/>
    <w:qFormat/>
    <w:rPr/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1">
    <w:name w:val="Стиль1 Знак"/>
    <w:basedOn w:val="Style5"/>
    <w:qFormat/>
    <w:rPr>
      <w:rFonts w:ascii="Cambria" w:hAnsi="Cambria" w:cs="Cambria"/>
      <w:b/>
      <w:sz w:val="24"/>
      <w:szCs w:val="2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udio">
    <w:name w:val="studio"/>
    <w:basedOn w:val="Normal"/>
    <w:qFormat/>
    <w:pPr>
      <w:spacing w:lineRule="atLeast" w:line="360" w:before="0" w:after="240"/>
    </w:pPr>
    <w:rPr>
      <w:b/>
      <w:bCs/>
      <w:color w:val="7F7F7F"/>
    </w:rPr>
  </w:style>
  <w:style w:type="paragraph" w:styleId="12">
    <w:name w:val="Стиль1"/>
    <w:basedOn w:val="Normal"/>
    <w:qFormat/>
    <w:pPr>
      <w:ind w:left="284" w:right="284" w:firstLine="284"/>
      <w:jc w:val="center"/>
    </w:pPr>
    <w:rPr>
      <w:rFonts w:ascii="Cambria" w:hAnsi="Cambria" w:cs="Cambria"/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Владимир</dc:creator>
  <dc:description/>
  <cp:keywords/>
  <dc:language>en-US</dc:language>
  <cp:lastModifiedBy>Владимир</cp:lastModifiedBy>
  <cp:lastPrinted>2014-04-15T02:21:00Z</cp:lastPrinted>
  <dcterms:modified xsi:type="dcterms:W3CDTF">2014-05-31T13:03:00Z</dcterms:modified>
  <cp:revision>10</cp:revision>
  <dc:subject/>
  <dc:title/>
</cp:coreProperties>
</file>