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firstLine="284"/>
        <w:jc w:val="center"/>
        <w:rPr>
          <w:sz w:val="8"/>
        </w:rPr>
      </w:pPr>
      <w:r>
        <w:rPr>
          <w:b/>
          <w:sz w:val="24"/>
        </w:rPr>
        <w:t>Кандыба В.М. -"Ригведа - Религия и идеология русского народа"</w:t>
      </w:r>
      <w:r>
        <w:rPr>
          <w:sz w:val="14"/>
        </w:rPr>
        <w:br/>
      </w:r>
      <w:hyperlink r:id="rId2" w:tgtFrame="_top">
        <w:r>
          <w:rPr>
            <w:rStyle w:val="InternetLink"/>
            <w:sz w:val="14"/>
          </w:rPr>
          <w:t>СОДЕРЖАНИЕ</w:t>
        </w:r>
      </w:hyperlink>
    </w:p>
    <w:p>
      <w:pPr>
        <w:pStyle w:val="Normal"/>
        <w:spacing w:lineRule="auto" w:line="235"/>
        <w:ind w:firstLine="284"/>
        <w:rPr>
          <w:b/>
          <w:b/>
          <w:sz w:val="20"/>
        </w:rPr>
      </w:pPr>
      <w:bookmarkStart w:id="0" w:name="5"/>
      <w:bookmarkEnd w:id="0"/>
      <w:r>
        <w:rPr>
          <w:b/>
          <w:sz w:val="20"/>
        </w:rPr>
        <w:t>ЗАКЛЮЧЕНИЕ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Русская Религия - это самая древняя и одновременно молодая мировая религия. Русская Религия и современная наука - это одно и то же, поэтому все, что противоречит нравственности и разуму для Русской Религии неприемлемо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Русская Религия - это религия мудрецов-ученых, воинов и простых людей - чиновников, торговцев, рабочих, крестьян, артистов, писателей, художников, инженеров, администраторов, ремесленников, студентов, учащихся, пенсионеров и др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Русская Религия положительно относится ко всем мирным и человеколюбивым религиям, кроме тех, которые неуважительно относятся к самой Русской Религии и ее двум ответвлениям - Исламу и Буддизму. Все иноверцы и изменники, кто посмеет поднять меч на Русскую Религию и ее родных детей Ислам и Буддизм, должны быть преданы суду Бога и наказаны по законам Русской Религии!</w:t>
        <w:br/>
        <w:t>Мы хотим мира, уважения и любви ко всем людям Земли! Мы несем всем людям Знание и Свет, а кто против нас, тот против Бога и против Света мировой Науки!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>Свет Знаний, Мир и Любовь ко всему нас окружающему - вот наша древнекосмическая Истина!</w:t>
        <w:br/>
        <w:t xml:space="preserve">Все, кто желает исповедовать Русскую Религию, должны написать письмо и вложить в него заявление (образец прилагается)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Русскую Религию может исповедовать любой человек, любой национальности, любого вероисповедания. Но принявший Русскую Религию, должен отказаться от пропаганды насилия и вражды к другим людям и к другим народам. Если такие факты за каким-либо верующим замечены, то поведение такого человека будет рассмотрено Патриархом и если факты человеконенавистничества подтвердятся, то такой человек будет исключен из числа верующих и ему будет запрещено посещение Русских Храмов и Богослужений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Без специального письменного Решения Патриарха ни один верующий не может быть незаконно лишен права свободного посещения Русских Храмов, Богослужений, научных лекций, практических развивающих и обучающих учебных занятий, лечебно-оздоровительных сеансов и т.д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>Всем, принятым в Русскую Религию, высылается удостоверение и обязательный для ношения значок.</w:t>
        <w:br/>
        <w:t xml:space="preserve">Все исповедующие Русскую Религию, что должно зрительно подтверждаться ношением значка обязаны бесплатно и бескорыстно помогать друг другу, где бы единоверцы ни находились, в любой точке земного шара. Наша сила - в нашем количестве и в благонравных идеях, которые мы в себе несем, поэтому мы все должны заботиться о постоянном количественном и качественном росте наших рядов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>Первоочередными задачами нашей Религии являются:</w:t>
        <w:br/>
        <w:t>1. Борьба с бедностью и болезнями тела и Духа.</w:t>
        <w:br/>
        <w:t>2. Распространение просвещения и современных научных, культурных знаний и Ригведы.</w:t>
        <w:br/>
        <w:t xml:space="preserve">3. Объединение поведения всех люде Земли на основе общечеловеческих ценностей - патриотизма и любви к своей Родине и своему народу, духовно-нравственным основам личной и общественной жизни и др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Русская Религия объявляет ближайшие годы - годами духовного объединения и возрождения всех древнерусских Народов и Земель! Мы - Русские! С нами Бог!</w:t>
      </w:r>
    </w:p>
    <w:p>
      <w:pPr>
        <w:pStyle w:val="Normal"/>
        <w:spacing w:lineRule="auto" w:line="235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  <w:bookmarkStart w:id="1" w:name="6"/>
      <w:bookmarkStart w:id="2" w:name="6"/>
      <w:bookmarkEnd w:id="2"/>
    </w:p>
    <w:p>
      <w:pPr>
        <w:pStyle w:val="Normal"/>
        <w:spacing w:lineRule="auto" w:line="235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ВЕДИЧЕСКАЯ ХРОНОЛОГИЯ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18 млн. лет до н. э.-Космическая катастрофа в созвездии Сириуса и прибытие Ория на Землю из созвездия Орион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10 млн. лет до н. э.- Воплощение звездных русов в земных пралюдей. Начало древнерусской цивилизации. Строительство Храма на вершине Сумеры и строительство города Арки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5 млн. лет до н. э.-Появление на Земле второго очага человечества в Африке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4 млн. лет до н. э.- Резкое похолодание в Арктиде. Начало оледенения Ледового океана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3 млн. лет до и. э.- Покрытие льдом Орианы. Повышение скорости вращения Огненной Лавы внутри Земли. Правитель всех русов Има уводит весь народ из Оратты на реку Орусь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2 млн. лет до н. э.- Появление третьего очага человечества в районе современного Китая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1 млн. лет до н. э.- Резкое похолодание на территории бассейна реки Русь и миграция русов на юг, запад и восток. Образование на Земле первых русских городов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200 тыс. лет до н. э.- Великое переселение русов на Южный Урал во главе с Царем Йимой. Изменение климата по всему Северу и в Сибири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50 тыс. лет до н. э.- Очередное крупное похолодание и миграция русов на юг и юго-запад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 xml:space="preserve">38 тыс. лет до н. э.-Образование Междуреченского военно-территориального Союза русских племен во главе с Царем Русом. Строительство столицы - города Руса. Создание Афетом своего учения, возникновение Ведическои Традиции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30 тыс. лет до н. э.- Расселение русов в Европу и освоение Балкан, Русского моря, Ии (Дуная) и Русских гор (Карпат)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20 тыс. лет до н. э.- Освоение Европы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19 тыс. лет до н. э.- Освоение Северной Африки. Строительство в дельте реки Сур (Нила) города Сур (Александрия). Реформа древнерусской письменности и создание упорядоченной письменности - уруны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13 тыс. лет до и. э,- Отступление ледников и начало мирового потепления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2 тыс. лет до н. э.- Интенсивное таяние Европейского ледника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9800 лет до н. э.-Крупнейшие геологические катастрофы и Великий Потоп, уничтоживший крупнейшие русские города и всю Древнерусскую цивилизацию. 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8 тыс. лет до н. э.- Восстановление Трои и образование самого крупного русского Союза - Троянского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>7 тыс. лет до н. э.- Потепление климата и заселение русами всех северных еврадийских территорий.</w:t>
        <w:br/>
        <w:t xml:space="preserve">6 тыс. лет до н. э.- Расцвет металлургии и металлообработки. Расцвет алфавитной письменности. Военные походы на Восток. Начало расцвета Ориана и Оратты на Инде (Днепре). Превращение Киева в столицу Оратты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5 тыс. лет до н. э.- Первые языковые различия у азиатских и европейских русов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4247 год до н. э. восстановление в устье Ии (Дуная) города Киева. 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3600 г. до н. э.- Впервые Верховный Жрец Трои Вивас записал устную, открытую часть Ведического Учения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3228 г. до н. э.-Начало миссионерского похода Рамы на Восток. 3189 г. до н. э.- Царь Мигай основывает южнорусское царство Митанию, а Верховный Жрец Яхве основывает южнорусскую страну Сурию (Израиль)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3188 г. до н. э.- Рама переходит Гиндукуш и создает новую страну- Новую Оратту (Индию). Миссионерская деятельность Прогоста, Агастьи и Мибы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3161 г. до н. э.-Смерть великого Рамы. 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25 век до н. э.- Новое освоение русами Европейского Севера, Урала, Сибири и Дальнего Востока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24 век до н. э.- Русская Империя обложила данью весь мир. Возникновение в завоеванных странах производящей экономики, металлургии, колесного транспорта, письменности... Расцвет Киевской Оратты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23 век до н. э.- Распад Русской Империи на сотни государств, в которых основным населением стали индоевропейцы, тюрки, утро-финны и кавказцы. Усиление города Русска Оселя (Иерусалима). 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2016 г. до н. э.-Захват амореями и эламитами Священного Ура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2007 г. до н. э.-гибель Ура и всех Междурегенских русов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9 век до н. э.- Столицей Троянских русов становится город Хатуса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710 г. до н. э.-Сильное землетрясение в Русском море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628 г. до н. э.- Повторные землетрясения и извержения вулканов. Гибель многих народов. Затопление островов. 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17 век до н. э.- Походы Русской армии на Вавилон и в Египет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6 век до н. э.- Поход Киевских русое в Среднюю Азию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5 век до н. э.- Киевский Князь Таргитай превращает Киев в столицу мира. Присвоение Таргитаю титула Великого Князя Киевского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418 г. до н. э.- Междуусобная битва под Костянцем и Городищем. 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1409 г. до н. э.- Междуусобная битва в районе Верхней Припяти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392 г. до н. э.- Поход Таргитая на Восток. 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1391 г. до н. э.- Междуусобная битва Таргитая с Царями Скифом и Гелоном вблизи города Пиковцы между Днепром и Бугом. Гибель Таргитая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1370 г. до н. э.-Совместный поход Троянской и Киевской армии на Сирию и Ливан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1351 г. до н. э.~ Битва Радигоща на берегах Венедского залива (Балтийского моря)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348 г. до н. э.- Смерть Радигоща и заступление на трон Великого Князя Киевского Роса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321 г. до н. э.- Междуусобная битва на реке Десне Роса и Князя Черного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322 г. до н. э.- переименование крепости Зимище в город Чернигов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3 век до н. э.-Усиление в районе озера Ван древнерусского Союза племен Уруатри (Урарту).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1240 г. до н. э.- Гибель Трои в результате поражения от ахейцев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12 век до н. э.- Образование новых государств в Средней Азии - Хорезма, Согдианы, Мары, Бактрии, Парфии и др. Поход Киевских русов на Восток и разрушение царства Инь (Китая)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11 век до н. э.- Русы-венеды строят города Вену, Верону, Венецию и др. Изменение климата в Европе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049 г. до н. э.- Поход Царя Кимра на Крым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026 г. до н. э.- гибель Новгорода и казнь Царя Гора.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983 г. до н. э.- Междуусобная битва под крепостью Чернолесском. Победа Святовита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911 г. до н. э.~ Междуусобная битва на реке Мирке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838 г. до н. э.- Смерть Великого Князя Киевского Сварога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711 г. до н. э.~ Междуусобная битва Русы I с Кимрами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677 г. до н. э.-Совместный военный поход Киевских русов и Урартийских русов на Ассирию во главе с Русой II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627 г. до н. э.-Восстание Вавилонского Царя Набопаласара и отказ платить дань русам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622 г. до н. э.- Русская армия во главе с Мадием разбивает восставших под Ниневиейн совершает поход на Египет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605 г. до н. э.- Русская армия разбивает ассирийцев в битве при Кар-хемите и захватывает Сирию и Палестину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597 г. до я. э.- Вавилонский Царь Навуходоносор разрушает Иерусалим, а на пиру Клаксар убивает ста южнорусских Князей и Царей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514 г. до н. э.-Великий Князь Киевский Скопа уничтожает 800-тысячное войско Персидского Царя Дария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5 век до н. э.- Всеволод, Ариан и др. совершают военные походы на Восток и устанавливают первые государственные образования в Японии, Корее и Вьетнаме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4 век до н. э.- Русоиндийцы записывают Веды на санскрите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335 г. до н. э.- Великий Князь Киевский уничтожает армию Александра Македонского под Белгородом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292 г. до н. э.- Новаградский Князь Скилур разбивает войска Лисимаха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40 г. до н. э.- Киевская армия разрушает непокорное грекобактрийское царство и вновь подчиняет причерноморские города - Ольвию, Херсонес, Боспор, Керкинитиду и др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85 г. до н. э.- Русоиндийский Царь Кадфиз I завоевывает Кашмир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54 г. до н. э.- Римские войска во главе с Крассом делают попытку перейти границы Русской Империи в Средней Азии, но терпят сокрушительное поражение в районе реки Евфрат. 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26 г. до н. э.-Русская армия разбивает римлян в устье Дуная и в 23 г. до н. э. облагает Римскую Империю данью. Рим начинает ежегодно платить дань Киеву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1 век н. э.-Поход Зира на Европу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2 век - Северорусские племена готов продвинулись в Причерноморские степи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3 век - Походы Русской армии на Балканы, на Рим и на Запад. Разрушение Рима.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4 век-Военный поход в Индию и покорение царства Гупта. Укрепление Киевом статуса общерусской столицы. Создание федеративных государств в рамках единой Русской Империи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460 г.-Гибель Кия и восхождение на престол Лебедяна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476 г.-Киевский воевода Одоакр разрушает в очередной раз Рим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500 г.- Великим Князем Киевским становится Сержень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543 г.-Погиб Царь русов-гунов Аттила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561 г.- Русы-авары создают между Дунаем и Карпатами сильный военно-территориальный Союз-Аварский каганат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597 г.- Русская армия перешла Дунай и разрушает все государства Балканского полуострова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623 г.-Крупный военноморской поход по Средиземному морю.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630-650 гг.- Русская армия вновь подчиняет себе всю Европу и разбивает армию франкского короля Дагоберта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660-720 гг.-Усиление влияния Итильских русалимов на Империю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720-800 гг.- Израильские русы (русалимы) захватывают основные командные посты в Империи.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846-850 гг.- Новгородский Князь Бравлин очищает Империю от русалимского торгово-финансового спрута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860 г.- Воевода Аскольд обкладывает Царьград данью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862 г.- Рюрик становится Новгородским Князем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882 г.- Главный жрец Винеты Олег входит в Киев, убивает Аскольда и захватывает трон.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907 г.-Великий Князь Киевский Олег совершает поход на Константинополь и вновь обкладывает его данью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912 г.-Сын Рюрика Игорь заступает на Русский трон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913-914 гг.- Игорь совершает походы на Итильский Союз и захватывает город Бердаа, а в 939 г.-город Самкерц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955 г.-На престол заступил Святослав, сын Игоря и Ольги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964-965 гг.-Святослав разрушил Итиль и Семендер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972 г.-Гибель Святослава и вступление на престол Ярополка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980 г.-Князь Владимир убивает брата Яропояка и занимает Русский престол, а в 988 г. "христианизирует" всю Русскую Империю. 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996 г.- Уничтожение Владимиром подробного Летописного Свода Русской Империи. Установление запрета на Русскую Историю до "христианизации"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015 г.-Смерть Владимира. "Христианизация" и распад Русской Империи.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1036 г.- Князь Ярослав, подчиняет себе все Русские Земли и объявляет себя Царем всех русов, заменив титул Великого Князя на титул "Царь"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054 г.-Умер Царь Ярослав и на престол заступил его сын Изяслав. 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1068 г.-Восстание в Киеве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072 г.- Составление "Русской Правды" Ярославичей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078 г.- В междуусобной войне в битве на Нежатинои ниве погиб Изяслав и на престол заступил Всеволод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097 г.-Узаконивание распада Русской Империи на Совете Князей в Любеге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111 г.-Разрушение Владимиром Мономахом столицы мятежных половцев Шарукани (Харькова)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113 г.-Умер Святополк и Великим Князем был избран Владимир Мономах (1113-1125 гг.)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125-1132 гг.-Правление Империей Мстиславом Великим. Расцвет Империи, культурное и административное строительство. </w:t>
      </w:r>
    </w:p>
    <w:p>
      <w:pPr>
        <w:pStyle w:val="Normal"/>
        <w:spacing w:lineRule="auto" w:line="235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30-е гг. 12 в.-Распад Русской Империи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169 г.- Князь-выродок Андрей Боголюбский сжигает Священную столицу Киев, все население убивает. 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1223 г.- Битва на Калке. Монголы обманом побеждают разрозненные Русские армии. 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1236 г.- Русские войска в сражении у Шауляя уничтожают Ливонский Орден, а в 1237 г. разбивают Тевтонский Орден. В этом же году Батый, внук Чингис-хана напал на Империю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237-1240 гг.- Батый захватывает восток и юг Империи, а в 1240 г. разрушает неокрепший Киев.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 xml:space="preserve">1240 г.- Невская битва Князь Александр разбивает Шведскую армию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241 г.-Великий Князь Галицкий Данила останавливает и разбивает татар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242 г.- Ледовое побоище. Александр Невский на льду Чудского озера уничтожает немцев, ливонцев и датчан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245 г.-Данила Галицкий разбивает объединенную армию поляков и венгров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253 г.- Столицей Русской Империи временно становится Галич, а Великим Князем и Королем-Данила Галицкий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264 г.- Умер Данила Романович и на Русский трон заступил его сын Лев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268 г.- Разгром Русской армией объединенной армии датчан и немцев в битве под Раквере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289 г.-Великим Князем и Королем стал Мстислав. Освободительные войны с монголо-татарами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301 г.- На Русский трон заступил сын Льва Даниловича, Юрий, а с 1308 г. Империю возглавили его внуки Андрей и Лев (1308-1323 гг.). 1340 г.-Великим Князем Русской Империи стал Князь Гедимин, а с 1345 г.-Ольгерд. Освобождение и воссоединение с Империей Луцка, Кременца, Чернигова, Киева и др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377 г.- Смерть Великого Ольгерда и очередной распад Русской Империи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380 г.- Московское Княжество в битве на Дону порвало свою дружбу с Мамаем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386 г.-Литовское Княжество вышло из состава Русской Империи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395 г.- Разгром русскими войсками армии Тимура под Ельцом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408 г.- Наследник Тимура Бдигей напал на восточные Княжества и сжег несколько русских городов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471 г.-Литва и Польша захватывают Киев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478 г.-В междуусобной войне гибнет Новгородская Республика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480 г.-Распад Золотой Орды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 xml:space="preserve">1482 г.- Крымский Хан Менгли-Гирей напал и сжег Киев. 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485 г.- Московское Княжество начинает захватывать соседние Земли-Тверское Княжество, в 1510 г.-Псковскую Республику и в 1514 г.-Смоленское Княжество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498 г.-Турция захватывает южные Земли. Князь Дмитрий Вишневецкии организует Запорожскую Сечь. 1552 г.- Усиление Московского Княжества. Князь Иоанн присоединяет Казань, затем в 1556 г. Астрахань и в 1582 г.-Сибирь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563 г.- В военном походе на турок гибнет Князь Вишневецкий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569 г.- Князь Острозкий сдал Киев Польше без боя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581-1585 гг.- Поход Ермака в Сибирь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589-1593 гг.-Восстание южнорусских Земель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594-1596 гг.-Восстание западнорусских Земель. Поражение русских войск от польской армии. Захват поляками русских городов- Смоленска, Чернигова, Москвы и др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616 г.-Гетман Конашевич-Сагайдачный начинает освободительную войну в 1621 г. под Хотином разбивает турецко-татарские войска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622-1625 гг.-Киев предлагает северорусским княжествам объединение и воссоединение Русских Земель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635 г.-Гетман Иван Сулима разбил поляков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647 г.- К власти в Русской Империи приходит Гетман Богдан Хмельницкий и в 1654 г. воссоединяет Юг и Север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654 г.-Киев становится столицей Русской Казачьей Республики во главе с Гетманом Богданом Хмельницким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657 г.- Умирает Гетман Хмельницкий и на Русский престол вступает Гетман Иван Выговский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658 г.-Гетман Иван Выговский требует от северорусских Княжеств признания Киева единственной общерусской столицей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659 г.- Гегмая Иван Выговский наносит Московскому Княжеству поражение под Конотопом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665 г.-Гетман Брюховецюий заключает с Москвой договор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682-1725 гг.-Восстановление единой Русской Империи с императором Петром I во главе и новой общерусской столицей вместо Киева - городом Санкт-Петербургом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725 г.~ Учреждение Академии Наук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735-Г739 гг.- Русско-турецкая война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741-1743 гг.-Русско-шведская война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757 г.-Учреждение Академии художеств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757-1762 гг.-Семилетняя война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760 г.-Взятие Русской армией Берлина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762 г.- Манифест о вольности дворянства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762-1796 гг.- Правление Императрицы Екатерины П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768-1774 гг., 1787-1791 гг.-Русско-турецкие войны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787-1790 гг.- Русско-шведская война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799 г.- Итальянский и Швейцарский походы А. Суворова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804-1813 гг.-Русско-иранская война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806-1812 гг.-Русско-турецкая война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808-1809 гг.- Русско-шведская война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812-1814 гг.- Русско-французская война. Взятие Парижа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817-1864 гг.- Кавказская война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825 г.- Восстание декабристов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828-1829г.г.-Русско- турецкая война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830-1831 гг.-Восстание в Польше. Русско-польская война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853-1856 гг.-Крымская война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861 г.- Отмена крепостного права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877-1878 гг.-Русско-турецкая война. Освобождение Болгарии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874 г.-Военная реформа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914 г.- Мировая война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917 г.-Февральская революция и Октябрьский переворот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918-1922 гг.-Гражданская война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939-1945 гг.-Вторая мировая война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953 г.-Убийство Сталина и начало "реформ". 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  <w:t>1991 г.-Распад Русской Империи.</w:t>
      </w:r>
    </w:p>
    <w:p>
      <w:pPr>
        <w:pStyle w:val="Normal"/>
        <w:spacing w:lineRule="auto" w:line="235"/>
        <w:ind w:firstLine="284"/>
        <w:rPr/>
      </w:pPr>
      <w:r>
        <w:rPr>
          <w:sz w:val="24"/>
        </w:rPr>
        <w:t>1996 г.-Создание Русской Религии и первая публикация "Ригведы" Провозглашение курса на объединение.</w:t>
      </w:r>
    </w:p>
    <w:p>
      <w:pPr>
        <w:pStyle w:val="Normal"/>
        <w:spacing w:lineRule="auto" w:line="235"/>
        <w:ind w:firstLine="284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27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Bserpitemtextpassage">
    <w:name w:val="b-serp-item__text_passage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Bserpurlmark">
    <w:name w:val="b-serp-url__mark"/>
    <w:basedOn w:val="Style11"/>
    <w:qFormat/>
    <w:rPr/>
  </w:style>
  <w:style w:type="character" w:styleId="Bserpitemlinksitem">
    <w:name w:val="b-serp-item__links-item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">
    <w:name w:val="news-date"/>
    <w:basedOn w:val="Style11"/>
    <w:qFormat/>
    <w:rPr/>
  </w:style>
  <w:style w:type="character" w:styleId="Newslabel">
    <w:name w:val="news-labe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otdate">
    <w:name w:val="shoot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udio">
    <w:name w:val="studio"/>
    <w:basedOn w:val="Normal"/>
    <w:qFormat/>
    <w:pPr>
      <w:spacing w:lineRule="atLeast" w:line="360" w:before="0" w:after="240"/>
      <w:ind w:hanging="0"/>
    </w:pPr>
    <w:rPr>
      <w:rFonts w:eastAsia="Times New Roman"/>
      <w:b/>
      <w:bCs/>
      <w:color w:val="7F7F7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42;&#1083;&#1072;&#1076;&#1080;&#1084;&#1080;&#1088;%5CDesktop%5C&#1052;&#1045;&#1056;&#1047;&#1054;&#1057;&#1058;&#1068;%5C&#1052;&#1077;&#1088;&#1079;&#1086;&#1089;&#1090;&#1100;%20&#1047;&#1072;&#1087;&#1091;&#1089;&#1090;&#1077;&#1085;&#1080;&#1103;%5Cogl.shtml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2:00Z</dcterms:created>
  <dc:creator>Владимир</dc:creator>
  <dc:description/>
  <cp:keywords/>
  <dc:language>en-US</dc:language>
  <cp:lastModifiedBy>Владимир</cp:lastModifiedBy>
  <dcterms:modified xsi:type="dcterms:W3CDTF">2014-06-17T06:47:00Z</dcterms:modified>
  <cp:revision>42</cp:revision>
  <dc:subject/>
  <dc:title/>
</cp:coreProperties>
</file>