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е Русские братья и сёстры!</w:t>
      </w:r>
    </w:p>
    <w:p>
      <w:pPr>
        <w:pStyle w:val="Normal"/>
        <w:rPr/>
      </w:pPr>
      <w:r>
        <w:rPr>
          <w:sz w:val="24"/>
          <w:szCs w:val="24"/>
        </w:rPr>
        <w:t xml:space="preserve">Сложилось так, что только наш Русский Народ, единственный из всех коренных народов России=Руссии, утратил свою государственность. МЫ – Русские, </w:t>
      </w:r>
      <w:r>
        <w:rPr>
          <w:b/>
          <w:sz w:val="24"/>
          <w:szCs w:val="24"/>
        </w:rPr>
        <w:t>существуя</w:t>
      </w: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>ДЕ-ФАКТО,</w:t>
      </w:r>
      <w:r>
        <w:rPr>
          <w:sz w:val="24"/>
          <w:szCs w:val="24"/>
        </w:rPr>
        <w:t xml:space="preserve"> - перестали существовать </w:t>
      </w:r>
      <w:r>
        <w:rPr>
          <w:b/>
          <w:sz w:val="20"/>
          <w:szCs w:val="20"/>
        </w:rPr>
        <w:t>ДЕ-ЮРЕ.</w:t>
      </w:r>
      <w:r>
        <w:rPr>
          <w:sz w:val="24"/>
          <w:szCs w:val="24"/>
        </w:rPr>
        <w:t xml:space="preserve"> С каждым днём Имя нашего Народа углубляется в туман забвения, уходя в прошлое и стираясь из памяти настоящего…</w:t>
      </w:r>
    </w:p>
    <w:p>
      <w:pPr>
        <w:pStyle w:val="Normal"/>
        <w:rPr/>
      </w:pPr>
      <w:r>
        <w:rPr>
          <w:sz w:val="24"/>
          <w:szCs w:val="24"/>
        </w:rPr>
        <w:t xml:space="preserve">Я не буду вскрывать причины нашей трагедии, и искать врагов, - </w:t>
      </w:r>
      <w:r>
        <w:rPr>
          <w:b/>
          <w:sz w:val="24"/>
          <w:szCs w:val="24"/>
        </w:rPr>
        <w:t xml:space="preserve">что толку, если нас </w:t>
      </w:r>
      <w:r>
        <w:rPr>
          <w:b/>
          <w:sz w:val="20"/>
          <w:szCs w:val="20"/>
        </w:rPr>
        <w:t>НЕТ.</w:t>
      </w:r>
    </w:p>
    <w:p>
      <w:pPr>
        <w:pStyle w:val="Normal"/>
        <w:rPr/>
      </w:pPr>
      <w:r>
        <w:rPr>
          <w:sz w:val="24"/>
          <w:szCs w:val="24"/>
        </w:rPr>
        <w:t xml:space="preserve">Однако не только мы, но и весь Мир оказался у последней черты… Библейский сюжет о конце Света через «печать дьявола», - ещё недавно казавшийся мифом – приобрёл реальные черты в лице электронного правительства эРэФии, которое официально упразднило понятия: </w:t>
      </w:r>
      <w:r>
        <w:rPr>
          <w:b/>
          <w:sz w:val="24"/>
          <w:szCs w:val="24"/>
        </w:rPr>
        <w:t xml:space="preserve">«человек - субъект», «народ», «гражданин» и определило статут населения России - </w:t>
      </w:r>
      <w:r>
        <w:rPr>
          <w:b/>
          <w:sz w:val="20"/>
          <w:szCs w:val="20"/>
          <w:u w:val="single"/>
        </w:rPr>
        <w:t>БИООБЪЕКТЫ</w:t>
      </w:r>
      <w:r>
        <w:rPr>
          <w:b/>
          <w:sz w:val="24"/>
          <w:szCs w:val="24"/>
        </w:rPr>
        <w:t>!</w:t>
      </w:r>
    </w:p>
    <w:p>
      <w:pPr>
        <w:pStyle w:val="Normal"/>
        <w:rPr/>
      </w:pPr>
      <w:r>
        <w:rPr>
          <w:sz w:val="24"/>
          <w:szCs w:val="24"/>
        </w:rPr>
        <w:t>Мы стали пронумерованным товаром, который уже продан Управляющим Электронными Устройствами, - остался один шаг – лазерная татуировка штрих ко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е хочу что бы дьявол правил на Моей Русской Земле и Пророчество об «Удерживающим» позволяет не терять надежду. </w:t>
      </w:r>
    </w:p>
    <w:p>
      <w:pPr>
        <w:pStyle w:val="Normal"/>
        <w:rPr/>
      </w:pPr>
      <w:r>
        <w:rPr>
          <w:sz w:val="24"/>
          <w:szCs w:val="24"/>
        </w:rPr>
        <w:t xml:space="preserve">Согласно Пророчеству: - «только не совершится власть беззакония до тех пор, пока не будет взят от среды Удерживающий теперь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ясню. Удерживающий – это Русский Народ, наделённый национальной Правосубъектностью, то есть имеющий своё Русское Государство.</w:t>
      </w:r>
    </w:p>
    <w:p>
      <w:pPr>
        <w:pStyle w:val="Normal"/>
        <w:rPr/>
      </w:pPr>
      <w:r>
        <w:rPr>
          <w:sz w:val="24"/>
          <w:szCs w:val="24"/>
        </w:rPr>
        <w:t>Полное забвение Русского Национального Имени из всех государственных документов и правовых актов, лишение Русского Народа Правосубъектности на территории России, в отличие от остальных коренных народов – это и есть его отторжение (взятие) от Среды Бытия.</w:t>
      </w:r>
    </w:p>
    <w:p>
      <w:pPr>
        <w:pStyle w:val="Normal"/>
        <w:rPr/>
      </w:pPr>
      <w:r>
        <w:rPr>
          <w:sz w:val="24"/>
          <w:szCs w:val="24"/>
        </w:rPr>
        <w:t>Русских Людей, сохраняющих Национальное Имя в Советских Паспортах, становится всё меньше и меньше… Мы уже староваты, - и к 2025 году останутся единицы… К этому времени, на основании При-каза № 311 от 7.08.2007 г. правительства эРэФии  всё население России будет частью чипизовано, а частью клеймёно «печатью дьявола».</w:t>
      </w:r>
    </w:p>
    <w:p>
      <w:pPr>
        <w:pStyle w:val="Normal"/>
        <w:rPr/>
      </w:pPr>
      <w:r>
        <w:rPr>
          <w:sz w:val="24"/>
          <w:szCs w:val="24"/>
        </w:rPr>
        <w:t>ИДЕЯ ВОЗРОЖДЕНИЯ Русских Фамильных Родов и Русского Семейного Государства, управляемого Советом Русских Фамильных Родов должна противостоять «власти беззакония» и остановить «мерзость запуст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ть осуществление Идеи Возрождения должна Команда Хранителей Русских Фамильных Родов – у каждого Русского Рода свой Хранител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ичная Схема представлена в прилагаемом обращении к Русскому Роду Востряковых.</w:t>
      </w:r>
    </w:p>
    <w:p>
      <w:pPr>
        <w:pStyle w:val="Normal"/>
        <w:rPr/>
      </w:pPr>
      <w:r>
        <w:rPr>
          <w:sz w:val="24"/>
          <w:szCs w:val="24"/>
        </w:rPr>
        <w:t>Надеюсь, что у Русского Народа есть достойные, смелые и решительные Сыновья и Дочери, способные, понимая трудность и опасность предстоящей Задачи, Возложить на себя Бремя Хранителей Русских Фамильных Родов, которое Им предстоит нести до Конца Жизн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ава Русскому Народу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Надеждой, Любовью и Уважением к Русским Люд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Вострягов-Русский Владимир Александрович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Мой адрес: </w:t>
      </w:r>
      <w:hyperlink r:id="rId2">
        <w:r>
          <w:rPr>
            <w:rStyle w:val="InternetLink"/>
            <w:sz w:val="24"/>
            <w:szCs w:val="24"/>
          </w:rPr>
          <w:t>Russkiu@mail.ru</w:t>
        </w:r>
      </w:hyperlink>
      <w:r>
        <w:rPr>
          <w:sz w:val="24"/>
          <w:szCs w:val="24"/>
        </w:rPr>
        <w:t>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Сайт Русского Государства: </w:t>
      </w:r>
      <w:hyperlink r:id="rId3">
        <w:r>
          <w:rPr>
            <w:rStyle w:val="InternetLink"/>
            <w:sz w:val="24"/>
            <w:szCs w:val="24"/>
          </w:rPr>
          <w:t>http://russgos.ru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ИНФОРМАЦИЯ</w:t>
      </w:r>
      <w:r>
        <w:rPr>
          <w:b/>
        </w:rPr>
        <w:t xml:space="preserve">: </w:t>
      </w:r>
      <w:r>
        <w:rPr/>
        <w:t>Истиное значение Имени – Русский,</w:t>
      </w:r>
      <w:r>
        <w:rPr>
          <w:b/>
        </w:rPr>
        <w:t xml:space="preserve"> - Рус Сияющий! </w:t>
      </w:r>
      <w:r>
        <w:rPr/>
        <w:t>Наши Пращуры назвали нашу страну</w:t>
      </w:r>
      <w:r>
        <w:rPr>
          <w:b/>
        </w:rPr>
        <w:t xml:space="preserve"> Руссия = Русь Сияющая!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СТРЯКИ И ВОСТРЯЖАТА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ствуйте все мои родственники и однофамильцы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аюсь к Вам за советом и участием, предложениями и помощью в реализации Иде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зрождения Русских Фамильных Родов и Русского Семейного Государств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яемого Советом Русских Фамильных Родов.*</w:t>
      </w:r>
    </w:p>
    <w:p>
      <w:pPr>
        <w:pStyle w:val="Normal"/>
        <w:jc w:val="center"/>
        <w:rPr/>
      </w:pPr>
      <w:r>
        <w:rPr>
          <w:b/>
        </w:rPr>
        <w:t xml:space="preserve">Примечание. </w:t>
      </w:r>
      <w:r>
        <w:rPr/>
        <w:t>Эта Идея касается всех Русских Фамилий, а так же всех коренных национальных Семей.</w:t>
      </w:r>
    </w:p>
    <w:p>
      <w:pPr>
        <w:pStyle w:val="Normal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Я - Вострягов Владимир Александрович. Родился в 1950 г., в Николаевке, Ульяновской обл. Мои родители - Вострягов Александр Иванович и Вострягова (Ерофеева) Ольга Ивановна родом из села Старое Чирково, Павловского района, Ульяновской области. С 1978 года живу в Ульяновске.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Смена в нашей стране идеологической ориентации привела к полному забвению Русского Имени. И если у остальных коренных народов России сохраняется хотя бы Именная национальная территория проживания, - то у нас, Русских, нет даже этого. Приватизация госимущества проведена так, что у Русского Народа не осталось ни гвоздя, ни черепицы. А вскоре грядёт и приватизация Земли Русской, которая сразу и всех нас определит в физическое рабство, - ибо выкупить Землю мы не сможем. А ту Землю, что дадут «даром», тут же отнимут, - ибо возможности обрабатывать Землю и владеть ей нам не дадут. Вспомните приватизацию – ваучеры были у всех. Так почему же фабрики и заводы оказались у «избранных»?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К сожалению, моя попытка возродить Русское Государство на территории 49 областей и 6 краёв России понимания и отклика среди патриотов, способных реализовать эту Идею, не нашла.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Возможно, что я недостаточно убедителен, но, тем не менее, я убеждён, что в необходимости защищать своё Отечество – Среду Бытия для своих детей – нормальных Людей убеждать не надо! 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Идея возрождения Русского Семейного Государства основана на возрождении Русских Фамильных Родов. Которые, в свою очередь, назначат из своей Родовой Среды лучших представителей в Государственный Совет Русского Государства, - который и будет управлять Русским Государством. Выборы утратят своё значение, а партии, - особенно типа «любителей пива и секс меньшинств» будут просто смешны.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Информация о возрождении Ирландских фамильных родов в начале 2-х тысячных годов окончательно укрепила меня в правоте моей Идеи. Интернет позволяет уже и нам приступить к возрождению всего Русского Рода.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Восстановленный фамильный род приобретёт социально-политические возможности, значительно превосходящие  возможности любой политической партии и общественного движения. А главное, родственные узы позволяют определять Единую Благую Цель для всей Семьи и достичь её на основе Духовных Устремлений во Благо всех, а не личных амбиций. 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Схема восстановления Русских Фамильных Родов.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ы все должны осознать, что территория 49 областей и 6 краёв России является основой жизни и деятельности Русского Народа, который, в свою очередь, - наша Единая Русская Семья. Это положение закреплено в Конституции РФ, статье 9. (Подробно в брошюрке «Моя страна Руссия» и на сайте: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</w:rPr>
          <w:t>http://russgos.ru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2. Несколько человек из нашего Рода, продвинутых в управлении компьютером и осознающих свою Миссию, должны возложить на себя Обязанность Собирателей и Хранителей Фамильного Рода Востряговых, которые, в свою очередь: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а). Зарегистрируют своё Решение о Возложении Обязанности Хранителя Рода в Русском Государстве. Которое, после утверждения Родовым Собором, внесёт их Имена в Единый Государственный Реестр и вручит Удостоверения Хранителя Рода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б). Изберут Главного Хранителя Рода и создадут электронный Архив Рода Востряговых,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Учитывая, что все женщины - наши Мамы связывают наш Род кровными связями с другими Фамильными Родами, - установят эти связи в Материнском Архиве Рода Востряговых,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в). Создадут Фамильный сайт «Востряки и Востряжата». Возможно, что детско-юношестский сайт «Востряжата» нужно создать отдельно – наше Будущее лучше определит своё значение и заставит нас действовать наилучшим образом. Во всяком случае, я считаю, что большинству из «Востряжат» эта Идея понравится и кто то из них сразу же начнёт создавать Наше Будущее. Ну а мы, «Востряки», должны их Благословить на это Святое Дело*.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>*Примечание.</w:t>
      </w:r>
      <w:r>
        <w:rPr>
          <w:sz w:val="24"/>
          <w:szCs w:val="24"/>
        </w:rPr>
        <w:t xml:space="preserve"> Хотелось бы, что бы молодёжный сайт курировали наши писатели, поэты и общественные деятели, такие как: </w:t>
      </w:r>
      <w:r>
        <w:rPr>
          <w:b/>
          <w:sz w:val="24"/>
          <w:szCs w:val="24"/>
        </w:rPr>
        <w:t>Вострякова</w:t>
      </w:r>
      <w:r>
        <w:rPr>
          <w:sz w:val="24"/>
          <w:szCs w:val="24"/>
        </w:rPr>
        <w:t> Наталья Александровна, - историк, философ и поэт из Кургана; детский писатель Игорь Востряков; Востряков Вячеслав, - организатор фестивалей, руководитель клуба;: Вострягова Татьяна Владимировна директор детского дома в Павловке и многие другие наши замечательные родственники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). Все МЫ, узнав адреса и телефоны друг друга, сможем определиться с датой и местом проведения Первого Родового Фамильного Собора, на котором решим вопросы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1. Избрания и Назначения Главы Фамильного Рода Востряговых*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2. Вопрос о собирании и управлении Родового Финансового Капитала,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3.  Другие организационные вопросы, которые предложат участники Собора.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>*Примечание.</w:t>
      </w:r>
      <w:r>
        <w:rPr>
          <w:sz w:val="24"/>
          <w:szCs w:val="24"/>
        </w:rPr>
        <w:t xml:space="preserve"> Фамилии: Востряков, Вострецов, Востриков, Востров, Острейков, Остренев, Острецов, Остряков, Вострилов и моя – Вострягов образованы одним корнем. А значит могут принадлежать одному Фамильному Роду – «Востряки и Востряжата».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«Остряк» -  в старину не совсем то, что в наши времена: не остроумец, а острый, то есть резвый и бойкий человек. Няня Татьяны в 'Евгении Онегине' вспоминает про свою молодость: 'А то бывала я востра', то есть остра. Это значит не остроумна, a проворна, сообразительна. Слово 'острец', образовавшее фамилию Острецов, имело аналогичный смысл. Вспомним выражение 'держать ухо востро'. Вострик, Востряк - бойкий, острый на язык, дерзкий человек. (ФЭ) 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Моё добавление: Га  – земля; Гать – Земная дорога, а значит, общее значение наших фамилий представляет нас сообразительными, бойкими и дерзкими Людьми, смело идущими по Дороге Жизни!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Дерзкий – Дерзать - 1. Смело стремиться к чему-н. благородному, высокому,  новому,  Дело молодёжи – быть дерзкими и осмеливаться на что-н. (Словарь Ожёгова). И, кстати, Востряк(г) – Варяг, то есть </w:t>
      </w:r>
      <w:r>
        <w:rPr>
          <w:b/>
          <w:sz w:val="24"/>
          <w:szCs w:val="24"/>
        </w:rPr>
        <w:t>первопроходец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jc w:val="center"/>
        <w:rPr/>
      </w:pPr>
      <w:r>
        <w:rPr>
          <w:sz w:val="24"/>
          <w:szCs w:val="24"/>
        </w:rPr>
        <w:t>ВАРЯГИ - полулегендарные князья: Рюрик, Синеус, Трувор  - основатели последнего Русского Государства. Мы можем гордиться – у нас прекрасная Русская фамилия.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е родственники и однофамильцы!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С 1.01.2013 года вводится  универсальная магнитная карта «УЭК», заменяющая паспорт. Одновременно и пока по желанию можно вживить микрочип. Все эти электронные устройства несомненно облегчают поседневную жизнь, но…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ыдержка из моего заявления в суд о незаконном присвоении ИНН и отказе от него: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Приказ № 311 от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 xml:space="preserve">7.08.2007 г. «о поголовной чипизации населения России до 2025 года»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Выдержка</w:t>
      </w:r>
      <w:r>
        <w:rPr>
          <w:sz w:val="24"/>
          <w:szCs w:val="24"/>
        </w:rPr>
        <w:t xml:space="preserve">: - «…Наноэлектроника будет интегрироваться с </w:t>
      </w:r>
      <w:r>
        <w:rPr>
          <w:b/>
          <w:sz w:val="24"/>
          <w:szCs w:val="24"/>
        </w:rPr>
        <w:t>био</w:t>
      </w:r>
      <w:r>
        <w:rPr>
          <w:b/>
          <w:sz w:val="24"/>
          <w:szCs w:val="24"/>
          <w:u w:val="single"/>
        </w:rPr>
        <w:t>ОБЪЕКТАМИ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u w:val="single"/>
        </w:rPr>
        <w:t>обеспечив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прерывный контро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их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жизнедеятельности</w:t>
      </w:r>
      <w:r>
        <w:rPr>
          <w:b/>
          <w:sz w:val="24"/>
          <w:szCs w:val="24"/>
        </w:rPr>
        <w:t>.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, таким образом, </w:t>
      </w:r>
      <w:r>
        <w:rPr>
          <w:b/>
          <w:sz w:val="24"/>
          <w:szCs w:val="24"/>
          <w:u w:val="single"/>
        </w:rPr>
        <w:t>сокращать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расход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государства</w:t>
      </w:r>
      <w:r>
        <w:rPr>
          <w:b/>
          <w:sz w:val="24"/>
          <w:szCs w:val="24"/>
        </w:rPr>
        <w:t>…».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 Правительства РФ свидетельствуют: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равительство РФ </w:t>
      </w:r>
      <w:r>
        <w:rPr>
          <w:b/>
          <w:sz w:val="24"/>
          <w:szCs w:val="24"/>
          <w:u w:val="single"/>
          <w:shd w:fill="FFFFFF" w:val="clear"/>
        </w:rPr>
        <w:t>официальн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празднил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нятия</w:t>
      </w:r>
      <w:r>
        <w:rPr>
          <w:b/>
          <w:sz w:val="24"/>
          <w:szCs w:val="24"/>
        </w:rPr>
        <w:t xml:space="preserve">: </w:t>
      </w:r>
      <w:r>
        <w:rPr>
          <w:b/>
          <w:sz w:val="20"/>
          <w:szCs w:val="20"/>
        </w:rPr>
        <w:t>«ЧЕЛОВЕК - СУБЪЕКТ», «НАРОД»,</w:t>
      </w:r>
      <w:r>
        <w:rPr>
          <w:b/>
          <w:sz w:val="24"/>
          <w:szCs w:val="24"/>
        </w:rPr>
        <w:t xml:space="preserve"> </w:t>
      </w:r>
      <w:r>
        <w:rPr>
          <w:b/>
          <w:sz w:val="20"/>
          <w:szCs w:val="20"/>
        </w:rPr>
        <w:t>«ГРАЖДАНИН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и определило</w:t>
      </w:r>
      <w:r>
        <w:rPr>
          <w:sz w:val="24"/>
          <w:szCs w:val="24"/>
          <w:shd w:fill="FFFFFF" w:val="clear"/>
        </w:rPr>
        <w:t xml:space="preserve"> статут населения России - </w:t>
      </w:r>
      <w:r>
        <w:rPr>
          <w:b/>
          <w:sz w:val="20"/>
          <w:szCs w:val="20"/>
          <w:u w:val="single"/>
          <w:shd w:fill="FFFFFF" w:val="clear"/>
        </w:rPr>
        <w:t>БИООБЪЕКТЫ</w:t>
      </w:r>
      <w:r>
        <w:rPr>
          <w:b/>
          <w:sz w:val="20"/>
          <w:szCs w:val="20"/>
          <w:shd w:fill="FFFFFF" w:val="clear"/>
        </w:rPr>
        <w:t>!</w:t>
      </w:r>
    </w:p>
    <w:p>
      <w:pPr>
        <w:pStyle w:val="Normal"/>
        <w:spacing w:lineRule="auto" w:line="228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Обратимся к Русским толковым словарям:</w:t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>ОБЪЕКТ</w:t>
      </w:r>
      <w:r>
        <w:rPr>
          <w:sz w:val="24"/>
          <w:szCs w:val="24"/>
          <w:shd w:fill="FFFFFF" w:val="clear"/>
        </w:rPr>
        <w:t xml:space="preserve">     - </w:t>
      </w:r>
      <w:r>
        <w:rPr>
          <w:b/>
          <w:sz w:val="20"/>
          <w:szCs w:val="20"/>
          <w:u w:val="single"/>
          <w:shd w:fill="FFFFFF" w:val="clear"/>
        </w:rPr>
        <w:t>ПРЕДМЕТ</w:t>
      </w:r>
      <w:r>
        <w:rPr>
          <w:b/>
          <w:sz w:val="24"/>
          <w:szCs w:val="24"/>
          <w:shd w:fill="FFFFFF" w:val="clear"/>
        </w:rPr>
        <w:t>,</w:t>
      </w:r>
      <w:r>
        <w:rPr>
          <w:sz w:val="24"/>
          <w:szCs w:val="24"/>
          <w:shd w:fill="FFFFFF" w:val="clear"/>
        </w:rPr>
        <w:t xml:space="preserve"> составляющий часть внешнего, материального мира,</w:t>
      </w:r>
    </w:p>
    <w:p>
      <w:pPr>
        <w:pStyle w:val="Normal"/>
        <w:spacing w:lineRule="auto" w:line="228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                     </w:t>
      </w:r>
      <w:r>
        <w:rPr>
          <w:sz w:val="24"/>
          <w:szCs w:val="24"/>
          <w:shd w:fill="FFFFFF" w:val="clear"/>
        </w:rPr>
        <w:t xml:space="preserve">- </w:t>
      </w:r>
      <w:r>
        <w:rPr>
          <w:b/>
          <w:sz w:val="24"/>
          <w:szCs w:val="24"/>
          <w:shd w:fill="FFFFFF" w:val="clear"/>
        </w:rPr>
        <w:t xml:space="preserve">предмет познания и деятельности </w:t>
      </w:r>
      <w:r>
        <w:rPr>
          <w:b/>
          <w:sz w:val="24"/>
          <w:szCs w:val="24"/>
          <w:u w:val="single"/>
          <w:shd w:fill="FFFFFF" w:val="clear"/>
        </w:rPr>
        <w:t>человека - субъекта</w:t>
      </w:r>
      <w:r>
        <w:rPr>
          <w:sz w:val="24"/>
          <w:szCs w:val="24"/>
          <w:u w:val="single"/>
          <w:shd w:fill="FFFFFF" w:val="clear"/>
        </w:rPr>
        <w:t>.</w:t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>ПРЕДМ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- Всякое материальное явление, </w:t>
      </w:r>
      <w:r>
        <w:rPr>
          <w:b/>
          <w:sz w:val="24"/>
          <w:szCs w:val="24"/>
          <w:u w:val="single"/>
        </w:rPr>
        <w:t>вещь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Тот (то), на кого (что) направлена мысль, какое-н. действие, </w:t>
      </w:r>
      <w:r>
        <w:rPr>
          <w:b/>
          <w:sz w:val="24"/>
          <w:szCs w:val="24"/>
          <w:u w:val="single"/>
        </w:rPr>
        <w:t>объект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 xml:space="preserve">ВЕЩЬ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- Отдельный предмет, изделие,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То, что принадлежит к личному движимому имуществу. 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территории России посредством электронных устройств создана </w:t>
      </w:r>
      <w:r>
        <w:rPr>
          <w:b/>
          <w:sz w:val="24"/>
          <w:szCs w:val="24"/>
        </w:rPr>
        <w:t>виртуальная среда бытия,</w:t>
      </w:r>
      <w:r>
        <w:rPr>
          <w:sz w:val="24"/>
          <w:szCs w:val="24"/>
        </w:rPr>
        <w:t xml:space="preserve"> существующая вне реального сознания граждан и управляемая компьютерами.      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>3. Ответчик осуществил идентификацию</w:t>
      </w:r>
      <w:r>
        <w:rPr>
          <w:sz w:val="24"/>
          <w:szCs w:val="24"/>
        </w:rPr>
        <w:t xml:space="preserve"> личной информации населения России.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тветчик совершил</w:t>
      </w:r>
      <w:r>
        <w:rPr>
          <w:sz w:val="24"/>
          <w:szCs w:val="24"/>
        </w:rPr>
        <w:t xml:space="preserve"> </w:t>
      </w:r>
      <w:r>
        <w:rPr>
          <w:b/>
          <w:sz w:val="20"/>
          <w:szCs w:val="20"/>
        </w:rPr>
        <w:t>КУПЛЮ-ПРОДАЖУ</w:t>
      </w:r>
      <w:r>
        <w:rPr>
          <w:sz w:val="24"/>
          <w:szCs w:val="24"/>
        </w:rPr>
        <w:t xml:space="preserve"> личной информации населения России, </w:t>
      </w:r>
      <w:r>
        <w:rPr>
          <w:b/>
          <w:sz w:val="24"/>
          <w:szCs w:val="24"/>
        </w:rPr>
        <w:t xml:space="preserve">переадресовав ИНН </w:t>
      </w:r>
      <w:r>
        <w:rPr>
          <w:sz w:val="24"/>
          <w:szCs w:val="24"/>
        </w:rPr>
        <w:t>в электронно-технические устройства, способные осуществлять над ним постоянный психофизический контроль посредством: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 xml:space="preserve">а). Чипа, </w:t>
      </w:r>
      <w:r>
        <w:rPr>
          <w:sz w:val="24"/>
          <w:szCs w:val="24"/>
        </w:rPr>
        <w:t>вшитого в паспорта и различные электронные карты,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 xml:space="preserve">б). Чипа, </w:t>
      </w:r>
      <w:r>
        <w:rPr>
          <w:sz w:val="24"/>
          <w:szCs w:val="24"/>
        </w:rPr>
        <w:t>вживлённого в тело человека или его изотопной маркировки,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>в). Нанесения лазерной татуировки</w:t>
      </w:r>
      <w:r>
        <w:rPr>
          <w:sz w:val="24"/>
          <w:szCs w:val="24"/>
        </w:rPr>
        <w:t xml:space="preserve"> штрих-кода (числовое клеймо) на лоб или руку человека*.</w:t>
      </w:r>
    </w:p>
    <w:p>
      <w:pPr>
        <w:pStyle w:val="Normal"/>
        <w:spacing w:lineRule="auto" w:line="228"/>
        <w:rPr/>
      </w:pPr>
      <w:r>
        <w:rPr>
          <w:b/>
          <w:sz w:val="20"/>
          <w:szCs w:val="20"/>
        </w:rPr>
        <w:t>СПРАВКА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</w:t>
      </w:r>
      <w:r>
        <w:rPr>
          <w:bCs/>
          <w:i/>
          <w:sz w:val="24"/>
          <w:szCs w:val="24"/>
        </w:rPr>
        <w:t xml:space="preserve">а Нюрнбергском процессе, проходившем с 20 ноября 1945 по 1 октября 1946 года, Международный военный трибунал в числе преступлений фашизма признал практику присвоения пожизненных обезличивающих номеров и клеймения этими номерами узников концентрационных лагерей </w:t>
      </w:r>
      <w:r>
        <w:rPr>
          <w:b/>
          <w:bCs/>
          <w:i/>
          <w:sz w:val="24"/>
          <w:szCs w:val="24"/>
          <w:u w:val="single"/>
        </w:rPr>
        <w:t>преступлением против человечности</w:t>
      </w:r>
      <w:r>
        <w:rPr>
          <w:b/>
          <w:bCs/>
          <w:i/>
          <w:sz w:val="24"/>
          <w:szCs w:val="24"/>
        </w:rPr>
        <w:t>,</w:t>
      </w:r>
      <w:r>
        <w:rPr>
          <w:bCs/>
          <w:i/>
          <w:sz w:val="24"/>
          <w:szCs w:val="24"/>
        </w:rPr>
        <w:t xml:space="preserve"> не имеющем срока давности.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*Примечание. О лазерной татуировки штрих-кода (числовое клеймо) на лоб или руку человека упоминается в Библии и именно она является наиболее опасной для контроля над разумом. От чипа можно избавится, а от печати – НЕТ!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Лазерная татуировка представляет собой невидимую окружность небольшого диаметра на теле человека, ограниченную и обработанную специальным лазером. Все биоклетки этого участка тела утрачивают естественную связь с мозгом и объединяются после лазерной обработки в Единую Группу клеток. Межклеточные биосвязи этой группы клеток перестраиваются таким образом, что они превращаются в биочип, который способен принимать с компьютера и передавать доминирующий  сигнал  на мозг. Этот биочип сохраняется даже после удаления участка кожи. Удалить можно только вместе с рукой или головой, если «печать дьявола» на лбу.</w:t>
      </w:r>
    </w:p>
    <w:p>
      <w:pPr>
        <w:pStyle w:val="Normal"/>
        <w:spacing w:lineRule="auto" w:line="228"/>
        <w:rPr/>
      </w:pPr>
      <w:r>
        <w:rPr>
          <w:b/>
          <w:sz w:val="24"/>
          <w:szCs w:val="24"/>
        </w:rPr>
        <w:t>Исторический факт:</w:t>
      </w:r>
      <w:r>
        <w:rPr>
          <w:sz w:val="24"/>
          <w:szCs w:val="24"/>
        </w:rPr>
        <w:t xml:space="preserve"> - «Крестьянин, которому указом Наполеона даровали освобождение от его барина, и при этом поставили знак N (Наполеон) на его руке, тут же отрубил себе руку.  Потом такие же крестьяне стали массово рубить головы французским солдатам...».  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гие родственники и однофамильцы!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Я не смогу известить всех Вас, поэтому прошу передавать эту информацию своим родным и однофамильцам. </w:t>
      </w:r>
    </w:p>
    <w:p>
      <w:pPr>
        <w:pStyle w:val="Normal"/>
        <w:spacing w:lineRule="auto" w:line="22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ой адрес: </w:t>
      </w:r>
      <w:hyperlink r:id="rId5">
        <w:r>
          <w:rPr>
            <w:rStyle w:val="InternetLink"/>
            <w:b/>
            <w:sz w:val="24"/>
            <w:szCs w:val="24"/>
          </w:rPr>
          <w:t>Russkiu@mail.ru</w:t>
        </w:r>
      </w:hyperlink>
      <w:r>
        <w:rPr>
          <w:b/>
          <w:sz w:val="24"/>
          <w:szCs w:val="24"/>
        </w:rPr>
        <w:t xml:space="preserve">; </w:t>
      </w:r>
      <w:r>
        <w:rPr>
          <w:sz w:val="24"/>
          <w:szCs w:val="24"/>
        </w:rPr>
        <w:t xml:space="preserve">сайт: </w:t>
      </w:r>
      <w:hyperlink r:id="rId6">
        <w:r>
          <w:rPr>
            <w:rStyle w:val="InternetLink"/>
            <w:b/>
            <w:sz w:val="24"/>
            <w:szCs w:val="24"/>
          </w:rPr>
          <w:t>http://russgos.ru</w:t>
        </w:r>
      </w:hyperlink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Жду ваших писем и предложений, с искренним Уважением ко всем, Вострягов В.А.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всё-таки, может быть дерзнём!?</w:t>
      </w:r>
    </w:p>
    <w:sectPr>
      <w:footerReference w:type="default" r:id="rId7"/>
      <w:type w:val="nextPage"/>
      <w:pgSz w:w="11906" w:h="16838"/>
      <w:pgMar w:left="567" w:right="567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skiu@mail.ru" TargetMode="External"/><Relationship Id="rId3" Type="http://schemas.openxmlformats.org/officeDocument/2006/relationships/hyperlink" Target="http://russgos.ru/" TargetMode="External"/><Relationship Id="rId4" Type="http://schemas.openxmlformats.org/officeDocument/2006/relationships/hyperlink" Target="http://russgos.ru/" TargetMode="External"/><Relationship Id="rId5" Type="http://schemas.openxmlformats.org/officeDocument/2006/relationships/hyperlink" Target="mailto:Russkiu@mail.ru" TargetMode="External"/><Relationship Id="rId6" Type="http://schemas.openxmlformats.org/officeDocument/2006/relationships/hyperlink" Target="http://russgos.ru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33:00Z</dcterms:created>
  <dc:creator>Владимир</dc:creator>
  <dc:description/>
  <cp:keywords/>
  <dc:language>en-US</dc:language>
  <cp:lastModifiedBy>Владимир</cp:lastModifiedBy>
  <dcterms:modified xsi:type="dcterms:W3CDTF">2013-01-20T07:19:00Z</dcterms:modified>
  <cp:revision>6</cp:revision>
  <dc:subject/>
  <dc:title/>
</cp:coreProperties>
</file>