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МЕРЗОСТЬ ЗАПУСТЕНИЯ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ВЛАСТИ БЕЗЗАКОНИЯ</w:t>
      </w:r>
    </w:p>
    <w:p>
      <w:pPr>
        <w:pStyle w:val="Normal"/>
        <w:keepNext w:val="true"/>
        <w:spacing w:lineRule="auto" w:line="240" w:before="0" w:after="0"/>
        <w:ind w:firstLine="284"/>
        <w:jc w:val="center"/>
        <w:rPr/>
      </w:pPr>
      <w:r>
        <w:rPr>
          <w:rFonts w:eastAsia="Times New Roman"/>
          <w:b/>
          <w:bCs/>
          <w:i/>
          <w:kern w:val="2"/>
          <w:lang w:eastAsia="ru-RU"/>
        </w:rPr>
        <w:t>(И наоборот. Цикл статей). Статья 7.</w:t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/>
          <w:b/>
          <w:b/>
          <w:bCs/>
          <w:i/>
          <w:i/>
          <w:kern w:val="2"/>
          <w:lang w:eastAsia="ru-RU"/>
        </w:rPr>
      </w:pPr>
      <w:r>
        <w:rPr>
          <w:rFonts w:eastAsia="Times New Roman"/>
          <w:b/>
          <w:bCs/>
          <w:i/>
          <w:kern w:val="2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ПОБЕДА!* 70 ЛЕТ!</w:t>
      </w:r>
    </w:p>
    <w:p>
      <w:pPr>
        <w:pStyle w:val="Normal"/>
        <w:spacing w:lineRule="auto" w:line="240" w:before="0" w:after="0"/>
        <w:ind w:firstLine="28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  <w:t xml:space="preserve">Низкий Поклон и Вечная Память всем Русско-Советским Воинам, павшим на полях сражений Великой Отечественной Войны, а так же всем, Сотворившим Победу и ушедшим в наши дни от ран, болезней и скорби по боевым друзьям и близким! 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  <w:t>Поздравляю с Днем Победы и желаю Крепкого Здоровья и Долголетия всем Русско-Советским Воинам, что дожили до наших дней!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i/>
        </w:rPr>
        <w:t xml:space="preserve">Простите нас – мы не сохранили Ваших Завоеваний и позволили разрушить наше Отечество, за которое Вы не щадили Жизни Свои … </w:t>
      </w:r>
      <w:r>
        <w:rPr>
          <w:i/>
        </w:rPr>
        <w:t>Владимир Русский.</w:t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jc w:val="right"/>
        <w:rPr>
          <w:i/>
          <w:i/>
        </w:rPr>
      </w:pPr>
      <w:r>
        <w:rPr>
          <w:i/>
        </w:rPr>
        <w:t xml:space="preserve">Священному Русскому Народу 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</w:t>
      </w:r>
      <w:r>
        <w:rPr>
          <w:i/>
          <w:u w:val="single"/>
        </w:rPr>
        <w:t>18 миллионов лет</w:t>
      </w:r>
      <w:r>
        <w:rPr>
          <w:i/>
        </w:rPr>
        <w:t>!</w:t>
      </w:r>
      <w:r>
        <w:rPr>
          <w:b/>
          <w:i/>
        </w:rPr>
        <w:t xml:space="preserve"> </w:t>
      </w:r>
      <w:r>
        <w:rPr>
          <w:i/>
        </w:rPr>
        <w:t>(Ригведа)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За Русский Народ!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color w:val="000000"/>
          <w:lang w:eastAsia="ru-RU"/>
        </w:rPr>
      </w:pPr>
      <w:r>
        <w:rPr/>
        <w:t xml:space="preserve">По материалам одноимённой и замечательной книги Фёдора Синицына: </w:t>
      </w:r>
      <w:hyperlink r:id="rId2">
        <w:r>
          <w:rPr>
            <w:rStyle w:val="InternetLink"/>
            <w:rFonts w:eastAsia="Times New Roman"/>
            <w:bCs/>
            <w:lang w:eastAsia="ru-RU"/>
          </w:rPr>
          <w:t>http://coollib.com/b/222350/read</w:t>
        </w:r>
      </w:hyperlink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color w:val="000000"/>
          <w:sz w:val="6"/>
          <w:lang w:eastAsia="ru-RU"/>
        </w:rPr>
      </w:pPr>
      <w:r>
        <w:rPr>
          <w:rFonts w:eastAsia="Times New Roman"/>
          <w:bCs/>
          <w:color w:val="000000"/>
          <w:sz w:val="6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К осени 1941г., когда вермахт  вплотную подошел к Москве, стало очевидным, что основную ставку в войне Советское правительство сможет сделать в первую очередь на патриотизм и национальное самосознание Русского народа.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Только Русские,</w:t>
      </w:r>
      <w:r>
        <w:rPr/>
        <w:t xml:space="preserve"> составлявшие подавляющее большинство населения тыла СССР, </w:t>
      </w:r>
      <w:r>
        <w:rPr>
          <w:b/>
        </w:rPr>
        <w:t>могли обеспечить массовый призыв в армию</w:t>
      </w:r>
      <w:r>
        <w:rPr/>
        <w:t xml:space="preserve"> и предоставить кадры для военной индустрии: за линией фронта к декабрю 1941г. Оказались 5631тыс. военнообязанных, а другие народы тыла СССР были относительно малочисленны, чтобы обеспечить массовый призыв.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За Русскими была признана особая, Священная Роль нации, принявшей на себя главный удар врага и закрывшей своей грудью другие народ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/>
        <w:t xml:space="preserve">Отечественная история была восстановлена в правах учебной и воспитательной дисциплины. </w:t>
      </w:r>
      <w:r>
        <w:rPr>
          <w:b/>
        </w:rPr>
        <w:t xml:space="preserve">Русскому народу – </w:t>
      </w:r>
      <w:r>
        <w:rPr>
          <w:b/>
          <w:u w:val="single"/>
        </w:rPr>
        <w:t>государствообразующему в СССР</w:t>
      </w:r>
      <w:r>
        <w:rPr/>
        <w:t xml:space="preserve"> – официально был возвращен статус «Великой и передовой нации», присвоен титул «старшего брата в семье советских народов».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 тяжелые дни сентября 1941г. Сталин в разговоре с американским представителем в СССР А. Гарриманом признал: - «У нас нет никаких иллюзий, будто бы они сражаются за нас. </w:t>
      </w:r>
      <w:r>
        <w:rPr>
          <w:b/>
        </w:rPr>
        <w:t>Они сражаются за Мать – Россию».</w:t>
      </w:r>
      <w:r>
        <w:rPr/>
        <w:t xml:space="preserve"> Советских вождей народ «защищал» лишь постольку, поскольку волею судеб СССР стал «преемником» тысячелетней России, открыто заявив об этом с началом войны.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 речах 6 и 7 ноября 1941г. (на легендарном параде Красной Армии) </w:t>
      </w:r>
      <w:r>
        <w:rPr>
          <w:b/>
        </w:rPr>
        <w:t>Сталин</w:t>
      </w:r>
      <w:r>
        <w:rPr/>
        <w:t xml:space="preserve"> обобщил национально – патриотический характер войны, сказав, что враги страны «имеют наглость призывать к уничтожению </w:t>
      </w:r>
      <w:r>
        <w:rPr>
          <w:b/>
          <w:u w:val="single"/>
        </w:rPr>
        <w:t>Великой Русской Нации</w:t>
      </w:r>
      <w:r>
        <w:rPr/>
        <w:t xml:space="preserve">, нации Пушкина и Толстого, Глинки и Чайковского, Горького и Чехова, Сеченова и Павлова, Репина и Сурикова, Суворова и Кутузова!».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талин благословил Советских Солдат такими словами: «Пусть вдохновляет вас в этой войне мужественный образ наших Великих Предков — Александра Невского, Димитрия Донского, Кузьмы Минина, Димитрия Пожарского, Александра Суворова, Михаила Кутузова!». </w:t>
      </w:r>
    </w:p>
    <w:p>
      <w:pPr>
        <w:pStyle w:val="Normal"/>
        <w:spacing w:lineRule="auto" w:line="240" w:before="0" w:after="0"/>
        <w:ind w:firstLine="284"/>
        <w:rPr/>
      </w:pPr>
      <w:r>
        <w:rPr/>
        <w:t>Люди должным образом восприняли новую политику, поставленную на национально — патриотические рельсы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 пропаганде «дружбы народов» особое внимание уделялось духовной и исторической связи Русского и других народов СССР, их вековой борьбе с немецкими захватчиками. В первую очередь это касалось укрепления дружбы между Русскими, Украинцами и Белорусами: </w:t>
      </w:r>
      <w:r>
        <w:rPr>
          <w:b/>
        </w:rPr>
        <w:t xml:space="preserve">в 1941г. Славяне составляли 73% населения СССР, </w:t>
      </w:r>
      <w:r>
        <w:rPr/>
        <w:t xml:space="preserve">при этом в Красной Армии Славянское ядро насчитывало </w:t>
      </w:r>
      <w:r>
        <w:rPr>
          <w:b/>
        </w:rPr>
        <w:t xml:space="preserve">84,7% </w:t>
      </w:r>
      <w:r>
        <w:rPr/>
        <w:t>(Русские</w:t>
      </w:r>
      <w:r>
        <w:rPr>
          <w:b/>
        </w:rPr>
        <w:t xml:space="preserve"> – 61%, </w:t>
      </w:r>
      <w:r>
        <w:rPr/>
        <w:t>Украинцы</w:t>
      </w:r>
      <w:r>
        <w:rPr>
          <w:b/>
        </w:rPr>
        <w:t xml:space="preserve"> – 19,6%, </w:t>
      </w:r>
      <w:r>
        <w:rPr/>
        <w:t>Белорусы</w:t>
      </w:r>
      <w:r>
        <w:rPr>
          <w:b/>
        </w:rPr>
        <w:t xml:space="preserve"> – 4,1%</w:t>
      </w:r>
      <w:r>
        <w:rPr/>
        <w:t xml:space="preserve">). Постоянно пропагандировалась историческая связь Русского народа с другими народами СССР. </w:t>
      </w:r>
    </w:p>
    <w:p>
      <w:pPr>
        <w:pStyle w:val="Normal"/>
        <w:spacing w:lineRule="auto" w:line="240" w:before="0" w:after="0"/>
        <w:ind w:firstLine="284"/>
        <w:rPr/>
      </w:pPr>
      <w:r>
        <w:rPr/>
        <w:t>Но основные тяготы войны нёс Русский народ. Численность Русских в Красной Армии оставалась высокой и существенно превышала долю Русского народа в населении СССР вплоть до конца 1943г. (на 1 января 1943г</w:t>
      </w:r>
      <w:r>
        <w:rPr>
          <w:b/>
        </w:rPr>
        <w:t xml:space="preserve">. – 64,60%, </w:t>
      </w:r>
      <w:r>
        <w:rPr/>
        <w:t>1 апреля 1943г.</w:t>
      </w:r>
      <w:r>
        <w:rPr>
          <w:b/>
        </w:rPr>
        <w:t xml:space="preserve"> – 65,62%, </w:t>
      </w:r>
      <w:r>
        <w:rPr/>
        <w:t xml:space="preserve">1 июля 1943 г.– </w:t>
      </w:r>
      <w:r>
        <w:rPr>
          <w:b/>
        </w:rPr>
        <w:t>63,84</w:t>
      </w:r>
      <w:r>
        <w:rPr/>
        <w:t>%, на 1 января 1944г.</w:t>
      </w:r>
      <w:r>
        <w:rPr>
          <w:b/>
        </w:rPr>
        <w:t xml:space="preserve"> – 58,32%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 связи с такой ситуацией национальная политика Советского руководства в период с лета 1942г. и до конца 1943г. </w:t>
      </w:r>
      <w:r>
        <w:rPr>
          <w:b/>
        </w:rPr>
        <w:t xml:space="preserve">была полностью ориентирована на всемерное укрепление </w:t>
      </w:r>
      <w:r>
        <w:rPr>
          <w:b/>
          <w:u w:val="single"/>
        </w:rPr>
        <w:t>Русского национального фактора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/>
        <w:t>Уже с лета 1942г. В пропаганде стал широко использоваться присвоенный Русскому народу</w:t>
      </w:r>
      <w:r>
        <w:rPr>
          <w:b/>
        </w:rPr>
        <w:t xml:space="preserve"> титул «старший брат». </w:t>
      </w:r>
      <w:r>
        <w:rPr/>
        <w:t>Который</w:t>
      </w:r>
      <w:r>
        <w:rPr>
          <w:b/>
        </w:rPr>
        <w:t xml:space="preserve"> </w:t>
      </w:r>
      <w:r>
        <w:rPr/>
        <w:t>«первый среди равных» стоит «во главе братской семьи народов СССР», «организует вокруг себя все народы Советской страны», занимает «главное и решающее место в гигантской борьбе Славян-</w:t>
      </w:r>
    </w:p>
    <w:p>
      <w:pPr>
        <w:pStyle w:val="Normal"/>
        <w:spacing w:lineRule="auto" w:line="240" w:before="0" w:after="0"/>
        <w:rPr/>
      </w:pPr>
      <w:r>
        <w:rPr/>
        <w:t>ких и всех свободолюбивых народов мира против гитлеровской Германии», является «передовым народом</w:t>
      </w:r>
    </w:p>
    <w:p>
      <w:pPr>
        <w:pStyle w:val="Normal"/>
        <w:spacing w:lineRule="auto" w:line="240" w:before="0" w:after="0"/>
        <w:rPr/>
      </w:pPr>
      <w:r>
        <w:rPr/>
        <w:t xml:space="preserve">всего мира», </w:t>
      </w:r>
      <w:r>
        <w:rPr>
          <w:b/>
          <w:u w:val="single"/>
        </w:rPr>
        <w:t>находится «во главе мировой цивилизации»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24 мая 1945г. На приеме в Кремле в честь командующих войсками Красной Армии </w:t>
      </w:r>
      <w:r>
        <w:rPr>
          <w:b/>
        </w:rPr>
        <w:t xml:space="preserve">Сталин поднял тост «за здоровье Русского народа!».  </w:t>
      </w:r>
    </w:p>
    <w:p>
      <w:pPr>
        <w:pStyle w:val="Normal"/>
        <w:spacing w:lineRule="auto" w:line="240" w:before="0" w:after="0"/>
        <w:ind w:firstLine="284"/>
        <w:rPr/>
      </w:pPr>
      <w:r>
        <w:rPr/>
        <w:t>В своей речи Сталин назвал Русский народ</w:t>
      </w:r>
      <w:r>
        <w:rPr>
          <w:b/>
        </w:rPr>
        <w:t xml:space="preserve"> «наиболее выдающейся нацией из всех наций, входящих в состав Советского Союза», заслужившей «общее признание как руководящей силы Советского Союза среди всех народов нашей страны», имеющей «ясный ум, стойкий характер и терпение». </w:t>
      </w:r>
    </w:p>
    <w:p>
      <w:pPr>
        <w:pStyle w:val="Normal"/>
        <w:spacing w:lineRule="auto" w:line="240" w:before="0" w:after="0"/>
        <w:ind w:firstLine="284"/>
        <w:rPr/>
      </w:pPr>
      <w:r>
        <w:rPr/>
        <w:t>Сталин подчеркнул, что «доверие Русского народа Советскому правительству оказалось той решающей силой,</w:t>
      </w:r>
      <w:r>
        <w:rPr>
          <w:b/>
        </w:rPr>
        <w:t xml:space="preserve"> </w:t>
      </w:r>
      <w:r>
        <w:rPr>
          <w:b/>
          <w:u w:val="single"/>
        </w:rPr>
        <w:t>которая обеспечила победу в войне</w:t>
      </w:r>
      <w:r>
        <w:rPr>
          <w:b/>
        </w:rPr>
        <w:t xml:space="preserve">».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Несмотря на тяготы и жестокость, война некоторым образом оздоровила моральный климат в стране и </w:t>
      </w:r>
      <w:r>
        <w:rPr>
          <w:b/>
        </w:rPr>
        <w:t>породила надежды на лучшее будуще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 xml:space="preserve">Однако после войны надежды на позитивные перемены были разрушены, а чаяния на коренные изменения в обществе после Победы, так сильно вдохновлявшие фронтовиков в эти годы, были утрачены.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о второй период войны (ноябрь 1942г.- январь 1944г.), когда сохранялись угроза стране, </w:t>
      </w:r>
      <w:r>
        <w:rPr>
          <w:b/>
        </w:rPr>
        <w:t>Советское руководство максимизировало упор на Русский национальный фактор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 заключительный период войны (январь 1944г.– май 1945г.) Советское руководство осознало, что после коренного перелома в войне и большей «интернационализации» армии </w:t>
      </w:r>
      <w:r>
        <w:rPr>
          <w:b/>
        </w:rPr>
        <w:t xml:space="preserve">педалирование национальных и патриотических чувств Русского народа </w:t>
      </w:r>
      <w:r>
        <w:rPr>
          <w:b/>
          <w:u w:val="single"/>
        </w:rPr>
        <w:t>ПОТЕРЯЛО АКТУАЛЬНОСТЬ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Мало того, </w:t>
      </w:r>
      <w:r>
        <w:rPr>
          <w:b/>
        </w:rPr>
        <w:t>дальнейшая пропаганда идей</w:t>
      </w:r>
      <w:r>
        <w:rPr/>
        <w:t xml:space="preserve"> </w:t>
      </w:r>
      <w:r>
        <w:rPr>
          <w:b/>
          <w:u w:val="single"/>
        </w:rPr>
        <w:t>Русского Великодержавия</w:t>
      </w:r>
      <w:r>
        <w:rPr/>
        <w:t xml:space="preserve"> могла спровоцировать всплеск национализма среди народов СССР. Поэтому политика была перестроена на позиционирование Советского государства как «великой державы» всех народов, его населяющих, </w:t>
      </w:r>
      <w:r>
        <w:rPr>
          <w:b/>
        </w:rPr>
        <w:t>хотя и «</w:t>
      </w:r>
      <w:r>
        <w:rPr>
          <w:b/>
          <w:u w:val="single"/>
        </w:rPr>
        <w:t>во главе</w:t>
      </w:r>
      <w:r>
        <w:rPr>
          <w:b/>
        </w:rPr>
        <w:t>»</w:t>
      </w:r>
      <w:r>
        <w:rPr/>
        <w:t xml:space="preserve"> с Русским народом.</w:t>
      </w:r>
    </w:p>
    <w:p>
      <w:pPr>
        <w:pStyle w:val="Normal"/>
        <w:spacing w:lineRule="auto" w:line="240" w:before="0" w:after="0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НАЦИОНАЛЬНОЕ ИЗМЕРЕНИЕ ПОБЕДЫ</w:t>
      </w:r>
    </w:p>
    <w:p>
      <w:pPr>
        <w:pStyle w:val="Normal"/>
        <w:spacing w:lineRule="auto" w:line="240" w:before="0" w:after="0"/>
        <w:ind w:firstLine="284"/>
        <w:rPr/>
      </w:pPr>
      <w:r>
        <w:rPr/>
        <w:t>В целом за годы войны на защиту Родины были мобилизованы</w:t>
      </w:r>
      <w:r>
        <w:rPr>
          <w:b/>
        </w:rPr>
        <w:t xml:space="preserve"> 34 млн. 476 тыс. человек. </w:t>
      </w:r>
      <w:r>
        <w:rPr/>
        <w:t xml:space="preserve">Через Вооруженные Силы СССР прошли </w:t>
      </w:r>
      <w:r>
        <w:rPr>
          <w:b/>
        </w:rPr>
        <w:t xml:space="preserve">31 млн. чел.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 xml:space="preserve">Безвозвратные потери Советских Воинов составили 8668,4 тыс. человек.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Русские Воины в этом числе составили 5755817</w:t>
      </w:r>
      <w:r>
        <w:rPr/>
        <w:t xml:space="preserve"> </w:t>
      </w:r>
      <w:r>
        <w:rPr>
          <w:b/>
        </w:rPr>
        <w:t>человек</w:t>
      </w:r>
      <w:r>
        <w:rPr/>
        <w:t xml:space="preserve"> (66,40%)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оотношение доли погибших на фронте и награжденных военнослужащих можно проследить по  таблице 134: </w:t>
      </w:r>
      <w:r>
        <w:rPr>
          <w:b/>
        </w:rPr>
        <w:t>(здесь не приводится)</w:t>
      </w:r>
      <w:r>
        <w:rPr/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Таким образом, все народы страны внесли вклад в Побед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клад в Победу внесли, в том числе представители репрессированных народов. Так, в первые же месяцы войны были мобилизованы более </w:t>
      </w:r>
      <w:r>
        <w:rPr>
          <w:b/>
        </w:rPr>
        <w:t>17 тыс. чеченцев и ингушей,</w:t>
      </w:r>
      <w:r>
        <w:rPr/>
        <w:t xml:space="preserve"> на фронт ушли </w:t>
      </w:r>
      <w:r>
        <w:rPr>
          <w:b/>
        </w:rPr>
        <w:t>40 тыс. турок – месхетинцев,</w:t>
      </w:r>
      <w:r>
        <w:rPr/>
        <w:t xml:space="preserve"> из них </w:t>
      </w:r>
      <w:r>
        <w:rPr>
          <w:b/>
        </w:rPr>
        <w:t>26 тыс. погибли.</w:t>
      </w:r>
      <w:r>
        <w:rPr/>
        <w:t xml:space="preserve"> Из </w:t>
      </w:r>
      <w:r>
        <w:rPr>
          <w:b/>
        </w:rPr>
        <w:t>137 тыс. крымских татар,</w:t>
      </w:r>
      <w:r>
        <w:rPr/>
        <w:t xml:space="preserve"> мобилизованных в армию, на войне погибли </w:t>
      </w:r>
      <w:r>
        <w:rPr>
          <w:b/>
        </w:rPr>
        <w:t>57 тыс. человек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реди Героев Советского Союза – </w:t>
      </w:r>
      <w:r>
        <w:rPr>
          <w:b/>
        </w:rPr>
        <w:t>10 чеченцев и ингушей, 9 немцев, 8 калмыков, 1 балкарец.</w:t>
      </w:r>
    </w:p>
    <w:p>
      <w:pPr>
        <w:pStyle w:val="Normal"/>
        <w:spacing w:lineRule="auto" w:line="240" w:before="0" w:after="0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*Примечание.</w:t>
      </w:r>
      <w:r>
        <w:rPr/>
        <w:t xml:space="preserve"> Русско-Советский Народ не только победил фашизм, но и за короткое время восстановил порушенное войной </w:t>
      </w:r>
      <w:r>
        <w:rPr>
          <w:b/>
        </w:rPr>
        <w:t xml:space="preserve">Народное Хозяйство.* </w:t>
      </w:r>
      <w:r>
        <w:rPr/>
        <w:t xml:space="preserve"> Мы освоили космос – </w:t>
      </w:r>
      <w:r>
        <w:rPr>
          <w:b/>
        </w:rPr>
        <w:t>и</w:t>
      </w:r>
      <w:r>
        <w:rPr/>
        <w:t xml:space="preserve"> </w:t>
      </w:r>
      <w:r>
        <w:rPr>
          <w:b/>
        </w:rPr>
        <w:t>это наш, Русский Гагарин</w:t>
      </w:r>
      <w:r>
        <w:rPr/>
        <w:t xml:space="preserve"> стал первым Космонавтом! А, главное, вся Земля в границах СССР: все, что в ней и на ней, и всё сотворённое нашими руками – </w:t>
      </w:r>
      <w:r>
        <w:rPr>
          <w:b/>
          <w:u w:val="single"/>
        </w:rPr>
        <w:t>ПРИНАДЛЕЖАЛО ВСЕМ</w:t>
      </w:r>
      <w:r>
        <w:rPr>
          <w:b/>
        </w:rPr>
        <w:t xml:space="preserve"> Русско-Советским Гражданам!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**Примечание. «</w:t>
      </w:r>
      <w:r>
        <w:rPr/>
        <w:t xml:space="preserve">Народное Хозяйство» - именно так оно называлось и именно так оно воспринималось Трудовым Народом СССР. Поэтому Звание «Герой Социалистического Труда» воспринималось как награда за труд во благо всех – нормальное понимание нормальных Людей. 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/>
        <w:t>Звание – « гЕРОЙ капиталистического труда» - простите, придумали ублюдки…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************************************</w:t>
      </w:r>
    </w:p>
    <w:p>
      <w:pPr>
        <w:pStyle w:val="Normal"/>
        <w:spacing w:lineRule="auto" w:line="240" w:before="0" w:after="0"/>
        <w:ind w:firstLine="284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u w:val="single"/>
        </w:rPr>
        <w:t>ИТОГИ</w:t>
      </w:r>
      <w:r>
        <w:rPr>
          <w:b/>
        </w:rPr>
        <w:t>: -</w:t>
      </w:r>
      <w:r>
        <w:rPr/>
        <w:t xml:space="preserve"> </w:t>
      </w:r>
      <w:r>
        <w:rPr>
          <w:b/>
        </w:rPr>
        <w:t>«КОМУ ДОСТАЛИСЬ ПЛОДЫ ПОБЕДЫ?»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firstLine="284"/>
        <w:rPr/>
      </w:pPr>
      <w:r>
        <w:rPr/>
        <w:t>Современные исследователи причин начала второй мировой войны пришли к однозначному выводу: - «Великая Депрессия, начавшаяся в США, привела ко Второй мировой войне, которая нанесла неслыханные страдания миллионам жителей Земли».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firstLine="284"/>
        <w:rPr/>
      </w:pPr>
      <w:r>
        <w:rPr/>
        <w:t>Всё это так. Вот только об искусственном возникновении «Великой депрессии» и её истинных целях официальные источники трусливо молчат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се последние годы и политики, и экономисты с пеной у рта уверяют население Земли о том, что экономические кризисы цикличны и неизбежны, - что они возникают, чуть ли не сами собой…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Они нагло и научно лгут – ибо все кризисы начались в глубокой древности с возникновения паразитического (дьявольского) желания о присвоении результатов чужого труда у особей, родившихся с некоторыми генетическими отклонениями, позволяющими им игнорировать нравственное поведение человека, - главные Устои которого: </w:t>
      </w:r>
      <w:r>
        <w:rPr>
          <w:b/>
        </w:rPr>
        <w:t>Возлюби, не убий и не укради!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И это они, захватив управление над финансово-политическими процессами и экономикой Америки и Европы, вознамерились управлять всем Миром, установив новый мировой порядок, суть которого мировое рабство, безраздельно управляемое </w:t>
      </w:r>
      <w:r>
        <w:rPr>
          <w:rFonts w:eastAsia="Times New Roman"/>
          <w:color w:val="333333"/>
          <w:lang w:eastAsia="ru-RU"/>
        </w:rPr>
        <w:t>кучкой финансово-промышленных магнатов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 конце 30-х годов прошлого века, осуществляя свой преступный замысел, финансовые воротилы объявили в Америке экономический кризис. За короткое время он охватил всю Европу и только начало Второй Мировой Войны вновь запустило экономические процессы и покончило с, </w:t>
      </w:r>
      <w:r>
        <w:rPr>
          <w:b/>
          <w:u w:val="single"/>
        </w:rPr>
        <w:t>искусственно созданной</w:t>
      </w:r>
      <w:r>
        <w:rPr/>
        <w:t xml:space="preserve">, «великой депрессией»…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Кто и почему запустил механизм кризиса, доводит до нашего сведения рядовой Американец. Его публикация на сайте: </w:t>
      </w:r>
      <w:hyperlink r:id="rId3">
        <w:r>
          <w:rPr>
            <w:rStyle w:val="InternetLink"/>
          </w:rPr>
          <w:t>http://vitanar.narod.ru/autors/scheldon.htm</w:t>
        </w:r>
      </w:hyperlink>
      <w:r>
        <w:rPr>
          <w:b/>
        </w:rPr>
        <w:t xml:space="preserve"> либо </w:t>
      </w:r>
      <w:hyperlink r:id="rId4">
        <w:r>
          <w:rPr>
            <w:rStyle w:val="InternetLink"/>
          </w:rPr>
          <w:t>https://yadi.sk/i/xdM1eE5xgJutN</w:t>
        </w:r>
      </w:hyperlink>
      <w:r>
        <w:rPr/>
        <w:t xml:space="preserve"> написана простым, доступным языком для самого неискушённого читателя.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МИЛЛИАРДЫ – БАНКИРАМ, ДОЛГИ – НАРОДУ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/>
        <w:t xml:space="preserve">Шелдон Эмри. </w:t>
      </w:r>
      <w:hyperlink r:id="rId5">
        <w:r>
          <w:rPr>
            <w:rStyle w:val="InternetLink"/>
            <w:sz w:val="20"/>
          </w:rPr>
          <w:t>http://vitanar.narod.ru/autors/scheldon.htm</w:t>
        </w:r>
      </w:hyperlink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Перевод Александра Мальцева. </w:t>
      </w:r>
    </w:p>
    <w:p>
      <w:pPr>
        <w:pStyle w:val="Normal"/>
        <w:spacing w:lineRule="auto" w:line="240" w:before="0" w:after="0"/>
        <w:ind w:firstLine="284"/>
        <w:rPr/>
      </w:pPr>
      <w:r>
        <w:rPr/>
        <w:t>Публикация приводится в сокращении.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b/>
          <w:sz w:val="20"/>
        </w:rPr>
        <w:t>«ПОМОГИТЕ! ГРАБЯТ!!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/>
        <w:t>(Крик души рядового американца Шелдона Эмри)</w:t>
      </w:r>
    </w:p>
    <w:p>
      <w:pPr>
        <w:pStyle w:val="Normal"/>
        <w:spacing w:lineRule="auto" w:line="240" w:before="0" w:after="0"/>
        <w:ind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  <w:t>ПРОЛОГ: ТРИ СПОСОБА ЗАВОЕВАНИЯ.</w:t>
      </w:r>
    </w:p>
    <w:p>
      <w:pPr>
        <w:pStyle w:val="Normal"/>
        <w:tabs>
          <w:tab w:val="clear" w:pos="708"/>
          <w:tab w:val="left" w:pos="1615" w:leader="none"/>
        </w:tabs>
        <w:spacing w:lineRule="auto" w:line="240" w:before="0" w:after="0"/>
        <w:ind w:firstLine="284"/>
        <w:rPr/>
      </w:pPr>
      <w:r>
        <w:rPr/>
        <w:t>История свидетельствует, что любое государство можно завоевать одним из трёх способ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 xml:space="preserve">Наиболее известный –  </w:t>
      </w:r>
      <w:r>
        <w:rPr>
          <w:b/>
          <w:u w:val="single"/>
        </w:rPr>
        <w:t>завоевание через военный конфлик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/>
        <w:t>В долгосрочном же плане, однако, этот способ наиболее рискован и обычно приводит к неудаче, поскольку побеждённые ненавидят захватчиков и при первом же удобном случае восстанут и вышвырнут их из страны. Для сохранения эффективного контроля требуется много сил, что вовлекает страну-завоевательницу в немалые расходы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u w:val="single"/>
        </w:rPr>
        <w:t>Второй метод</w:t>
      </w:r>
      <w:r>
        <w:rPr/>
        <w:t xml:space="preserve"> – покорение посредством религии, при этом народ убеждают в том, что они обязаны платить захватчикам часть своих заработков в качестве «</w:t>
      </w:r>
      <w:r>
        <w:rPr>
          <w:b/>
        </w:rPr>
        <w:t>повиновения Богу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/>
        <w:t>Такой способ завоевания уязвим перед философией или вооружёнными силами государства. Действительно, по своей природе религия не обладает вооружёнными силами для сохранения контроля, а покорённый народ может в одночасье лишиться иллюзий…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u w:val="single"/>
        </w:rPr>
        <w:t>Третий метод</w:t>
      </w:r>
      <w:r>
        <w:rPr/>
        <w:t xml:space="preserve"> можно условно назвать </w:t>
      </w:r>
      <w:r>
        <w:rPr>
          <w:b/>
          <w:u w:val="single"/>
        </w:rPr>
        <w:t>“экономическим захватом”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Это происходит, когда страны начинают платить </w:t>
      </w:r>
      <w:r>
        <w:rPr>
          <w:b/>
        </w:rPr>
        <w:t>«дань»</w:t>
      </w:r>
      <w:r>
        <w:rPr/>
        <w:t xml:space="preserve"> без использования видимой силы или принуждения. Таким образом, жертвы даже не понимают, что их завоевали. «Дань» собирается в форме  «законных» долгов и налогов, </w:t>
      </w:r>
      <w:r>
        <w:rPr>
          <w:b/>
        </w:rPr>
        <w:t>и они верят,</w:t>
      </w:r>
      <w:r>
        <w:rPr/>
        <w:t xml:space="preserve"> что платят для своего блага, для блага остальных, или для защиты от каких-либо угроз. Захватчики, таким образом, становятся «благодетелями» и «защитниками»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Хотя, последний способ далеко не самый быстрый. Обычно такой захват длится довольно долго, порабощённые не видят, чтобы против них собирались армии; религия остаётся более-менее нетронутой. 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У жертв остаётся свобода слова и передвижения, они участвуют в “выборах” своих правителей. Не сознавая того, они завоёваны, и инструменты их же собственного общества используются для передачи их имущества захватчикам – после чего завоевание становится полным.</w:t>
      </w:r>
    </w:p>
    <w:p>
      <w:pPr>
        <w:pStyle w:val="Normal"/>
        <w:spacing w:lineRule="auto" w:line="240" w:before="0" w:after="0"/>
        <w:ind w:firstLine="284"/>
        <w:rPr/>
      </w:pPr>
      <w:r>
        <w:rPr/>
        <w:t>В 1900-м году американские рабочие платили небольшие налоги, и у них почти не было долгов. В прошлом (1997 г.) году расходы на оплату долгов и налоги составили больше половины всех их заработков. Может ли быть такое, что Америка подверглась завоеванию той или иной формы? Читайте дальше, и решайте сами. И да сжалится Господь над нашей, некогда великой и свободной от долгов страной!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Правдивая история о контроле над финансовой системой Америк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Возникает стойкое ощущение, будто американцы, живущие в стране, которую называют богатейшей на планете, всегда испытывают недостаток денег. Многие семьи не могут свести концы с концами, если не работают оба родителя.</w:t>
      </w:r>
    </w:p>
    <w:p>
      <w:pPr>
        <w:pStyle w:val="Normal"/>
        <w:spacing w:lineRule="auto" w:line="240" w:before="0" w:after="0"/>
        <w:ind w:firstLine="284"/>
        <w:rPr/>
      </w:pPr>
      <w:r>
        <w:rPr/>
        <w:t>И мужчины, и женщины с радостью хватаются за сверхурочную работу или находят приработок по вечерам и выходным, дети выискивают себе случайные поручения, чтобы заработать на карманные расходы – а семейные долги всё растут и растут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Психологи утверждают, что одна из главных причин семейных ссор и разрывов – “споры о деньгах”. И немалая в том заслуга у сложившейся к настоящему времени системы </w:t>
      </w:r>
      <w:r>
        <w:rPr>
          <w:b/>
        </w:rPr>
        <w:t>«</w:t>
      </w:r>
      <w:r>
        <w:rPr>
          <w:b/>
          <w:u w:val="single"/>
        </w:rPr>
        <w:t>долговых денег</w:t>
      </w:r>
      <w:r>
        <w:rPr>
          <w:b/>
        </w:rPr>
        <w:t>».</w:t>
      </w:r>
    </w:p>
    <w:p>
      <w:pPr>
        <w:pStyle w:val="Normal"/>
        <w:spacing w:lineRule="auto" w:line="240" w:before="0" w:after="0"/>
        <w:ind w:firstLine="284"/>
        <w:rPr/>
      </w:pPr>
      <w:r>
        <w:rPr/>
        <w:t>Слишком уж малое число американцев догадываются, с какой целью Основатели вписали в статью 1 Конституции США следующие слова: - «</w:t>
      </w:r>
      <w:r>
        <w:rPr>
          <w:b/>
        </w:rPr>
        <w:t xml:space="preserve">Конгресс наделяется всеми полномочиями на выпуск денег и, вследствие этого, </w:t>
      </w:r>
      <w:r>
        <w:rPr>
          <w:b/>
          <w:u w:val="single"/>
        </w:rPr>
        <w:t>на регулирование цен</w:t>
      </w:r>
      <w:r>
        <w:rPr>
          <w:b/>
        </w:rPr>
        <w:t>»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Отцы вписали их, как мы узнаем ниже, в надежде не дать </w:t>
      </w:r>
      <w:r>
        <w:rPr>
          <w:b/>
        </w:rPr>
        <w:t>«жажде наживы»</w:t>
      </w:r>
      <w:r>
        <w:rPr/>
        <w:t xml:space="preserve"> разрушить ту Республику, что они основали. Мы увидим, как отказ от статьи 1 обрушил на наши головы то самое “зло”, о котором предупреждает Бог в Евангелии от Тимофея (1, 6:10)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Деньги «создают», а не выращивают или строят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Экономисты используют термин </w:t>
      </w:r>
      <w:r>
        <w:rPr>
          <w:b/>
        </w:rPr>
        <w:t>«создание денег»,</w:t>
      </w:r>
      <w:r>
        <w:rPr/>
        <w:t xml:space="preserve"> говоря о процессе, посредством которого деньги начинают существовать. </w:t>
      </w:r>
      <w:r>
        <w:rPr>
          <w:b/>
        </w:rPr>
        <w:t>«Создание»</w:t>
      </w:r>
      <w:r>
        <w:rPr/>
        <w:t xml:space="preserve"> </w:t>
      </w:r>
      <w:r>
        <w:rPr>
          <w:b/>
        </w:rPr>
        <w:t>означает изготовление</w:t>
      </w:r>
      <w:r>
        <w:rPr/>
        <w:t xml:space="preserve"> чего-то такого, чего раньше не существовало. Плотники изготавливают доски из деревьев, рабочие строят дома из пиломатериалов, а заводы производят машины из металла, стекла и резины. Но, по большому счёту, это не означает «создание»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При этом видоизменяются уже существующие материалы, обращаются в более полезную и, следовательно, более ценную форму.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 деньгами всё обстоит совсем иначе. </w:t>
      </w:r>
      <w:r>
        <w:rPr>
          <w:b/>
        </w:rPr>
        <w:t>Здесь, и только здесь, человек по-настоящему «создаёт» нечто из</w:t>
      </w:r>
    </w:p>
    <w:p>
      <w:pPr>
        <w:pStyle w:val="Normal"/>
        <w:spacing w:lineRule="auto" w:line="240" w:before="0" w:after="0"/>
        <w:rPr/>
      </w:pPr>
      <w:r>
        <w:rPr>
          <w:b/>
        </w:rPr>
        <w:t>ничего.</w:t>
      </w:r>
      <w:r>
        <w:rPr/>
        <w:t xml:space="preserve"> Печатается клочок бумаги, практически ничего не стоящий – и приравнивается по стоимости к груде пиломатериалов. Если на нём стоят другие цифры, то за него можно купить автомобиль или даже дом. Цена этой бумажки «создаётся» в истинном смысле этого слова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«Создание» денег – крайне выгодное дело!</w:t>
      </w:r>
    </w:p>
    <w:p>
      <w:pPr>
        <w:pStyle w:val="Normal"/>
        <w:spacing w:lineRule="auto" w:line="240" w:before="0" w:after="0"/>
        <w:ind w:firstLine="284"/>
        <w:rPr/>
      </w:pPr>
      <w:r>
        <w:rPr/>
        <w:t>С учётом вышесказанного, деньги очень дёшевы в изготовлении, и тот, кто «создаёт» их для страны, может получить громадную прибыль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троители выбиваются из сил ради получения 5%-ной надбавки к стоимости дома. Производители автомобилей продают машины с надбавкой от 1 до 2% к себестоимости, и это считается выгодным бизнесом. </w:t>
      </w:r>
      <w:r>
        <w:rPr>
          <w:b/>
        </w:rPr>
        <w:t>Но «производители денег» не имеют пределов своим прибылям, поскольку за несколько центов они печатают банкноту как в $1, так и в $10′000.</w:t>
      </w:r>
    </w:p>
    <w:p>
      <w:pPr>
        <w:pStyle w:val="Normal"/>
        <w:spacing w:lineRule="auto" w:line="240" w:before="0" w:after="0"/>
        <w:ind w:firstLine="284"/>
        <w:rPr/>
      </w:pPr>
      <w:r>
        <w:rPr/>
        <w:t>Читая эту статью, ни на секунду не следует забывать про эту прибыль, но сначала давайте рассмотрим ещё одну уникальную характеристику денег – тех самых, любовь к которым «стоит за всем злом»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Требуется адекватное предложение денег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Адекватное предложение денег крайне необходимо цивилизованному обществу. Мы можем обойтись без множества других вещей, но без денег промышленность остановится, фермы превратятся лишь в самодостаточные единицы, избыток еды исчезнет бесследно, работы, для которых требуется труд более чем одного человека или семьи, останется невыполненной, транспортировка больших партий товаров сойдёт на нет, голодные люди пойдут грабить и убивать, чтобы выжить – </w:t>
      </w:r>
      <w:r>
        <w:rPr>
          <w:b/>
          <w:u w:val="single"/>
        </w:rPr>
        <w:t>а вся власть, за исключением семейной или племенной, прекратит своё существование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Преувеличение, скажете вы? Вовсе нет! Деньги – кровь цивилизации, средство проведения всех торговых сделок, за исключением примитивного бартера. Это – мерило и инструмент, посредством которого один продукт продаётся, а второй покупается. Стоит убрать деньги или </w:t>
      </w:r>
      <w:r>
        <w:rPr>
          <w:b/>
        </w:rPr>
        <w:t>даже просто умень-шить денежное предложение</w:t>
      </w:r>
      <w:r>
        <w:rPr/>
        <w:t xml:space="preserve"> ниже допустимых для текущего уровня торговли пределов, и результатом будет катастроф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Давайте, например, посмотрим на депрессию в Америке в начале 1930-х годов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Депрессия, запущенная банкирами в 1930-х</w:t>
      </w:r>
    </w:p>
    <w:p>
      <w:pPr>
        <w:pStyle w:val="Normal"/>
        <w:spacing w:lineRule="auto" w:line="240" w:before="0" w:after="0"/>
        <w:ind w:firstLine="284"/>
        <w:rPr/>
      </w:pPr>
      <w:r>
        <w:rPr/>
        <w:t>В 1930-м году Америка не испытывала недостатка в промышленных мощностях, плодородных землях, квалифицированных и мотивированных работниках и трудолюбивых семьях. В стране имелась развёрнутая и эффективная транспортная система – железные дороги, сеть автомобильных магистралей, речной и морской транспорт. Связь между регионами и местностями оставалась лучшей в мире – телефонная, телетайпная, радио и эффективная правительственная почта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Города и сельские местности не были разорены войной, по стране не пробегали ни эпидемии чумы, ни стихийные бедствия. В 1930-м году Соединённые Штаты Америки испытывали лишь один недостаток: </w:t>
      </w:r>
      <w:r>
        <w:rPr>
          <w:b/>
        </w:rPr>
        <w:t>недостаток денежного предложения для нормальной работы торговли и коммерц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 xml:space="preserve">В начале 1930-х годов </w:t>
      </w:r>
      <w:r>
        <w:rPr>
          <w:b/>
          <w:u w:val="single"/>
        </w:rPr>
        <w:t>банкиры</w:t>
      </w:r>
      <w:r>
        <w:rPr>
          <w:b/>
        </w:rPr>
        <w:t xml:space="preserve">, единственный источник новых денег и кредитов, </w:t>
      </w:r>
      <w:r>
        <w:rPr>
          <w:b/>
          <w:u w:val="single"/>
        </w:rPr>
        <w:t>намеренно отказались выдавать займы</w:t>
      </w:r>
      <w:r>
        <w:rPr>
          <w:b/>
        </w:rPr>
        <w:t xml:space="preserve"> промышленным предприятиям, магазинам и фермам. Однако, платежи по уже выданным займам принимались, и </w:t>
      </w:r>
      <w:r>
        <w:rPr>
          <w:b/>
          <w:u w:val="single"/>
        </w:rPr>
        <w:t>деньги стремительно исчезли из оборота</w:t>
      </w:r>
      <w:r>
        <w:rPr>
          <w:b/>
        </w:rPr>
        <w:t>.</w:t>
      </w:r>
      <w:r>
        <w:rPr/>
        <w:t xml:space="preserve"> Товары только и ждали, чтобы их купили, работа требовала, чтобы её выполнили, </w:t>
      </w:r>
      <w:r>
        <w:rPr>
          <w:b/>
          <w:u w:val="single"/>
        </w:rPr>
        <w:t>но недостаток денег привёл страну к полной остановке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Одно простейшее действие</w:t>
      </w:r>
      <w:r>
        <w:rPr/>
        <w:t xml:space="preserve"> </w:t>
      </w:r>
      <w:r>
        <w:rPr>
          <w:b/>
        </w:rPr>
        <w:t>– и Америка оказалась в «депрессии»,</w:t>
      </w:r>
      <w:r>
        <w:rPr/>
        <w:t xml:space="preserve"> а банкиры захватили во владение сотни тысяч ферм, домов и зданий, принадлежащих компаниям.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Людям говорили, что </w:t>
      </w:r>
      <w:r>
        <w:rPr>
          <w:b/>
        </w:rPr>
        <w:t>«настали трудные времена»,</w:t>
      </w:r>
      <w:r>
        <w:rPr/>
        <w:t xml:space="preserve"> говорили, что </w:t>
      </w:r>
      <w:r>
        <w:rPr>
          <w:b/>
        </w:rPr>
        <w:t>«денег не хватает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/>
        <w:t>Не понимающих сущности системы, людей жестоко ограбили, лишили всех накоплений, всех заработков и всей собственност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Для мирной жизни денег нет,</w:t>
      </w:r>
      <w:r>
        <w:rPr>
          <w:b/>
        </w:rPr>
        <w:t xml:space="preserve"> но на войну деньги нашли…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 xml:space="preserve">2-я Мировая Война </w:t>
      </w:r>
      <w:r>
        <w:rPr>
          <w:b/>
          <w:sz w:val="20"/>
          <w:u w:val="single"/>
        </w:rPr>
        <w:t>ПОКОНЧИЛА</w:t>
      </w:r>
      <w:r>
        <w:rPr>
          <w:b/>
          <w:sz w:val="20"/>
        </w:rPr>
        <w:t xml:space="preserve"> </w:t>
      </w:r>
      <w:r>
        <w:rPr>
          <w:b/>
        </w:rPr>
        <w:t>с «депрессией».</w:t>
      </w:r>
      <w:r>
        <w:rPr/>
        <w:t xml:space="preserve"> </w:t>
      </w:r>
      <w:r>
        <w:rPr>
          <w:b/>
          <w:u w:val="single"/>
        </w:rPr>
        <w:t>Те же самые банкиры</w:t>
      </w:r>
      <w:r>
        <w:rPr/>
        <w:t xml:space="preserve">, которые вначале 1930-х не могли выдать займы на мирное строительство, производство еды и одежды, вдруг, чудесным образом, </w:t>
      </w:r>
      <w:r>
        <w:rPr>
          <w:b/>
        </w:rPr>
        <w:t xml:space="preserve">нашли </w:t>
      </w:r>
      <w:r>
        <w:rPr>
          <w:b/>
          <w:u w:val="single"/>
        </w:rPr>
        <w:t>неисчислимые миллиарды</w:t>
      </w:r>
      <w:r>
        <w:rPr>
          <w:b/>
        </w:rPr>
        <w:t xml:space="preserve"> на займы для постройки казарм, производства сухих пайков и обмундирован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трана, которая в 1934-м не могла производить еду на продажу, внезапно нашла в себе силы, чтобы производить бомбы, которые можно за бесплатно направить на Германию и Японию! 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/>
        <w:t xml:space="preserve">Получив неожиданный приток денег, население наняли на работу, фермы сумели реализовать свои продукты, заводы перешли на работу в две смены, шахты сняли с консервации – </w:t>
      </w:r>
      <w:r>
        <w:rPr>
          <w:b/>
        </w:rPr>
        <w:t>и «Великая депрессия» завершилась!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За неё порицали одних политиков, за её окончание хвалили других. Но суть в том, что </w:t>
      </w:r>
      <w:r>
        <w:rPr>
          <w:b/>
          <w:u w:val="single"/>
        </w:rPr>
        <w:t>недостаток денег</w:t>
      </w:r>
      <w:r>
        <w:rPr/>
        <w:t xml:space="preserve"> (искусственно созданный Банкирами) </w:t>
      </w:r>
      <w:r>
        <w:rPr>
          <w:b/>
          <w:u w:val="single"/>
        </w:rPr>
        <w:t>вызвал депрессию</w:t>
      </w:r>
      <w:r>
        <w:rPr>
          <w:b/>
        </w:rPr>
        <w:t>,</w:t>
      </w:r>
      <w:r>
        <w:rPr/>
        <w:t xml:space="preserve"> </w:t>
      </w:r>
      <w:r>
        <w:rPr>
          <w:b/>
          <w:u w:val="single"/>
        </w:rPr>
        <w:t>а адекватное предложение</w:t>
      </w:r>
      <w:r>
        <w:rPr/>
        <w:t xml:space="preserve"> (начать 2-ю Мировую</w:t>
      </w:r>
    </w:p>
    <w:p>
      <w:pPr>
        <w:pStyle w:val="Normal"/>
        <w:spacing w:lineRule="auto" w:line="240" w:before="0" w:after="0"/>
        <w:rPr/>
      </w:pPr>
      <w:r>
        <w:rPr/>
        <w:t xml:space="preserve">войну) </w:t>
      </w:r>
      <w:r>
        <w:rPr>
          <w:b/>
          <w:u w:val="single"/>
        </w:rPr>
        <w:t>её завершило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Народ так и не догадался об этой простой истине, и в этой статье мы постараемся показать, как те же самые банкиры, что контролируют наши деньги и кредит, </w:t>
      </w:r>
      <w:r>
        <w:rPr>
          <w:b/>
        </w:rPr>
        <w:t>использовали свой контроль для того, чтобы ограбить Америку и закабалить нас самих.</w:t>
      </w:r>
    </w:p>
    <w:p>
      <w:pPr>
        <w:pStyle w:val="Normal"/>
        <w:spacing w:lineRule="auto" w:line="240" w:before="0" w:after="0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Власть на чеканку монет и регулирование денежной системы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/>
        <w:t>Теперь, когда мы увидели катастрофические результаты искуственно созданного недостатка денег, мы пони-маем, с какой целью наши Отцы-Основатели, которые понимали и суть денег, и Законы Божьи, настояли на том,</w:t>
      </w:r>
    </w:p>
    <w:p>
      <w:pPr>
        <w:pStyle w:val="Normal"/>
        <w:spacing w:lineRule="auto" w:line="240" w:before="0" w:after="0"/>
        <w:rPr/>
      </w:pPr>
      <w:r>
        <w:rPr/>
        <w:t xml:space="preserve">чтобы власть на “создание” денег и на контроль за ними были возложены </w:t>
      </w:r>
      <w:r>
        <w:rPr>
          <w:sz w:val="20"/>
        </w:rPr>
        <w:t>ТОЛЬКО</w:t>
      </w:r>
      <w:r>
        <w:rPr/>
        <w:t xml:space="preserve"> на Конгресс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Они были твёрдо убеждены в том, что </w:t>
      </w:r>
      <w:r>
        <w:rPr>
          <w:sz w:val="20"/>
        </w:rPr>
        <w:t>ВСЕ</w:t>
      </w:r>
      <w:r>
        <w:rPr/>
        <w:t xml:space="preserve"> Граждане должны совместно пользоваться выгодами от “создания” денег и, следовательно, в то, что правительство обязано быть единоличным создателем денег. Кроме того, они верили, что все граждане, из какого бы штата, территории или городка они не были, получат пользу от адекватной и стабильной валюты. Таким образом, правительство, согласно букве закона, также должно единолично контролировать стоимость денег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скольку Конгресс – единственный законодательный орган, избираемый гражданами, то именно он и должен</w:t>
      </w:r>
    </w:p>
    <w:p>
      <w:pPr>
        <w:pStyle w:val="Normal"/>
        <w:spacing w:lineRule="auto" w:line="240" w:before="0" w:after="0"/>
        <w:rPr/>
      </w:pPr>
      <w:r>
        <w:rPr/>
        <w:t xml:space="preserve">быть, по мнению Основателей, хранителем всей выгоды и всей власти денег. Они написали это в простой, но всеобъемлющей фразе: </w:t>
      </w:r>
      <w:r>
        <w:rPr>
          <w:b/>
        </w:rPr>
        <w:t>“Конгресс наделяется всеми полномочиями на выпуск денег и, вследствие этого, на регулирование цен”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Каким образом был утрачен контроль над Федеральным Резервом</w:t>
      </w:r>
    </w:p>
    <w:p>
      <w:pPr>
        <w:pStyle w:val="Normal"/>
        <w:spacing w:lineRule="auto" w:line="240" w:before="0" w:after="0"/>
        <w:ind w:firstLine="284"/>
        <w:rPr/>
      </w:pPr>
      <w:r>
        <w:rPr/>
        <w:t>Вместо того, чтобы действовать согласно Конституции – печатать деньги, вводить их в обращение, теперь у нас действует абсолютно неконституционная система. Она привела нашу страну на грань катастрофы, как мы достаточно скоро убедимся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Поскольку до 1913-го года с нашими деньгами обращались и законным, и противозаконным образом, рассмотрим лишь те годы, что последовали за 1913-м – ведь именно с этого момента все наши деньги создаются и выпускаются незаконным образом, который, если его не поменять, в конце концов уничтожит Соединённые Штаты.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До 1913-го года</w:t>
      </w:r>
      <w:r>
        <w:rPr/>
        <w:t xml:space="preserve"> Америка представляла собой процветающую, мощную и растущую нацию, что мирно уживается с соседями, и которой завидует весь мир. Но в декабре 1913-го Конгресс в отсутствие разъехавшихся на рождественские каникулы членов провёл то, что с тех пор называют “</w:t>
      </w:r>
      <w:r>
        <w:rPr>
          <w:b/>
        </w:rPr>
        <w:t>Актом о Федеральном Резерве”</w:t>
      </w:r>
      <w:r>
        <w:rPr/>
        <w:t xml:space="preserve"> (полная история о том, как этот печально известный законопроект был силой проведён через Конгресс, изложена в статье В. Д. Веннарда, “Завоевание или согласие”)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(На Русском языке историю создания ФРС США можно найти здесь: </w:t>
      </w:r>
      <w:hyperlink r:id="rId6">
        <w:r>
          <w:rPr>
            <w:rStyle w:val="InternetLink"/>
            <w:sz w:val="18"/>
          </w:rPr>
          <w:t>http://malchish.org/lib/economics/Banki.htm</w:t>
        </w:r>
      </w:hyperlink>
      <w:r>
        <w:rPr/>
        <w:t xml:space="preserve">). </w:t>
      </w:r>
      <w:r>
        <w:rPr>
          <w:sz w:val="18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/>
        <w:t>Не вдаваясь в детали, этот Акт просто-напросто санкционировал создание Корпорации Федерального Резерва под управлением Совета директоров. Согласно ему, Соединённые Штаты разделялись на двенадцать “Округов” Федерального Резерва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огласно этому простому, но ужасному закону, </w:t>
      </w:r>
      <w:r>
        <w:rPr>
          <w:b/>
        </w:rPr>
        <w:t>Конгресс совершенно отстранялся от права “создавать” деньги или иметь хоть какой бы то ни было контроль над их “созданием”,</w:t>
      </w:r>
      <w:r>
        <w:rPr/>
        <w:t xml:space="preserve"> эти функции отныне возлагались на Корпорацию Федерального Резерва. И всё это – под соответствующие фанфары. Пропаганда твердила, что всё делается ради того, чтобы “финансы отделились от политики” (причём не говорилось “и, поэтому, от контроля со стороны народа”) и для того, чтобы циклы “бума–спада” не причиняли ущерб нашим гражданам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Тогда не говорилось – впрочем, большинство не знают и до сих пор – </w:t>
      </w:r>
      <w:r>
        <w:rPr>
          <w:b/>
        </w:rPr>
        <w:t xml:space="preserve">что </w:t>
      </w:r>
      <w:r>
        <w:rPr>
          <w:b/>
          <w:u w:val="single"/>
        </w:rPr>
        <w:t>Корпорация Федерального Резерва представляет собой частную корпорацию</w:t>
      </w:r>
      <w:r>
        <w:rPr>
          <w:b/>
        </w:rPr>
        <w:t>,</w:t>
      </w:r>
      <w:r>
        <w:rPr/>
        <w:t xml:space="preserve"> которая контролируется банкирами, а следовательно, </w:t>
      </w:r>
      <w:r>
        <w:rPr>
          <w:b/>
          <w:u w:val="single"/>
        </w:rPr>
        <w:t>работает ради финансовой выгоды банкиров</w:t>
      </w:r>
      <w:r>
        <w:rPr>
          <w:b/>
        </w:rPr>
        <w:t>, а вовсе не ради блага людей.</w:t>
      </w:r>
      <w:r>
        <w:rPr/>
        <w:t xml:space="preserve"> Слово “Федеральный” использовали, чтобы намеренно ввести народ в заблуждение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 того “злосчастного дня”, принёсшего намного большую катастрофу, чем Перл-Харбор, небольшая группа </w:t>
      </w:r>
      <w:r>
        <w:rPr>
          <w:b/>
        </w:rPr>
        <w:t>“избранных” людей</w:t>
      </w:r>
      <w:r>
        <w:rPr/>
        <w:t xml:space="preserve"> – тех, кто одалживает нам “наши” деньги – получила от этого все выгоды от печати валюты, и даже больше! С 1913-го года они “создали” десятки миллиардов долларов денег и кредита, которые, как свою личную собственность, они могут под проценты (в рост) дать взаймы нашему правительству и народу.</w:t>
      </w:r>
    </w:p>
    <w:p>
      <w:pPr>
        <w:pStyle w:val="Normal"/>
        <w:spacing w:lineRule="auto" w:line="240" w:before="0" w:after="0"/>
        <w:ind w:firstLine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27305</wp:posOffset>
            </wp:positionV>
            <wp:extent cx="1103630" cy="85915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“</w:t>
      </w:r>
      <w:r>
        <w:rPr>
          <w:b/>
        </w:rPr>
        <w:t>Богатые станут богаче, а бедные – беднее”, – такой стала секретная политика федерального правительств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 xml:space="preserve">Пример “создания” денег и </w:t>
      </w:r>
      <w:r>
        <w:rPr>
          <w:b/>
          <w:u w:val="single"/>
        </w:rPr>
        <w:t>его превращения в “долг” граждан</w:t>
      </w:r>
      <w:r>
        <w:rPr>
          <w:b/>
        </w:rPr>
        <w:t xml:space="preserve"> </w:t>
      </w:r>
      <w:r>
        <w:rPr/>
        <w:t>поможет понять, в чём суть системы.</w:t>
      </w:r>
    </w:p>
    <w:p>
      <w:pPr>
        <w:pStyle w:val="Normal"/>
        <w:spacing w:lineRule="auto" w:line="240" w:before="0" w:after="0"/>
        <w:ind w:firstLine="284"/>
        <w:rPr/>
      </w:pPr>
      <w:r>
        <w:rPr/>
        <w:t>Миллиарды на процентах, задолженные частным банкам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ледует начать с необходимости в деньгах. Федеральному правительству, которое потратило больше, чем получило от граждан в виде налогов, требуется, скажем, $1′000′000′000. 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скольку денег нет, а Конгресс самоустранился от власти их “создавать”, правительству приходится обращаться к “создателям” с просьбой одолжить $1 млрд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о Федеральный Резерв, частная контора, выдаёт эту сумму не просто так! Банкиры желают выдать</w:t>
      </w:r>
    </w:p>
    <w:p>
      <w:pPr>
        <w:pStyle w:val="Normal"/>
        <w:spacing w:lineRule="auto" w:line="240" w:before="0" w:after="0"/>
        <w:rPr/>
      </w:pPr>
      <w:r>
        <w:rPr/>
        <w:t>$1′000′000′000 в виде кредита правительству, в обмен на согласие последнего вернуть их обратно – с процентами. Поэтому Конгресс выдаёт Казначейству санкцию на выпуск государственных облигаций на сумму в $1 млрд., которые затем доставляются Банкирам Федерального Резерва.</w:t>
      </w:r>
    </w:p>
    <w:p>
      <w:pPr>
        <w:pStyle w:val="Normal"/>
        <w:spacing w:lineRule="auto" w:line="240" w:before="0" w:after="0"/>
        <w:ind w:firstLine="284"/>
        <w:rPr/>
      </w:pPr>
      <w:r>
        <w:rPr/>
        <w:t>Тогда Федеральный Резерв оплачивает расходы, связанные с выпуском $1 млрд. (что составляет около $1′000) и производит обмен. Правительство получает свой миллиард и использует деньги для оплаты своих обязательств. И каковы же результаты этого фантастического обмена? Ну, насчёт правительственных затрат в $1 млрд. вопросов нет – но в итоге Правительство переложило на народ долг в $1 млрд, на который народ будет обязан платить проценты!</w:t>
      </w:r>
    </w:p>
    <w:p>
      <w:pPr>
        <w:pStyle w:val="Normal"/>
        <w:spacing w:lineRule="auto" w:line="240" w:before="0" w:after="0"/>
        <w:ind w:firstLine="284"/>
        <w:rPr/>
      </w:pPr>
      <w:r>
        <w:rPr/>
        <w:t>Десятки тысяч таких транзакций прошли в период с 1913-го по 1996-й, Правительство США должно Банкирам</w:t>
      </w:r>
    </w:p>
    <w:p>
      <w:pPr>
        <w:pStyle w:val="Normal"/>
        <w:spacing w:lineRule="auto" w:line="240" w:before="0" w:after="0"/>
        <w:rPr/>
      </w:pPr>
      <w:r>
        <w:rPr/>
        <w:t>более $5′000′000′000′000 (триллионов!). Большая часть налогов на физических лиц, которые платим мы, прямиком направляется в руки банкиров, лишь для того, чтобы оплатить проценты – без какой-либо надежды когда-либо выплатить основную сумму. Наши дети неминуемо попадут в рабство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дождите, подождите! Это ещё не всё!</w:t>
      </w:r>
    </w:p>
    <w:p>
      <w:pPr>
        <w:pStyle w:val="Normal"/>
        <w:spacing w:lineRule="auto" w:line="240" w:before="0" w:after="0"/>
        <w:ind w:firstLine="284"/>
        <w:rPr/>
      </w:pPr>
      <w:r>
        <w:rPr/>
        <w:t>“</w:t>
      </w:r>
      <w:r>
        <w:rPr/>
        <w:t>Это ужасно!” – скажете вы. Да, всё так – но мы показали лишь часть отвратительной истории. Под прикрытием этой дьявольской системы те облигации США теперь становятся “активами” банков Резервной Системы, что они используют в качестве “резервов” для того, чтобы “создать” ещё больше “кредита” на выдачу. Сейчас требования по “резервам” позволяют лишь на $1 млрд. в облигациях “создать” $15 млрд. нового “кредита”, который можно выдать штатам, муниципалитетам, физическим лицам или бизнесу.</w:t>
      </w:r>
    </w:p>
    <w:p>
      <w:pPr>
        <w:pStyle w:val="Normal"/>
        <w:spacing w:lineRule="auto" w:line="240" w:before="0" w:after="0"/>
        <w:ind w:firstLine="284"/>
        <w:rPr/>
      </w:pPr>
      <w:r>
        <w:rPr/>
        <w:t>С учётом этого изначального $1 млрд., получается $16 млрд. “созданного кредита”, на который Банкиры получают проценты – и это при том, что все их затраты – лишь $1′000 на то, чтобы напечатать $1 млрд! А поскольку Конгресс США не проводил эмиссию конституционных денег с 1863-го года (чуть ли не сто пятьдесят лет назад), для того, чтобы народ получил необходимые для нужд торговли и коммерции средства, ему приходится получать “созданный” Банкирами-монополистами кредит, и платить за это проценты!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Манипуляции с акциями – весело и выгодно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 дополнение к практически неограниченному росту, у банкиров имеется ещё один способ оттягивать на себя громадные количества материальных ценностей. Банки “высшего уровня”, контролирующие деньги, могут одобрить или отклонить выдачу крупных кредитов большим и успешно работающим корпорациям – и </w:t>
      </w:r>
      <w:r>
        <w:rPr>
          <w:b/>
        </w:rPr>
        <w:t>отказ в выдаче кредита вызовет снижение цены акций данной корпорац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После такого снижения цен агенты банкиров покупают крупные пакеты акций компаний. Впоследствии, если банк неожиданно одобрит многомиллионный долларовый займ этой компании, акции снова вырастают в цене. Пакеты сбрасываются на продажу – в кармане крупная прибыль. Таким способом получаются миллиарды долларов, идущие на покупку всё большего количества акций. В наши дни эта практика отработана настолько филигранно, что Совету директоров Федерального Резерва остаётся лишь объявить репортёрам о понижении или повышении “учётной ставки”, после чего акции взлетают до небес или упираются в плинтус </w:t>
      </w:r>
      <w:r>
        <w:rPr>
          <w:b/>
        </w:rPr>
        <w:t>– по прихоти банкиров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Используя данный подход с 1913-го года, </w:t>
      </w:r>
      <w:r>
        <w:rPr>
          <w:b/>
        </w:rPr>
        <w:t>банкиры и их агенты скупили тайный или явный контроль практически над всеми крупнейшими корпорациями в Америке.</w:t>
      </w:r>
      <w:r>
        <w:rPr/>
        <w:t xml:space="preserve"> И затем, используя этот рычаг, они вынуждают корпорации брать у банков взаймы огромные суммы, впоследствие чего те буквально высасывают из компаний их прибыли, уходящие в форме уплаты процентов. В результате остающаяся у компаний “чистая прибыль” (которая, в частности, идёт на выплату дивидендов) представляет собой жалкие остатки – что заодно объясняет, каким образом банки собирают миллиарды на процентах по корпоративным займам, даже в то время, когда цены на акции крайне низки. Фактически, банкиры получают львиную долю прибыли, в то время как акционеры-физические лица остаются ни с чем.</w:t>
      </w:r>
    </w:p>
    <w:p>
      <w:pPr>
        <w:pStyle w:val="Normal"/>
        <w:spacing w:lineRule="auto" w:line="240" w:before="0" w:after="0"/>
        <w:ind w:firstLine="284"/>
        <w:rPr/>
      </w:pPr>
      <w:r>
        <w:rPr/>
        <w:t>Миллионы работящих семей Америки теперь должны нескольким тысячам семей банкиров сумму, что в два раза превышает оценочную стоимость всех Соединённых Штатов. И семьи Банкиров получили от нас этот долг по цене чернил, бумаги и бухгалтерского учёта!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Процент не создаётся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Единственным способом новые деньги (которые, впрочем, не настоящие деньги, а, скорее, представляющие долг кредиты), попадают в обращение в Америке – когда их берут у банкиров взаймы.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Когда Штаты и население получают в долг крупные суммы, возникает впечатление, будто страна процветает. Однако, банкиры “создают” лишь количество денег, соответствующее основной сумме каждого займа, но никогда – то дополнительное их количество, необходимое для оплаты процентов. </w:t>
      </w:r>
      <w:r>
        <w:rPr>
          <w:b/>
        </w:rPr>
        <w:t xml:space="preserve">А потому объём новых денег никогда не может догнать объём выданных долгов.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Суммы, необходимые для оплаты процентов по займам, не “создаются”, и потому просто не существуют!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/>
        <w:t xml:space="preserve">В рамках этой системы, в которой объём новых долгов всегда превышает количество выданных средств, не имеет значения, берёте ли вы много займов или мало: рост общего долга намного опережает количество доступных средств для их возврата. </w:t>
      </w:r>
      <w:r>
        <w:rPr>
          <w:b/>
        </w:rPr>
        <w:t>Люди никогда – никогда! – не смогут выбраться из долгов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/>
        <w:t>Следующий пример покажет порочность системы, основанной на долге, через “встроенный” в неё недоста-</w:t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 xml:space="preserve">ток денег. </w:t>
      </w:r>
      <w:r>
        <w:rPr>
          <w:sz w:val="20"/>
        </w:rPr>
        <w:t xml:space="preserve">(Смотри оригинал </w:t>
      </w:r>
      <w:hyperlink r:id="rId8">
        <w:r>
          <w:rPr>
            <w:rStyle w:val="InternetLink"/>
            <w:sz w:val="20"/>
          </w:rPr>
          <w:t>http://vitanar.narod.ru/autors/scheldon.htm</w:t>
        </w:r>
      </w:hyperlink>
      <w:r>
        <w:rPr>
          <w:sz w:val="20"/>
        </w:rPr>
        <w:t>)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Эффект от мелких займов в точности такой же</w:t>
      </w:r>
    </w:p>
    <w:p>
      <w:pPr>
        <w:pStyle w:val="Normal"/>
        <w:spacing w:lineRule="auto" w:line="240" w:before="0" w:after="0"/>
        <w:ind w:firstLine="284"/>
        <w:rPr/>
      </w:pPr>
      <w:r>
        <w:rPr/>
        <w:t>Если вы не вполне прониклись сутью приведённого выше примера с ипотекой, давайте рассмотрим потребительский кредит на покупку автомобиля – сроком на 5 лет, под 9.5% годовых. Шаг 1: Гражданин берёт взаймы $25′000, вводит их в обращение (деньги уходят дилеру, заводу, шахтам и т.д.) и взамен подписывает обязательство вернуть Банкирам $31′503 за пять лет. Шаг 2: Гражданин ежемесячно выплачивает Банкирам из своих заработков $525.05. За пять лет из обращения будут выведено на $6′503 больше, чем введено.</w:t>
      </w:r>
    </w:p>
    <w:p>
      <w:pPr>
        <w:pStyle w:val="Normal"/>
        <w:spacing w:lineRule="auto" w:line="240" w:before="0" w:after="0"/>
        <w:ind w:firstLine="284"/>
        <w:rPr/>
      </w:pPr>
      <w:r>
        <w:rPr/>
        <w:t>Каждый займ “созданных” банкиром денег (кредит) приводит к тем же последствиям. И, поскольку число таких займов с 1913-го года исчисляется миллионами (займы берутся и сейчас), легко понять, почему Америка из процветающей, не обременённой долгами державы превратилась в охваченную долгами нацию, где практически каждый дом, ферма или компания бесконечно платит проценты банкирам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Взгляд на наличность</w:t>
      </w:r>
    </w:p>
    <w:p>
      <w:pPr>
        <w:pStyle w:val="Normal"/>
        <w:spacing w:lineRule="auto" w:line="240" w:before="0" w:after="0"/>
        <w:ind w:firstLine="284"/>
        <w:rPr/>
      </w:pPr>
      <w:r>
        <w:rPr/>
        <w:t>В миллионах транзакций, подобных только что описанным, не так уж много банкнот переходит из рук в руки, да это и не является необходимым.</w:t>
      </w:r>
    </w:p>
    <w:p>
      <w:pPr>
        <w:pStyle w:val="Normal"/>
        <w:spacing w:lineRule="auto" w:line="240" w:before="0" w:after="0"/>
        <w:ind w:firstLine="284"/>
        <w:rPr/>
      </w:pPr>
      <w:r>
        <w:rPr/>
        <w:t>Около 95% всех денежных операций в США осуществляется с помощью чеков. Также следует отметить, что банки обязаны иметь в виде наличных лишь 10% своих депозитов, которые могут быть выданы в любой момент. Это означает, что 90% всех депозитов, хотя и могут в действительности лежать в банке, не присутствуют в форме настоящих наличных денег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И это позволяет банкирам относительно безопасно “создавать” так называемый “займ”, просто выписывая чек или выдавая депозитную расписку не под залог имеющихся денег, но под ваше слово их вернуть! Это обходится им в стоимость чернил, бумаги и нескольких долларов накладных расходов за каждую транзакцию. </w:t>
      </w:r>
      <w:r>
        <w:rPr>
          <w:b/>
          <w:u w:val="single"/>
        </w:rPr>
        <w:t>Это – подделка чеков в немыслимых масштабах!</w:t>
      </w:r>
      <w:r>
        <w:rPr/>
        <w:t xml:space="preserve"> И прибыль нарастает стремительно, год за годом.</w:t>
      </w:r>
    </w:p>
    <w:p>
      <w:pPr>
        <w:pStyle w:val="Normal"/>
        <w:spacing w:lineRule="auto" w:line="240" w:before="0" w:after="0"/>
        <w:ind w:firstLine="284"/>
        <w:rPr/>
      </w:pPr>
      <w:r>
        <w:rPr/>
        <w:t>Спираль нашего долга раскручивается до бесконечности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Не проиграть ли в карты американскую мечту?</w:t>
      </w:r>
    </w:p>
    <w:p>
      <w:pPr>
        <w:pStyle w:val="Normal"/>
        <w:spacing w:lineRule="auto" w:line="240" w:before="0" w:after="0"/>
        <w:ind w:firstLine="284"/>
        <w:rPr/>
      </w:pPr>
      <w:r>
        <w:rPr/>
        <w:t>Чтобы осознать правду о том, что постоянное выведение денег из оборота посредством начисления процентов неумолимо переведёт все материальные ценности в руки получателей этих процентов, представьте себе игру в покер или в кости – игру, в которой каждому игроку приходится покупать фишки (средство обмена) у “банкира”, который сам не рискует своими фишками в игре.</w:t>
      </w:r>
    </w:p>
    <w:p>
      <w:pPr>
        <w:pStyle w:val="Normal"/>
        <w:spacing w:lineRule="auto" w:line="240" w:before="0" w:after="0"/>
        <w:ind w:firstLine="284"/>
        <w:rPr/>
      </w:pPr>
      <w:r>
        <w:rPr/>
        <w:t>Он просто наблюдает за столом и каждый час протягивает к нему руку, чтобы забрать 10-15% от всех лежащих на столе фишек. Игра идёт, и число фишек у каждого игрока меняется в зависимости от везен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Однако, общее число фишек в игре (необходимых для торговли и бизнеса) начинает уменьшаться.</w:t>
      </w:r>
    </w:p>
    <w:p>
      <w:pPr>
        <w:pStyle w:val="Normal"/>
        <w:spacing w:lineRule="auto" w:line="240" w:before="0" w:after="0"/>
        <w:ind w:firstLine="284"/>
        <w:rPr/>
      </w:pPr>
      <w:r>
        <w:rPr/>
        <w:t>Как только фишек станет совсем мало, некоторые игроки начнут выбывать из игры. Если они хотят продолжить, им приходится покупать или занимать у “банкира” всё больше фишек. “Банкир” будет продавать (давать взаймы) фишки только на том условии, что игрок подпишет соглашение по “ипотеке”, обязуясь отдать “Банкиру” какое-нибудь имущество (машину, дом, дачу, дело, и т.д.), если не сможет по-прежнему возвращать все фишки плюс несколько сверх того (проценты). Выплаты он обязан делать вовремя, вне зависимости от того, выигрывает он (получает прибыль) или нет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Очевидно, не имеет значения, насколько хорошо они играют. В конце концов “банкир” вернёт себе все фишки, а остальные – кроме, может быть, самых-самых лучших игроков – </w:t>
      </w:r>
      <w:r>
        <w:rPr>
          <w:b/>
        </w:rPr>
        <w:t>играя достаточно долго, передадут “банкиру” свои дома, свои фермы, свои предприятия, быть может, даже машины, часы и последнюю рубаху!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итуация, в которой мы очутились в реальности, намного хуже любой игры в покер. В игре никто не заставляет вас влезать в долги, и любой может выйти из неё в любой момент, сохраняя то имущество, что осталось. В жизни же, даже если мы сами занимаем у “банкиров” самую малость, наши местные власти, правительства Штата и федеральное правительство, </w:t>
      </w:r>
      <w:r>
        <w:rPr>
          <w:b/>
        </w:rPr>
        <w:t>занимают от нашего имени миллиарды, бездумно их тратят, чтобы затем конфисковать наши кровные посредством налогов, лишь бы вернуть банкирам проценты.</w:t>
      </w:r>
    </w:p>
    <w:p>
      <w:pPr>
        <w:pStyle w:val="Normal"/>
        <w:spacing w:lineRule="auto" w:line="240" w:before="0" w:after="0"/>
        <w:ind w:firstLine="284"/>
        <w:rPr/>
      </w:pPr>
      <w:r>
        <w:rPr/>
        <w:t>Мы играем в эту игру не по своей воле, и никто не может из неё выйти, кроме как со смертью. Мы играем всю нашу жизнь, и наши дети продолжат играть после того, как мы умрём. Если мы не можем (или отказываемся) платить, правительство направляет к нам полицию, чтобы забрать наше имущество и отдать его банкирам. Банкиры не рискуют в этой игре ничем: они лишь собирают проценты и забирают все призы себе. В Лас-Вегасе все игры подстроены так, что их владельцы получают проценты – и загребают на этом миллионы. Игра, в которую играют банкиры Федерального Резерва, тоже подстроена – и они получают миллиарды!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 последние годы Банкиры добавили в колоду несколько новых карт – кредитных, которые раскручивают как удобное средство оплаты и благо для торговли. На деле, они являются хитроумными устройствами (с точки зрения продавца) – </w:t>
      </w:r>
      <w:r>
        <w:rPr>
          <w:b/>
        </w:rPr>
        <w:t>позволяют получать ещё 18% с покупателей</w:t>
      </w:r>
      <w:r>
        <w:rPr/>
        <w:t>. Слов нет, насколько расчудесна эта краплёная колода!</w:t>
      </w:r>
    </w:p>
    <w:p>
      <w:pPr>
        <w:pStyle w:val="Normal"/>
        <w:spacing w:lineRule="auto" w:line="240" w:before="0" w:after="0"/>
        <w:ind w:firstLine="284"/>
        <w:rPr/>
      </w:pPr>
      <w:r>
        <w:rPr/>
        <w:t>Кто бы сомневался – в этом тоже политика</w:t>
      </w:r>
    </w:p>
    <w:p>
      <w:pPr>
        <w:pStyle w:val="Normal"/>
        <w:spacing w:lineRule="auto" w:line="240" w:before="0" w:after="0"/>
        <w:ind w:firstLine="284"/>
        <w:rPr/>
      </w:pPr>
      <w:r>
        <w:rPr/>
        <w:t>Сторонники демократов, республиканцев, независимые избиратели, которых без конца удивляло, почему политики всегда тратят больше налогов, чем собирают, теперь должны понять причину. Стоит им лишь при-</w:t>
      </w:r>
    </w:p>
    <w:p>
      <w:pPr>
        <w:pStyle w:val="Normal"/>
        <w:spacing w:lineRule="auto" w:line="240" w:before="0" w:after="0"/>
        <w:rPr/>
      </w:pPr>
      <w:r>
        <w:rPr/>
        <w:t xml:space="preserve">ступить к изучению денежной системы, </w:t>
      </w:r>
      <w:r>
        <w:rPr>
          <w:b/>
          <w:u w:val="single"/>
        </w:rPr>
        <w:t>как они начинают понимать, что все эти политики – вовсе даже не представители народа, а агенты банкиров</w:t>
      </w:r>
      <w:r>
        <w:rPr/>
        <w:t>, для которых они придумывают всё новые способы, как загнать</w:t>
      </w:r>
    </w:p>
    <w:p>
      <w:pPr>
        <w:pStyle w:val="Normal"/>
        <w:spacing w:lineRule="auto" w:line="240" w:before="0" w:after="0"/>
        <w:rPr/>
      </w:pPr>
      <w:r>
        <w:rPr/>
        <w:t>население в ещё большие долги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амой малости воображения достаточно, чтобы понять: </w:t>
      </w:r>
      <w:r>
        <w:rPr>
          <w:b/>
        </w:rPr>
        <w:t>если бы Конгресс “создавал” деньги и выпускал в обращение достаточное их количество, никакого государственного долга просто бы не существовало.</w:t>
      </w:r>
      <w:r>
        <w:rPr/>
        <w:t xml:space="preserve"> Не было бы и триллионов долларов прочих долгов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скольку в деньгах не было бы добавочной стоимости (за исключением расходов на их печать), и дополнительных расходов (таких, как проценты), государственные налоги были бы почти нулевыми. Деньги, запущенные в обращение, оставались бы там и продолжали служить своей цели – быть средством обмена, поколение за поколением и столетие за столетием, без каких бы то ни было выплат Банкирам!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Бесконечные циклы долга и войны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/>
        <w:t>Но, вместо мира и процветания, у нас имеется долг, который нарастает как снежный ком, и циклические</w:t>
      </w:r>
    </w:p>
    <w:p>
      <w:pPr>
        <w:pStyle w:val="Normal"/>
        <w:spacing w:lineRule="auto" w:line="240" w:before="0" w:after="0"/>
        <w:rPr/>
      </w:pPr>
      <w:r>
        <w:rPr/>
        <w:t xml:space="preserve">периоды военных действий.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u w:val="single"/>
        </w:rPr>
        <w:t>Нами – народом – теперь управляет банковская система</w:t>
      </w:r>
      <w:r>
        <w:rPr>
          <w:b/>
        </w:rPr>
        <w:t>, что узурпировала мантию правительства, замаскировалась под его законных представителей и раскинулась во все стороны, чтобы довести до нищеты и контролировать.</w:t>
      </w:r>
    </w:p>
    <w:p>
      <w:pPr>
        <w:pStyle w:val="Normal"/>
        <w:spacing w:lineRule="auto" w:line="240" w:before="0" w:after="0"/>
        <w:ind w:firstLine="284"/>
        <w:rPr/>
      </w:pPr>
      <w:r>
        <w:rPr/>
        <w:t>Теперь она превратилась в централизованный, мощный политический аппарат, чья главная цель – поддерживать войну, конфисковать деньги народа и вести пропаганду, чтобы её власть была вечной. Обе наши главные политические партии превратились в их слуг, правительственные департаменты стали агентствами по тратам, а налоговая служба – машиной для сбора денег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Мало кто знает, что наша банковская система плотно сотрудничает с подобными же структурами в других странах, которые также маскируются под “правительства”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екоторые из них, как утверждают, наши “друзья”. Некоторые, говорят нам, – “враги”. “Враги” создаются постепенно посредством международных манипуляций и провокаций, ими пользуются для того, чтобы запугать американский народ, вогнать его в новые многомиллиардные долги перед “банкирами” под предлогами “подготовки к войне”, “помощи для борьбы с коммунизмом”, “войны с наркотиками” и т.д.</w:t>
      </w:r>
    </w:p>
    <w:p>
      <w:pPr>
        <w:pStyle w:val="Normal"/>
        <w:spacing w:lineRule="auto" w:line="240" w:before="0" w:after="0"/>
        <w:ind w:firstLine="284"/>
        <w:rPr/>
      </w:pPr>
      <w:r>
        <w:rPr/>
        <w:t>Граждане, намеренно вводимые в заблуждение промывающей мозги пропагандой, беспомощно наблюдают за тем, как наши политики предоставляют еду, товары и деньги иностранным государствам, управляемым такими же банками, под предлогом “улучшения взаимоотношений” и “разрядки напряжённости”. Наше, контролируемое банками, правительство забирает наших самых лучших и самых храбрых сыновей, бросает их в войны, в которых тысячи их гибнет, а сотни тысяч получают увечья (не говоря уже о жертвах и раненых среди местного населения и войск “врагов”).</w:t>
      </w:r>
    </w:p>
    <w:p>
      <w:pPr>
        <w:pStyle w:val="Normal"/>
        <w:spacing w:lineRule="auto" w:line="240" w:before="0" w:after="0"/>
        <w:ind w:firstLine="284"/>
        <w:rPr/>
      </w:pPr>
      <w:r>
        <w:rPr/>
        <w:t>Когда “война” заканчивается, мы не получаем ничего, кроме новых миллиардов долга перед банкирами – а это и есть та причина для “войны”, с которой и надо начинать!</w:t>
      </w:r>
    </w:p>
    <w:p>
      <w:pPr>
        <w:pStyle w:val="Normal"/>
        <w:spacing w:lineRule="auto" w:line="240" w:before="0" w:after="0"/>
        <w:ind w:firstLine="284"/>
        <w:rPr/>
      </w:pPr>
      <w:r>
        <w:rPr/>
        <w:t>Но и это ещё не всё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Прибыль от этих громадных долгов пошла на то, чтобы воздвигнуть над нашей страной совершенный и почти невидимый колосс. Нам без конца повторяют, что они действуют для нашего же блага, но правда в том, что они делают всё, чтобы нанести ущерб народу.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 xml:space="preserve">Тираны знают, что намного легче контролировать и грабить людей больных, малообразованных и поставленных в тупик, чем здоровых и умных – и потому намеренно не дают лечить серьёзные болезни, разрушают систему образования и вносят свою лепту в социальные и расовые беспорядки. По той же причине </w:t>
      </w:r>
      <w:r>
        <w:rPr>
          <w:b/>
          <w:u w:val="single"/>
        </w:rPr>
        <w:t>они поощряют наркотики, алкоголь, сексуальную распущенность, аборты, порнографию и преступность</w:t>
      </w:r>
      <w:r>
        <w:rPr>
          <w:b/>
        </w:rPr>
        <w:t>. Всё, что ослабляет разум и тело людей, втайне благословляется, поскольку делает народ всё менее и менее способным противостоять им, или даже просто понять, что с ними делают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емья, мораль, любовь к родине, христианство, всё, что облагораживает – всё это безжалостно сметено прочь, в то время как они пытаются создать для себя новых подобострастных слуг. Новые “правители” пытаются изменить весь расовый, социальный, религиозный и политический порядок, но они не меняют экономическую систему, замешанную на кредите – систему, посредством которой они грабят и правят.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 xml:space="preserve">Народ превратился в квартиросъёмщиков и рабов, отрабатывающих долги перед Банкирами и их агентами, на той земле, которую завоевали наши отцы. </w:t>
      </w:r>
      <w:r>
        <w:rPr>
          <w:b/>
          <w:u w:val="single"/>
        </w:rPr>
        <w:t>Это порабощение посредством самого гигантского подлога и мошенничества в истории человечеств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Контроль за публичными обсуждениями и мнениями</w:t>
      </w:r>
    </w:p>
    <w:p>
      <w:pPr>
        <w:pStyle w:val="Normal"/>
        <w:spacing w:lineRule="auto" w:line="240" w:before="0" w:after="0"/>
        <w:ind w:firstLine="284"/>
        <w:rPr/>
      </w:pPr>
      <w:r>
        <w:rPr/>
        <w:t>Мы отдаём себе отчёт в том, что эту краткую, и потому неполную, статью о деньгах можно обвинить в чрезмерном упрощении. А кое-кто может заявить, что, если бы всё было так просто, народ бы обо всём знал, и ничего бы этого не произошло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о ведь этот заговор стар, как Вавилон – даже в Америке его корни простираются далеко за 1913-й год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 действительности, 1913-й можно рассматривать как тот год, когда давние планы Банкиров, </w:t>
      </w:r>
      <w:r>
        <w:rPr>
          <w:b/>
        </w:rPr>
        <w:t>наконец-таки, дали плоды и открыли путь к экономическому порабощению нашего народа.</w:t>
      </w:r>
      <w:r>
        <w:rPr/>
        <w:t xml:space="preserve"> Участники заговора в Америке достаточно сильны для того, чтобы поставить своих людей на посты издателей газет, редакторов, </w:t>
      </w:r>
    </w:p>
    <w:p>
      <w:pPr>
        <w:pStyle w:val="Normal"/>
        <w:spacing w:lineRule="auto" w:line="240" w:before="0" w:after="0"/>
        <w:rPr/>
      </w:pPr>
      <w:r>
        <w:rPr/>
        <w:t>журналистов, церковных священников, ректоров университетов, профессоров, авторов учебников, лидеров профсоюзов, продюсеров фильмов, комментаторов на радио и телевидении, политиков – от членов школьного</w:t>
      </w:r>
    </w:p>
    <w:p>
      <w:pPr>
        <w:pStyle w:val="Normal"/>
        <w:spacing w:lineRule="auto" w:line="240" w:before="0" w:after="0"/>
        <w:rPr/>
      </w:pPr>
      <w:r>
        <w:rPr/>
        <w:t>совета до президентов США, и многих, многих других.</w:t>
      </w:r>
    </w:p>
    <w:p>
      <w:pPr>
        <w:pStyle w:val="Normal"/>
        <w:spacing w:lineRule="auto" w:line="240" w:before="0" w:after="0"/>
        <w:ind w:firstLine="284"/>
        <w:rPr/>
      </w:pPr>
      <w:r>
        <w:rPr/>
        <w:t>Эти агенты контролируют информацию, доступную простым людям. Они манипулируют общественным мнением, избирают, кого пожелают и на местах, и в масштабах всей страны – и никогда не выдают сущности изуродованной денежной системы. Они учреждают школьные облигации, дорогие и пагубные программы для сельского хозяйства, программы “возрождения городов”, программы зарубежной помощи и множество прочих схем, которые всё дальше и дальше вгоняют народ в долги перед банкирам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Вдумчивых граждан может терзать вопрос: зачем тратить миллиарды на одну программу и миллиарды на другую, которая дублирует или вообще перечёркивает первую. Например, платить фермерам, чтобы они не выращивали зерно и, в то же время, строить плотины или каналы, чтобы орошать больше земель. Безумие или глупость?</w:t>
      </w:r>
    </w:p>
    <w:p>
      <w:pPr>
        <w:pStyle w:val="Normal"/>
        <w:spacing w:lineRule="auto" w:line="240" w:before="0" w:after="0"/>
        <w:ind w:firstLine="284"/>
        <w:rPr/>
      </w:pPr>
      <w:r>
        <w:rPr/>
        <w:t>Ни то, ни другое. Цель – создать ещё больше долгов. Тысячи способов растрачивания денег продолжаются без</w:t>
      </w:r>
    </w:p>
    <w:p>
      <w:pPr>
        <w:pStyle w:val="Normal"/>
        <w:spacing w:lineRule="auto" w:line="240" w:before="0" w:after="0"/>
        <w:rPr/>
      </w:pPr>
      <w:r>
        <w:rPr/>
        <w:t>конца и края. По большей части они не имеют никакого смысла, но нам никогда не скажут, в чём их истинная сущность. А суть в том, чтобы выкачивать кровь экономики страны. Миллиарды – банкирам, долги – народу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Контроль над подачей новостей и информац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>Так называемые “экономические эксперты” клепают в сотнях газет одновременно ловкие тексты, не дающие людям осознать простую истину насчёт сложившейся финансовой системы.</w:t>
      </w:r>
    </w:p>
    <w:p>
      <w:pPr>
        <w:pStyle w:val="Normal"/>
        <w:spacing w:lineRule="auto" w:line="240" w:before="0" w:after="0"/>
        <w:ind w:firstLine="284"/>
        <w:rPr/>
      </w:pPr>
      <w:r>
        <w:rPr/>
        <w:t>Время от времени комментаторы, преподаватели и политики перекладывают нашу финансовую неразбериху на простых американцев за то, что те “расточительны”, “ленивы” или “скупы”. Посмотришь, а в другой раз они ругают работающих и потребителей за рост долгов, инфляцию цен – прекрасно понимая, что на самом деле причина скрыта в самой денежной системе, основанной на долгах и процентах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арод буквально тонет в обвинениях и контробвинениях, которые выдвигают специально для того, чтобы его запутать, не дать осознать антиконституционную и злобную денежную систему, которая настолько эффективно и</w:t>
      </w:r>
    </w:p>
    <w:p>
      <w:pPr>
        <w:pStyle w:val="Normal"/>
        <w:spacing w:lineRule="auto" w:line="240" w:before="0" w:after="0"/>
        <w:rPr/>
      </w:pPr>
      <w:r>
        <w:rPr/>
        <w:t>безмолвно лишает фермеров, рабочих и бизнесменов плодов их труда, лишает свобод.</w:t>
      </w:r>
    </w:p>
    <w:p>
      <w:pPr>
        <w:pStyle w:val="Normal"/>
        <w:spacing w:lineRule="auto" w:line="240" w:before="0" w:after="0"/>
        <w:ind w:firstLine="284"/>
        <w:rPr/>
      </w:pPr>
      <w:r>
        <w:rPr/>
        <w:t>Многие из тех, кто наиболее ретиво пытается показать публике заговор против народа, подвергаются преследованиям со стороны правительственных агентств, таких как EPA, OSHA, IRS и других, которые доводят их до финансовых трудностей или банкротства. До сих пор банкиры чрезвычайно эффективно не дают большинству американцев узнать то, о чём вы прочитали в данной статье.</w:t>
      </w:r>
    </w:p>
    <w:p>
      <w:pPr>
        <w:pStyle w:val="Normal"/>
        <w:spacing w:lineRule="auto" w:line="240" w:before="0" w:after="0"/>
        <w:ind w:firstLine="284"/>
        <w:rPr/>
      </w:pPr>
      <w:r>
        <w:rPr/>
        <w:t>Однако, несмотря на контроль над информацией, они сознают, что множество граждан постепенно начинают понимать правду. (Несколько миллионов американцев знают правду – в их числе бывшие конгрессмены, налоговики, министры, бизнесмены и многие-многие другие)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этому, чтобы предотвратить вооружённое сопротивление ограблению страны, они вынашивают планы регистрации всего личного оружия и, в конце концов, разоружения всех граждан, в нарушение 2-й поправки к Конституции Соединённых Штатов Америки. Людей, у которых есть оружие, нельзя превратить в рабов. Поэтому они хотят оставить его лишь в руках полиции и вооружённых сил – в руках, уже запятнанных кровью бесчисленных случаев серьёзной небрежности и явных убийств, как в родной стране, так и за рубежом.</w:t>
      </w:r>
    </w:p>
    <w:p>
      <w:pPr>
        <w:pStyle w:val="Normal"/>
        <w:spacing w:lineRule="auto" w:line="240" w:before="0" w:after="0"/>
        <w:ind w:firstLine="284"/>
        <w:rPr/>
      </w:pPr>
      <w:r>
        <w:rPr/>
        <w:t>Распространяй информацию и делай что-нибудь, чтобы выправить положение</w:t>
      </w:r>
    </w:p>
    <w:p>
      <w:pPr>
        <w:pStyle w:val="Normal"/>
        <w:spacing w:lineRule="auto" w:line="240" w:before="0" w:after="0"/>
        <w:ind w:firstLine="284"/>
        <w:rPr/>
      </w:pPr>
      <w:r>
        <w:rPr/>
        <w:t>“</w:t>
      </w:r>
      <w:r>
        <w:rPr/>
        <w:t>Практически невидимые” заговорщики в политике, религии, образовании, индустрии развлечений и СМИ работают на США (которые принадлежат банкирам) в Мире (который принадлежит банкирам) под крылом Мирового правительства (которое принадлежит банкирам)! (Это, кстати, именно тот Новый Мировой Порядок, который проталкивают президенты Буш и Клинтон)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ечестная банковская политика и налоги будут продолжать отнимать у людей всё большую и большую часть заработков, чтобы наполнить карманы банкиров и их политических агентов. Ужесточение законов не даст гражданам протестовать и вести активные действия против насаждаемого сверху контроля.</w:t>
      </w:r>
    </w:p>
    <w:p>
      <w:pPr>
        <w:pStyle w:val="Normal"/>
        <w:spacing w:lineRule="auto" w:line="240" w:before="0" w:after="0"/>
        <w:ind w:firstLine="284"/>
        <w:rPr/>
      </w:pPr>
      <w:r>
        <w:rPr/>
        <w:t>Быть может, ваши правнуки не будут иметь ни дома, ни машины, но будут жить в квартире, которая “принадлежит правительству” и ездить на работу в автобусах, которые “принадлежат правительству”, и выплачивать за это проценты банкирам. Быть может, им будет позволено оставлять себе часть заработка – на минимум еды и одежды – в то время как их правители будут купаться в роскоши. В Азии и восточной Европе это называется “коммунизм”; в Америке это называется “Демократия” и “Капитализм”.</w:t>
      </w:r>
    </w:p>
    <w:p>
      <w:pPr>
        <w:pStyle w:val="Normal"/>
        <w:spacing w:lineRule="auto" w:line="240" w:before="0" w:after="0"/>
        <w:ind w:firstLine="284"/>
        <w:rPr/>
      </w:pPr>
      <w:r>
        <w:rPr/>
        <w:t>Америка не сбросит с себя ярмо диктатуры, навязанное и контролируемое Банкирами – не сбросит до тех пор, пока народ продолжает игнорировать невидимых надсмотрщиков. Банковские концерны, которые контролируют большую часть правительств разных стран и львиную долю источников информации, кажется, зажали нас так, что уже и не выбраться. И они боятся лишь одного: пробудившихся граждан-патриотов, вооружённых до зубов, с верой в Бога и надеждой на спасение. Данная статья дала вам информацию о созданной банкирами чудовищной системе. Что вы будете с этим делать – зависит от вас.</w:t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  <w:t>ЧТО ВЫ МОЖЕТЕ СДЕЛАТЬ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Помолиться за освобождение Америки</w:t>
      </w:r>
      <w:r>
        <w:rPr/>
        <w:t xml:space="preserve"> от порочного контроля денег, который стоит у истоков всех наших долгов и войн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аправить копии данной статьи официальным лицам вашего Штата и местности, членам школьных советов, директорам колледжей, священникам, соседям и т.д. Узнайте, что они об этом думают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аписать письма избранным или назначенным официальным лицам, “письма редактору” в газеты. Большинство газет в небольших городках и пригородах контролируются не полностью, в отличие от газет в крупных городах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Раздавайте копии, рассылайте их по почте сотнями, чтобы пробудить американцев, рассказать им об этом фантастическом грабеже трудового населения </w:t>
      </w:r>
      <w:r>
        <w:rPr>
          <w:sz w:val="20"/>
        </w:rPr>
        <w:t>США.</w:t>
      </w:r>
      <w:r>
        <w:rPr/>
        <w:t xml:space="preserve"> Ведь это обойдётся в такую </w:t>
      </w:r>
      <w:r>
        <w:rPr>
          <w:sz w:val="20"/>
        </w:rPr>
        <w:t>КРОХОТНУЮ</w:t>
      </w:r>
      <w:r>
        <w:rPr/>
        <w:t xml:space="preserve"> сумму в сравнении с </w:t>
      </w:r>
      <w:r>
        <w:rPr>
          <w:sz w:val="20"/>
        </w:rPr>
        <w:t>МИЛЛИАРДАМИ</w:t>
      </w:r>
      <w:r>
        <w:rPr/>
        <w:t xml:space="preserve"> деньгами и имуществом, которое </w:t>
      </w:r>
      <w:r>
        <w:rPr>
          <w:sz w:val="20"/>
        </w:rPr>
        <w:t>КРАДУТ</w:t>
      </w:r>
      <w:r>
        <w:rPr/>
        <w:t xml:space="preserve"> у нашего народ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ЗДЕСЬ НЕ СТОИТ КОПИРАЙТ, ТАК ЧТО СПОКОЙНО ПЕЧАТАЙТЕ КОПИИ И ДЕЛИТЕСЬ ИМИ С ДРУГИМИ!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Источник: </w:t>
      </w:r>
      <w:hyperlink r:id="rId9">
        <w:r>
          <w:rPr>
            <w:rStyle w:val="InternetLink"/>
          </w:rPr>
          <w:t>Сайт Мальчиша-Кибальчиша</w:t>
        </w:r>
      </w:hyperlink>
    </w:p>
    <w:p>
      <w:pPr>
        <w:pStyle w:val="Normal"/>
        <w:spacing w:lineRule="auto" w:line="240" w:before="0" w:after="0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Здесь остаётся добавить,</w:t>
      </w:r>
      <w:r>
        <w:rPr>
          <w:b/>
        </w:rPr>
        <w:t xml:space="preserve"> </w:t>
      </w:r>
      <w:r>
        <w:rPr/>
        <w:t xml:space="preserve">что хотя только Адольф Гитлер признан официальным и общеизвестным «главным военным преступником» - тем не менее, исходя из классической формулы наличия элементов для совершения преступления - вор, дубинка и пострадавший, - Гитлер является всего лишь «дубинкой» в руках Главных Преступников - финансистов, которые все до единого, вне зависимости от заявленного гражданства и места проживания, - принадлежат одной расе. </w:t>
      </w:r>
      <w:r>
        <w:rPr>
          <w:b/>
          <w:sz w:val="20"/>
        </w:rPr>
        <w:t>ОНИ ВСЕ ЕВРЕИ!</w:t>
      </w:r>
    </w:p>
    <w:p>
      <w:pPr>
        <w:pStyle w:val="Normal"/>
        <w:spacing w:lineRule="auto" w:line="240" w:before="0" w:after="0"/>
        <w:ind w:firstLine="284"/>
        <w:rPr/>
      </w:pPr>
      <w:r>
        <w:rPr/>
        <w:t>Но и это не всё.</w:t>
      </w:r>
    </w:p>
    <w:p>
      <w:pPr>
        <w:pStyle w:val="Normal"/>
        <w:spacing w:lineRule="auto" w:line="240" w:before="0" w:after="0"/>
        <w:ind w:firstLine="284"/>
        <w:rPr/>
      </w:pPr>
      <w:r>
        <w:rPr/>
        <w:t>Летом 2002-го 30-летний Брайан Марк Ригг опубликовал свой труд – «Еврейские солдаты Гитлера»:</w:t>
      </w:r>
    </w:p>
    <w:p>
      <w:pPr>
        <w:pStyle w:val="Normal"/>
        <w:spacing w:lineRule="auto" w:line="240" w:before="0" w:after="0"/>
        <w:ind w:firstLine="284"/>
        <w:rPr>
          <w:sz w:val="18"/>
        </w:rPr>
      </w:pPr>
      <w:hyperlink r:id="rId10">
        <w:r>
          <w:rPr>
            <w:rStyle w:val="InternetLink"/>
            <w:sz w:val="18"/>
          </w:rPr>
          <w:t>http://maxpark.com/community/politic/content/1985131</w:t>
        </w:r>
      </w:hyperlink>
    </w:p>
    <w:p>
      <w:pPr>
        <w:pStyle w:val="Normal"/>
        <w:spacing w:lineRule="auto" w:line="240" w:before="0" w:after="0"/>
        <w:ind w:firstLine="284"/>
        <w:rPr/>
      </w:pPr>
      <w:hyperlink r:id="rId11">
        <w:r>
          <w:rPr>
            <w:rStyle w:val="InternetLink"/>
            <w:sz w:val="18"/>
          </w:rPr>
          <w:t>Михаил Конопля</w:t>
        </w:r>
      </w:hyperlink>
      <w:r>
        <w:rPr>
          <w:sz w:val="18"/>
        </w:rPr>
        <w:t> перепечатал из </w:t>
      </w:r>
      <w:hyperlink r:id="rId12">
        <w:r>
          <w:rPr>
            <w:rStyle w:val="InternetLink"/>
            <w:sz w:val="18"/>
          </w:rPr>
          <w:t>www.jewukr.org</w:t>
        </w:r>
      </w:hyperlink>
      <w:r>
        <w:rPr>
          <w:sz w:val="18"/>
        </w:rPr>
        <w:t xml:space="preserve"> 13 мая 2013, 21:43. 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зади у Ригга была учеба в Йельском университете, грант от Кембриджа, 400 интервью с ветеранами вермахта, 500 часов видеопоказаний, 3 тысячи фотографий и 30 тысяч страниц воспоминаний гитлеровских солдат и офицеров - тех людей, чьи еврейские корни позволяют им хоть завтра репатриироваться в Израиль.</w:t>
      </w:r>
    </w:p>
    <w:p>
      <w:pPr>
        <w:pStyle w:val="Normal"/>
        <w:spacing w:lineRule="auto" w:line="240" w:before="0" w:after="0"/>
        <w:ind w:firstLine="284"/>
        <w:rPr/>
      </w:pPr>
      <w:r>
        <w:rPr/>
        <w:t> </w:t>
      </w:r>
      <w:r>
        <w:rPr/>
        <w:t>«Вся реальная история Второй мировой войны умышленно закрыта и фальсифицирована. До настоящего времени о Гитлере и нацизме никакой объективной информации в России практически нет. Евреи были союзниками и активными деятелями гитлеровской Германии, повлиявшими на ход и результат войны…</w:t>
      </w:r>
    </w:p>
    <w:p>
      <w:pPr>
        <w:pStyle w:val="Normal"/>
        <w:spacing w:lineRule="auto" w:line="240" w:before="0" w:after="0"/>
        <w:ind w:firstLine="284"/>
        <w:rPr/>
      </w:pPr>
      <w:r>
        <w:rPr/>
        <w:t>Либеральные авторы с удивительным постоянством забывают о том, что </w:t>
      </w:r>
      <w:r>
        <w:rPr>
          <w:b/>
        </w:rPr>
        <w:t>тысячи евреев в годы войны сра-</w:t>
      </w:r>
    </w:p>
    <w:p>
      <w:pPr>
        <w:pStyle w:val="Normal"/>
        <w:spacing w:lineRule="auto" w:line="240" w:before="0" w:after="0"/>
        <w:rPr/>
      </w:pPr>
      <w:r>
        <w:rPr>
          <w:b/>
        </w:rPr>
        <w:t>жались за Гитлера. Они убивали Русских, они воевали против нас. Притом, убивали весьма усердно… Никто из них прощения у нас не попросил, и никогда не попросит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150 тысяч солдат и офицеров вермахта могли бы репатриироваться в Израиль согласно Закону о возвращении, но они избрали для себя, абсолютно добровольно, служение фюреру…»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иже мы приводим ключевые фигуры Третьего рейха,</w:t>
      </w:r>
      <w:r>
        <w:rPr>
          <w:b/>
        </w:rPr>
        <w:t xml:space="preserve"> имеющие связь с еврейством </w:t>
      </w:r>
      <w:r>
        <w:rPr>
          <w:b/>
          <w:u w:val="single"/>
        </w:rPr>
        <w:t>плоть от плоти и кровь от крови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Адольф Гитлер,</w:t>
      </w:r>
      <w:r>
        <w:rPr/>
        <w:t xml:space="preserve"> главный немецко-фашистский военный преступник, </w:t>
      </w:r>
      <w:r>
        <w:rPr>
          <w:b/>
        </w:rPr>
        <w:t>австрийский еврей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Фюрер Германии</w:t>
      </w:r>
      <w:r>
        <w:rPr/>
        <w:t>, рейхсканцлер Германии, председатель НСДАП. Отец – Алоис Шикльгрубер (1837-1903), сын – банкира – еврея, мать – Клара  Пёльтцль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Альфред Розенберг</w:t>
      </w:r>
      <w:r>
        <w:rPr/>
        <w:t xml:space="preserve"> – главный идеолог нацизма. Уполномоченный фюрера по контролю за общим духовным и мировоззренческим воспитанием НСДАП.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Генрих Гиммлер</w:t>
      </w:r>
      <w:r>
        <w:rPr/>
        <w:t xml:space="preserve"> – </w:t>
      </w:r>
      <w:r>
        <w:rPr>
          <w:b/>
        </w:rPr>
        <w:t>Рейхсфюрер СС</w:t>
      </w:r>
      <w:r>
        <w:rPr/>
        <w:t>, рейхсминистр внутренних дел Германии (1943-1945), статс-секретарь Имперского министерства внутренних дел и шеф германской полиции (1936-1943).</w:t>
      </w:r>
    </w:p>
    <w:p>
      <w:pPr>
        <w:pStyle w:val="Normal"/>
        <w:spacing w:lineRule="auto" w:line="240" w:before="0" w:after="0"/>
        <w:ind w:firstLine="284"/>
        <w:rPr/>
      </w:pPr>
      <w:r>
        <w:rPr/>
        <w:t>И.о. начальника РСХА Гиммлер стал после убийства еврея Рейнхарда Гейндриха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Рейнхард Гейдрих</w:t>
      </w:r>
      <w:r>
        <w:rPr/>
        <w:t xml:space="preserve"> – и.о. рейхспротектора Богемии и Моравии (1941-1942), начальник Главного управления имперской безопасности (РСХА) (1939-1942), начальник тайной государственной полиции Третьего рейха (Гестапо) (1934-1939), </w:t>
      </w:r>
      <w:r>
        <w:rPr>
          <w:b/>
        </w:rPr>
        <w:t>обергруппенфюрер СС</w:t>
      </w:r>
      <w:r>
        <w:rPr/>
        <w:t xml:space="preserve"> и </w:t>
      </w:r>
      <w:r>
        <w:rPr>
          <w:b/>
        </w:rPr>
        <w:t>генерал полиции,</w:t>
      </w:r>
      <w:r>
        <w:rPr/>
        <w:t xml:space="preserve"> </w:t>
      </w:r>
      <w:r>
        <w:rPr>
          <w:b/>
        </w:rPr>
        <w:t>отец Бруно Зюсс – еврей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Йозеф Геббельс</w:t>
      </w:r>
      <w:r>
        <w:rPr/>
        <w:t xml:space="preserve"> – </w:t>
      </w:r>
      <w:r>
        <w:rPr>
          <w:b/>
        </w:rPr>
        <w:t>Рейхсканцлер Германии</w:t>
      </w:r>
      <w:r>
        <w:rPr/>
        <w:t xml:space="preserve"> (30 апреля - 1 мая 1945), рейхсминистр народного посвещения и пропаганды Германии (1933-1945), имперский комиссар обороны Берлина (1942-1945), имперский уполномоченный по тотальной военной мобилизации (1944-1945)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Адольф Эйхман</w:t>
      </w:r>
      <w:r>
        <w:rPr/>
        <w:t xml:space="preserve"> – </w:t>
      </w:r>
      <w:r>
        <w:rPr>
          <w:b/>
          <w:u w:val="single"/>
        </w:rPr>
        <w:t>непосредственно ответственный за массовое уничтожение евреев</w:t>
      </w:r>
      <w:r>
        <w:rPr/>
        <w:t xml:space="preserve">, </w:t>
      </w:r>
      <w:r>
        <w:rPr>
          <w:b/>
        </w:rPr>
        <w:t>начальник отдела IVВ4 Гестапо РСХА</w:t>
      </w:r>
      <w:r>
        <w:rPr/>
        <w:t xml:space="preserve"> (1939-1941), начальник сектора IVВ4 Управления IV РСХА (1941-1945), </w:t>
      </w:r>
      <w:r>
        <w:rPr>
          <w:b/>
        </w:rPr>
        <w:t>оберштурмбаннфюрер СС</w:t>
      </w:r>
      <w:r>
        <w:rPr/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Рудольф Гесс</w:t>
      </w:r>
      <w:r>
        <w:rPr/>
        <w:t xml:space="preserve"> – </w:t>
      </w:r>
      <w:r>
        <w:rPr>
          <w:b/>
        </w:rPr>
        <w:t>заместитель фюрера по партии</w:t>
      </w:r>
      <w:r>
        <w:rPr/>
        <w:t xml:space="preserve"> (1933-1941), рейхсминистр (1933-1941). Обергруппенфюрер СС и обергруппенфюрер СА (штурмовые отряды НСДАП)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Вильгельм Канарис</w:t>
      </w:r>
      <w:r>
        <w:rPr/>
        <w:t xml:space="preserve"> – начальник службы военной разведки и контрразведки (Абвера), </w:t>
      </w:r>
      <w:r>
        <w:rPr>
          <w:b/>
        </w:rPr>
        <w:t>адмирал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Эрхард Мильх</w:t>
      </w:r>
      <w:r>
        <w:rPr/>
        <w:t xml:space="preserve"> – немецкий военный деятель, </w:t>
      </w:r>
      <w:r>
        <w:rPr>
          <w:b/>
        </w:rPr>
        <w:t>заместитель Геринга,</w:t>
      </w:r>
      <w:r>
        <w:rPr/>
        <w:t xml:space="preserve"> рейхсминистра авиации Третьего рейха, генеральный инспектор люфтваффе, </w:t>
      </w:r>
      <w:r>
        <w:rPr>
          <w:b/>
        </w:rPr>
        <w:t>генерал-фельдмаршал</w:t>
      </w:r>
      <w:r>
        <w:rPr/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Вернер Гольдберг</w:t>
      </w:r>
      <w:r>
        <w:rPr/>
        <w:t xml:space="preserve">. Долгое время нацистская пресса помещала на своих обложках фотографию голубоглазого блондина в каске. Под снимком значилось: </w:t>
      </w:r>
      <w:r>
        <w:rPr>
          <w:b/>
        </w:rPr>
        <w:t>«Идеальный немецкий солдат».</w:t>
      </w:r>
      <w:r>
        <w:rPr/>
        <w:t xml:space="preserve"> Этим арийским идеалом был боец вермахта</w:t>
      </w:r>
      <w:r>
        <w:rPr>
          <w:b/>
        </w:rPr>
        <w:t xml:space="preserve"> еврей Вернер Гольдберг.</w:t>
      </w:r>
    </w:p>
    <w:p>
      <w:pPr>
        <w:pStyle w:val="Normal"/>
        <w:spacing w:lineRule="auto" w:line="240" w:before="0" w:after="0"/>
        <w:ind w:firstLine="284"/>
        <w:rPr/>
      </w:pPr>
      <w:r>
        <w:rPr/>
        <w:t>Кроме того, евреи воевали против СССР в составе стран-союзниц Третьего рейха во Второй мировой войне. Поход Гитлера на Россию носил общеевропейский характер.</w:t>
      </w:r>
    </w:p>
    <w:p>
      <w:pPr>
        <w:pStyle w:val="Normal"/>
        <w:spacing w:lineRule="auto" w:line="240" w:before="0" w:after="0"/>
        <w:ind w:firstLine="284"/>
        <w:rPr/>
      </w:pPr>
      <w:r>
        <w:rPr/>
        <w:t>О масштабе участия евреев во Второй мировой войне против СССР убедительно свидетельствуют цифры военнопленных в СССР по национальному составу в период с 22.06.1941 года по 02.09.1945 года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 xml:space="preserve">Военнопленных евреев было 10 173 особи, </w:t>
      </w:r>
      <w:r>
        <w:rPr/>
        <w:t>тогда как Финнов, с которыми мы воевали – 2377 человек.</w:t>
      </w:r>
    </w:p>
    <w:p>
      <w:pPr>
        <w:pStyle w:val="Normal"/>
        <w:spacing w:lineRule="auto" w:line="240" w:before="0" w:after="0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 xml:space="preserve">Учитывая, что в конечном результате СССР погиб, а Русского Народа </w:t>
      </w:r>
      <w:r>
        <w:rPr>
          <w:b/>
          <w:sz w:val="20"/>
        </w:rPr>
        <w:t xml:space="preserve">ДЕ-ЮРЕ </w:t>
      </w:r>
      <w:r>
        <w:rPr>
          <w:b/>
        </w:rPr>
        <w:t xml:space="preserve">не стало, - </w:t>
      </w:r>
      <w:r>
        <w:rPr>
          <w:b/>
          <w:sz w:val="20"/>
        </w:rPr>
        <w:t>ЕВРЕИ</w:t>
      </w:r>
      <w:r>
        <w:rPr/>
        <w:t xml:space="preserve"> не только заказали и проплатили, начали и провели Мировую Войну, но и </w:t>
      </w:r>
      <w:r>
        <w:rPr>
          <w:b/>
          <w:sz w:val="20"/>
          <w:u w:val="single"/>
        </w:rPr>
        <w:t>ВОСПОЛЬЗОВАЛИСЬ</w:t>
      </w:r>
      <w:r>
        <w:rPr>
          <w:sz w:val="20"/>
        </w:rPr>
        <w:t xml:space="preserve"> </w:t>
      </w:r>
      <w:r>
        <w:rPr>
          <w:b/>
          <w:sz w:val="20"/>
        </w:rPr>
        <w:t>ПЛОДАМИ НАШЕЙ ПОБЕДЫ</w:t>
      </w:r>
      <w:r>
        <w:rPr>
          <w:b/>
        </w:rPr>
        <w:t xml:space="preserve">, </w:t>
      </w:r>
      <w:r>
        <w:rPr/>
        <w:t>ибо и Земля и всё что в ней и на ней</w:t>
      </w:r>
      <w:r>
        <w:rPr>
          <w:b/>
        </w:rPr>
        <w:t xml:space="preserve"> – </w:t>
      </w:r>
      <w:r>
        <w:rPr>
          <w:b/>
          <w:sz w:val="20"/>
          <w:u w:val="single"/>
        </w:rPr>
        <w:t>ВСЕ</w:t>
      </w:r>
      <w:r>
        <w:rPr>
          <w:b/>
          <w:u w:val="single"/>
        </w:rPr>
        <w:t xml:space="preserve"> за </w:t>
      </w:r>
      <w:r>
        <w:rPr>
          <w:b/>
          <w:sz w:val="20"/>
          <w:u w:val="single"/>
        </w:rPr>
        <w:t>ЧТО</w:t>
      </w:r>
      <w:r>
        <w:rPr>
          <w:b/>
        </w:rPr>
        <w:t xml:space="preserve"> </w:t>
      </w:r>
      <w:r>
        <w:rPr/>
        <w:t>отдавали свои Жизни Русско-Советские Воины,</w:t>
      </w:r>
      <w:r>
        <w:rPr>
          <w:b/>
        </w:rPr>
        <w:t xml:space="preserve"> - </w:t>
      </w:r>
      <w:r>
        <w:rPr>
          <w:b/>
          <w:u w:val="single"/>
        </w:rPr>
        <w:t>уже принадлежит Российским евреям-олигархам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Комментар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1.</w:t>
      </w:r>
      <w:r>
        <w:rPr/>
        <w:t xml:space="preserve"> Резюмируя выше изложенное, - приходим к однозначному выводу:</w:t>
      </w:r>
      <w:r>
        <w:rPr>
          <w:b/>
        </w:rPr>
        <w:t xml:space="preserve"> - </w:t>
      </w:r>
      <w:r>
        <w:rPr/>
        <w:t>«</w:t>
      </w:r>
      <w:r>
        <w:rPr>
          <w:b/>
        </w:rPr>
        <w:t>Американские евреи</w:t>
      </w:r>
      <w:r>
        <w:rPr/>
        <w:t xml:space="preserve">-финансисты </w:t>
      </w:r>
    </w:p>
    <w:p>
      <w:pPr>
        <w:pStyle w:val="Normal"/>
        <w:spacing w:lineRule="auto" w:line="240" w:before="0" w:after="0"/>
        <w:ind w:firstLine="284"/>
        <w:rPr>
          <w:szCs w:val="24"/>
        </w:rPr>
      </w:pPr>
      <w:r>
        <w:rPr>
          <w:szCs w:val="24"/>
        </w:rPr>
        <w:t xml:space="preserve">тайно сговорились с </w:t>
      </w:r>
      <w:r>
        <w:rPr>
          <w:b/>
          <w:szCs w:val="24"/>
        </w:rPr>
        <w:t>евреями</w:t>
      </w:r>
      <w:r>
        <w:rPr>
          <w:szCs w:val="24"/>
        </w:rPr>
        <w:t xml:space="preserve">-финансистами </w:t>
      </w:r>
      <w:r>
        <w:rPr>
          <w:b/>
          <w:szCs w:val="24"/>
        </w:rPr>
        <w:t>Германии</w:t>
      </w:r>
      <w:r>
        <w:rPr>
          <w:szCs w:val="24"/>
        </w:rPr>
        <w:t xml:space="preserve">, Англии и ряда Европейских государств о военном захвате территорий Европы и СССР. Образовавшийся </w:t>
      </w:r>
      <w:r>
        <w:rPr>
          <w:b/>
          <w:szCs w:val="24"/>
        </w:rPr>
        <w:t>многоликий</w:t>
      </w:r>
      <w:r>
        <w:rPr>
          <w:szCs w:val="24"/>
        </w:rPr>
        <w:t xml:space="preserve"> </w:t>
      </w:r>
      <w:r>
        <w:rPr>
          <w:b/>
          <w:szCs w:val="24"/>
        </w:rPr>
        <w:t>еврейский</w:t>
      </w:r>
      <w:r>
        <w:rPr>
          <w:szCs w:val="24"/>
        </w:rPr>
        <w:t xml:space="preserve"> финансовый союз </w:t>
      </w:r>
      <w:r>
        <w:rPr>
          <w:b/>
          <w:szCs w:val="24"/>
        </w:rPr>
        <w:t>нанял еврея Гитлера</w:t>
      </w:r>
      <w:r>
        <w:rPr>
          <w:szCs w:val="24"/>
        </w:rPr>
        <w:t xml:space="preserve"> и профинансировал как его приход к власти, так и начало второй Мировой Войны. И эта Война, по тайной её сути, - </w:t>
      </w:r>
      <w:r>
        <w:rPr>
          <w:b/>
          <w:szCs w:val="24"/>
        </w:rPr>
        <w:t>велась Мировым финансовым еврейством против СССР</w:t>
      </w:r>
      <w:r>
        <w:rPr>
          <w:szCs w:val="24"/>
        </w:rPr>
        <w:t>».</w:t>
      </w:r>
    </w:p>
    <w:p>
      <w:pPr>
        <w:pStyle w:val="Normal"/>
        <w:spacing w:lineRule="auto" w:line="240" w:before="0" w:after="0"/>
        <w:ind w:firstLine="284"/>
        <w:rPr>
          <w:szCs w:val="24"/>
        </w:rPr>
      </w:pPr>
      <w:r>
        <w:rPr>
          <w:szCs w:val="24"/>
        </w:rPr>
        <w:t>Для тех, кого возмутит моё резюме, - напоминаю старинную Русскую пословицу: - «Когда бары дерутся - у холопов чубы трещат…»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/>
        <w:t xml:space="preserve">Прошло 70 лет после окончания 2-й Мировой Войны и снова, вот уже несколько лет </w:t>
      </w:r>
      <w:r>
        <w:rPr>
          <w:b/>
        </w:rPr>
        <w:t>«Великая депрессия – 2»</w:t>
      </w:r>
      <w:r>
        <w:rPr/>
        <w:t xml:space="preserve"> победно шествует по планете, подготавливая сознание людей к неизбежности Третьей Мировой… 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szCs w:val="24"/>
        </w:rPr>
        <w:t xml:space="preserve">Эта, последняя война потребует на свой алтарь 2/3  населения Земли, </w:t>
      </w:r>
      <w:r>
        <w:rPr>
          <w:b/>
          <w:szCs w:val="24"/>
        </w:rPr>
        <w:t>а это около 5-и миллиардов…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Слава Русскому Народу – Победителю фашизма!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39370</wp:posOffset>
            </wp:positionV>
            <wp:extent cx="902970" cy="3416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06" r="-4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szCs w:val="24"/>
        </w:rPr>
        <w:t>8 мая 2015 года.                                                                                                         Владимир Русски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7" w:right="-57" w:firstLine="397"/>
      <w:jc w:val="both"/>
      <w:outlineLvl w:val="2"/>
    </w:pPr>
    <w:rPr>
      <w:rFonts w:eastAsia="Times New Roman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0"/>
      <w:szCs w:val="20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rc2">
    <w:name w:val="src2"/>
    <w:basedOn w:val="Style10"/>
    <w:qFormat/>
    <w:rPr/>
  </w:style>
  <w:style w:type="character" w:styleId="Sem">
    <w:name w:val="sem"/>
    <w:basedOn w:val="Style10"/>
    <w:qFormat/>
    <w:rPr/>
  </w:style>
  <w:style w:type="character" w:styleId="Bserpurl">
    <w:name w:val="b-serp-url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Calibri"/>
    </w:rPr>
  </w:style>
  <w:style w:type="character" w:styleId="PageNumber">
    <w:name w:val="Page Number"/>
    <w:basedOn w:val="Style10"/>
    <w:rPr/>
  </w:style>
  <w:style w:type="character" w:styleId="Datetime">
    <w:name w:val="datetime"/>
    <w:basedOn w:val="Style10"/>
    <w:qFormat/>
    <w:rPr/>
  </w:style>
  <w:style w:type="character" w:styleId="User">
    <w:name w:val="user"/>
    <w:basedOn w:val="Style10"/>
    <w:qFormat/>
    <w:rPr/>
  </w:style>
  <w:style w:type="character" w:styleId="Impressions">
    <w:name w:val="impressions"/>
    <w:basedOn w:val="Style10"/>
    <w:qFormat/>
    <w:rPr/>
  </w:style>
  <w:style w:type="character" w:styleId="Ratingplus">
    <w:name w:val="ratingplus"/>
    <w:basedOn w:val="Style10"/>
    <w:qFormat/>
    <w:rPr/>
  </w:style>
  <w:style w:type="character" w:styleId="Commentshot">
    <w:name w:val="commentsho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ollib.com/b/222350/read" TargetMode="External"/><Relationship Id="rId3" Type="http://schemas.openxmlformats.org/officeDocument/2006/relationships/hyperlink" Target="http://vitanar.narod.ru/autors/scheldon.htm" TargetMode="External"/><Relationship Id="rId4" Type="http://schemas.openxmlformats.org/officeDocument/2006/relationships/hyperlink" Target="https://yadi.sk/i/xdM1eE5xgJutN" TargetMode="External"/><Relationship Id="rId5" Type="http://schemas.openxmlformats.org/officeDocument/2006/relationships/hyperlink" Target="http://vitanar.narod.ru/autors/scheldon.htm" TargetMode="External"/><Relationship Id="rId6" Type="http://schemas.openxmlformats.org/officeDocument/2006/relationships/hyperlink" Target="http://www.malchish.org/lib/economics/Banki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vitanar.narod.ru/autors/scheldon.htm" TargetMode="External"/><Relationship Id="rId9" Type="http://schemas.openxmlformats.org/officeDocument/2006/relationships/hyperlink" Target="http://malchish.org/lib/economics/billionsforbankers.htm" TargetMode="External"/><Relationship Id="rId10" Type="http://schemas.openxmlformats.org/officeDocument/2006/relationships/hyperlink" Target="http://maxpark.com/community/politic/content/1985131" TargetMode="External"/><Relationship Id="rId11" Type="http://schemas.openxmlformats.org/officeDocument/2006/relationships/hyperlink" Target="http://maxpark.com/user/1722733828" TargetMode="External"/><Relationship Id="rId12" Type="http://schemas.openxmlformats.org/officeDocument/2006/relationships/hyperlink" Target="http://www.jewukr.org/observer/jo19_38/p0103_r.html" TargetMode="External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53:00Z</dcterms:created>
  <dc:creator>Русский</dc:creator>
  <dc:description/>
  <dc:language>en-US</dc:language>
  <cp:lastModifiedBy>Владимир</cp:lastModifiedBy>
  <dcterms:modified xsi:type="dcterms:W3CDTF">2015-05-28T15:53:00Z</dcterms:modified>
  <cp:revision>2</cp:revision>
  <dc:subject/>
  <dc:title/>
</cp:coreProperties>
</file>