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ысшим Должностным Лицам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Гаранту Конституционных Пра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езиденту Российской Федерации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Апелляционной коллег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Верховного Суда  РФ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Генеральному Прокурору РФ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  <w:r>
        <w:rPr>
          <w:b/>
          <w:sz w:val="1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от Носителя Власти России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острягова Владимира Александровича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адрес</w:t>
      </w:r>
      <w:r>
        <w:rPr>
          <w:b/>
        </w:rPr>
        <w:t xml:space="preserve">: </w:t>
      </w:r>
      <w:r>
        <w:rPr/>
        <w:t xml:space="preserve">432072, Ульяновск, бульвар Пензенски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. 19, кв. 11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паспорт</w:t>
      </w:r>
      <w:r>
        <w:rPr>
          <w:b/>
        </w:rPr>
        <w:t>:</w:t>
      </w:r>
      <w:r>
        <w:rPr/>
        <w:t xml:space="preserve"> Y1- ВА № 606261, выдан 27.10.198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ВД Заволжского РИК г. Ульяновс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копии</w:t>
      </w:r>
      <w:r>
        <w:rPr>
          <w:b/>
        </w:rPr>
        <w:t>:</w:t>
      </w:r>
      <w:r>
        <w:rPr/>
        <w:t xml:space="preserve"> СМИ, общественным организациям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селению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ТРЕБОВАНИЕ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/>
      </w:pPr>
      <w:r>
        <w:rPr/>
        <w:t xml:space="preserve">Являясь Высшими Должностными Лицами Российской Федерации, Вы: Президент РФ, Судьи Верховного Суда РФ и Генеральный Прокурор РФ, - несёте на себе бремя ответственности за сохранение Основ Конституционного Строя, гарантированного Конституцией РФ в статьях  1 - 17. </w:t>
      </w:r>
    </w:p>
    <w:p>
      <w:pPr>
        <w:pStyle w:val="Normal"/>
        <w:ind w:firstLine="284"/>
        <w:rPr/>
      </w:pPr>
      <w:r>
        <w:rPr/>
        <w:t xml:space="preserve">Конституция РФ </w:t>
      </w:r>
      <w:r>
        <w:rPr>
          <w:b/>
        </w:rPr>
        <w:t xml:space="preserve">однозначно определила и гарантирует </w:t>
      </w:r>
      <w:r>
        <w:rPr>
          <w:b/>
          <w:sz w:val="20"/>
          <w:szCs w:val="20"/>
        </w:rPr>
        <w:t>СТАТУТ</w:t>
      </w:r>
      <w:r>
        <w:rPr/>
        <w:t xml:space="preserve"> (правовое положение) и терминологию понятия</w:t>
      </w:r>
      <w:r>
        <w:rPr>
          <w:b/>
        </w:rPr>
        <w:t xml:space="preserve"> </w:t>
      </w:r>
      <w:r>
        <w:rPr/>
        <w:t xml:space="preserve">многонационального народа России </w:t>
      </w:r>
      <w:r>
        <w:rPr>
          <w:b/>
        </w:rPr>
        <w:t xml:space="preserve"> </w:t>
      </w:r>
      <w:r>
        <w:rPr/>
        <w:t xml:space="preserve">- Носитель Суверенитета и Единственный Источник Власти. </w:t>
      </w:r>
    </w:p>
    <w:p>
      <w:pPr>
        <w:pStyle w:val="Normal"/>
        <w:ind w:firstLine="284"/>
        <w:rPr/>
      </w:pPr>
      <w:r>
        <w:rPr/>
        <w:t>Из этого следует, что результат волеизъявления Источника Власти на любых выборах и референдумах должен определяться половиной Источника Власти, к которой добавлен хотя бы один голос.</w:t>
      </w:r>
    </w:p>
    <w:p>
      <w:pPr>
        <w:pStyle w:val="Normal"/>
        <w:ind w:firstLine="284"/>
        <w:rPr/>
      </w:pPr>
      <w:r>
        <w:rPr/>
        <w:t xml:space="preserve">Однако, в результате и Вашей халатности, в период с 1994 года по настоящее время была проведена манипуляция с терминологией в текстах федеральных законов «о выборах и референдумах РФ», которые  стали определять Источник Власти РФ терминами, не соответствующими терминам, зафиксированным в статье 3 Конституции РФ. </w:t>
      </w:r>
    </w:p>
    <w:p>
      <w:pPr>
        <w:pStyle w:val="Normal"/>
        <w:ind w:firstLine="284"/>
        <w:rPr/>
      </w:pPr>
      <w:r>
        <w:rPr/>
        <w:t>Название Единого Источника Власти России, какими то «избирателями» и «участниками голосования» умаляет статут Носителей Власти России и унижает их Честь и Достоинство.</w:t>
      </w:r>
    </w:p>
    <w:p>
      <w:pPr>
        <w:pStyle w:val="Normal"/>
        <w:ind w:firstLine="284"/>
        <w:rPr/>
      </w:pPr>
      <w:r>
        <w:rPr/>
        <w:t>В качестве примера рассмотрим термин «Президент».</w:t>
      </w:r>
    </w:p>
    <w:p>
      <w:pPr>
        <w:pStyle w:val="Normal"/>
        <w:ind w:firstLine="284"/>
        <w:rPr/>
      </w:pPr>
      <w:r>
        <w:rPr/>
        <w:t>В одном случае – Президент Страны. В силу личных Достоинств, ему оказана Честь быть Главой государства. А в другом случае - президент общественной бани… Слово одно, но статут разный, – а  Честь и Достоинство несоизмеримы.</w:t>
      </w:r>
    </w:p>
    <w:p>
      <w:pPr>
        <w:pStyle w:val="Normal"/>
        <w:ind w:firstLine="284"/>
        <w:rPr/>
      </w:pPr>
      <w:r>
        <w:rPr/>
        <w:t xml:space="preserve">Изменение статута Источника Власти России позволяет определять результат волеизъявления Носителей Власти </w:t>
      </w:r>
      <w:r>
        <w:rPr>
          <w:b/>
        </w:rPr>
        <w:t>всего лишь четвертью голосов</w:t>
      </w:r>
      <w:r>
        <w:rPr/>
        <w:t xml:space="preserve"> от всего Источника Власти России!?</w:t>
      </w:r>
    </w:p>
    <w:p>
      <w:pPr>
        <w:pStyle w:val="Normal"/>
        <w:ind w:firstLine="284"/>
        <w:rPr/>
      </w:pPr>
      <w:r>
        <w:rPr/>
        <w:t>А это уже явное покушение на Основы Конституционного Строя РФ, обязывающее Генерального Прокурора немедленно приступить к предотвращению преступления и выявлению всех его участников, вне зависимости от имени, звания и должности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>
          <w:rStyle w:val="FontStyle13"/>
          <w:sz w:val="24"/>
          <w:szCs w:val="24"/>
        </w:rPr>
      </w:pPr>
      <w:r>
        <w:rPr>
          <w:b/>
        </w:rPr>
        <w:t>6 апреля 2012</w:t>
      </w:r>
      <w:r>
        <w:rPr/>
        <w:t xml:space="preserve"> года я получил определение Верховного Суда РФ от 29.03.2012 года, за № АКПИ12-559  (судья</w:t>
      </w:r>
      <w:r>
        <w:rPr>
          <w:rStyle w:val="FontStyle13"/>
          <w:sz w:val="24"/>
          <w:szCs w:val="24"/>
        </w:rPr>
        <w:t xml:space="preserve"> Толчеев Н.К.). </w:t>
      </w:r>
    </w:p>
    <w:p>
      <w:pPr>
        <w:pStyle w:val="Normal"/>
        <w:ind w:firstLine="284"/>
        <w:rPr/>
      </w:pPr>
      <w:r>
        <w:rPr>
          <w:rStyle w:val="FontStyle13"/>
          <w:sz w:val="24"/>
          <w:szCs w:val="24"/>
        </w:rPr>
        <w:t xml:space="preserve">В своём определении Верховный Суд отказал мне </w:t>
      </w:r>
      <w:r>
        <w:rPr/>
        <w:t>в принятии заявления о признании недействительными выборы Президента РФ, с правом обжалования в течение 15 дней.</w:t>
        <w:br/>
        <w:t>Основания отказа:</w:t>
      </w:r>
    </w:p>
    <w:p>
      <w:pPr>
        <w:pStyle w:val="Normal"/>
        <w:ind w:firstLine="284"/>
        <w:rPr/>
      </w:pPr>
      <w:r>
        <w:rPr/>
        <w:t xml:space="preserve">1. Недействительность выборов Президента страны не затрагивает </w:t>
      </w:r>
      <w:r>
        <w:rPr>
          <w:b/>
        </w:rPr>
        <w:t>права, свободы и законные интересы заявителя</w:t>
      </w:r>
      <w:r>
        <w:rPr/>
        <w:t>????!!!!!</w:t>
      </w:r>
    </w:p>
    <w:p>
      <w:pPr>
        <w:pStyle w:val="Normal"/>
        <w:ind w:firstLine="284"/>
        <w:rPr/>
      </w:pPr>
      <w:r>
        <w:rPr/>
        <w:t>2. Данное постановление не затрагивает активное избирательное право, то есть право граждан Российской Федерации избирать в органы государственной власти, реализуемое ими в ходе избирательной кампании.</w:t>
      </w:r>
    </w:p>
    <w:p>
      <w:pPr>
        <w:pStyle w:val="Normal"/>
        <w:ind w:firstLine="284"/>
        <w:rPr/>
      </w:pPr>
      <w:r>
        <w:rPr/>
        <w:t>Личные психологические впечатления:</w:t>
      </w:r>
    </w:p>
    <w:p>
      <w:pPr>
        <w:pStyle w:val="Normal"/>
        <w:ind w:firstLine="284"/>
        <w:rPr/>
      </w:pPr>
      <w:r>
        <w:rPr/>
        <w:t>- за первый пункт судья должен получить пожизненный срок строгого режима.</w:t>
      </w:r>
    </w:p>
    <w:p>
      <w:pPr>
        <w:pStyle w:val="Normal"/>
        <w:ind w:firstLine="284"/>
        <w:rPr/>
      </w:pPr>
      <w:r>
        <w:rPr/>
        <w:t xml:space="preserve">- от второго пункта: - «Граждане имеют право только дойти до урны (с прахом Конституции РФ) и опустить бюллетень. А определение результата – не их свинячье дело…». </w:t>
      </w:r>
    </w:p>
    <w:p>
      <w:pPr>
        <w:pStyle w:val="Normal"/>
        <w:ind w:firstLine="284"/>
        <w:rPr/>
      </w:pPr>
      <w:r>
        <w:rPr/>
        <w:t xml:space="preserve">Но, главное, я оскорблён до глубины души циничностью определения, - всему народу России просто плюнули в лицо. Но это всё лирика. </w:t>
      </w:r>
    </w:p>
    <w:p>
      <w:pPr>
        <w:pStyle w:val="Normal"/>
        <w:ind w:firstLine="284"/>
        <w:rPr/>
      </w:pPr>
      <w:r>
        <w:rPr/>
        <w:t>Я не согласен с решением Суда по основаниям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По факту определения Суда Источником Власти РФ является ЦИК РФ, ибо народ утратил право требовать оглашения достоверного результата своего волеизъявления. А значит, изменены Основы Конституционного Строя РФ, что недопустимо в принципе.</w:t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/>
        <w:t xml:space="preserve">При подведении итогов голосования ЦИК РФ поразил неотчуждаемые права у </w:t>
      </w:r>
      <w:r>
        <w:rPr>
          <w:b/>
        </w:rPr>
        <w:t>34.66 %</w:t>
      </w:r>
      <w:r>
        <w:rPr/>
        <w:t xml:space="preserve"> граждан РФ. Особенно возмущает факт поражения в правах так называемых «бомжей» - людей со слабой волей, которых государство не только «кинуло» на произвол судьбы, - их, ещё живых, определи Мёртвыми Душами. А между тем вокзалы Москвы забиты живыми изгоями, имеющими по основаниям статьи 17 Конституции РФ неотчуждаемые права человека.</w:t>
      </w:r>
    </w:p>
    <w:p>
      <w:pPr>
        <w:pStyle w:val="Normal"/>
        <w:ind w:firstLine="284"/>
        <w:rPr/>
      </w:pPr>
      <w:r>
        <w:rPr/>
        <w:t xml:space="preserve">На основании выше изложенного, - Я, Носитель Власти России, качественно равной государственной, - Вострягов Владимир Александрович, считаю: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</w:rPr>
        <w:t>а).</w:t>
      </w:r>
      <w:r>
        <w:rPr/>
        <w:t xml:space="preserve"> Состоявшиеся 4 марта 2012 года выборы Президента РФ </w:t>
      </w:r>
      <w:r>
        <w:rPr>
          <w:b/>
          <w:sz w:val="20"/>
          <w:szCs w:val="20"/>
        </w:rPr>
        <w:t>НЕДЕЙСТВИТЕЛЬНЫМИ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</w:rPr>
        <w:t>б).</w:t>
      </w:r>
      <w:r>
        <w:rPr>
          <w:b/>
          <w:sz w:val="20"/>
          <w:szCs w:val="20"/>
        </w:rPr>
        <w:t xml:space="preserve"> </w:t>
      </w:r>
      <w:r>
        <w:rPr/>
        <w:t>Федеральные законы «о выборах и референдумах» не соответствуют Конституции РФ и подрывают Основы Конституционного Строя РФ.</w:t>
      </w:r>
    </w:p>
    <w:p>
      <w:pPr>
        <w:pStyle w:val="Normal"/>
        <w:ind w:firstLine="284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firstLine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 xml:space="preserve">1. </w:t>
      </w:r>
      <w:r>
        <w:rPr/>
        <w:t xml:space="preserve">По основаниям статьи 3, Конституции РФ, - народ является Единственным Источником Власти.  </w:t>
      </w:r>
    </w:p>
    <w:p>
      <w:pPr>
        <w:pStyle w:val="Normal"/>
        <w:ind w:firstLine="284"/>
        <w:rPr/>
      </w:pPr>
      <w:r>
        <w:rPr/>
        <w:t>Его количество, всегда равное 100%, определяется ЦИК РФ перед каждыми выборами и референдумами.</w:t>
      </w:r>
    </w:p>
    <w:p>
      <w:pPr>
        <w:pStyle w:val="Normal"/>
        <w:ind w:firstLine="284"/>
        <w:rPr/>
      </w:pPr>
      <w:r>
        <w:rPr/>
        <w:t xml:space="preserve">Тогда: 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Если народ Источник Власти, то каждый гражданин – неделимая </w:t>
      </w:r>
      <w:r>
        <w:rPr>
          <w:b/>
          <w:sz w:val="20"/>
          <w:szCs w:val="20"/>
        </w:rPr>
        <w:t>КАПЛЯ ВЛАСТИ.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Но качество любой капли одного и того же источника абсолютно идентично качеству всего источника.</w:t>
      </w:r>
    </w:p>
    <w:p>
      <w:pPr>
        <w:pStyle w:val="Normal"/>
        <w:ind w:firstLine="284"/>
        <w:rPr/>
      </w:pPr>
      <w:r>
        <w:rPr>
          <w:b/>
        </w:rPr>
        <w:t>в).</w:t>
      </w:r>
      <w:r>
        <w:rPr/>
        <w:t xml:space="preserve"> Только совокупность (слияние) всех капель, имеющих равное качество, </w:t>
      </w:r>
      <w:r>
        <w:rPr>
          <w:b/>
          <w:sz w:val="20"/>
          <w:szCs w:val="20"/>
        </w:rPr>
        <w:t>ОБРАЩАЕТСЯ В КОЛИЧЕСТВО,</w:t>
      </w:r>
      <w:r>
        <w:rPr/>
        <w:t xml:space="preserve"> то есть в  государственную   власть.</w:t>
      </w:r>
    </w:p>
    <w:p>
      <w:pPr>
        <w:pStyle w:val="Normal"/>
        <w:ind w:firstLine="284"/>
        <w:rPr/>
      </w:pPr>
      <w:r>
        <w:rPr/>
        <w:t>Из этого следует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Каждый гражданин России – </w:t>
      </w:r>
      <w:r>
        <w:rPr>
          <w:b/>
        </w:rPr>
        <w:t xml:space="preserve">Носитель Власти, </w:t>
      </w:r>
      <w:r>
        <w:rPr/>
        <w:t>качественно равной государственной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Носитель Власти </w:t>
      </w:r>
      <w:r>
        <w:rPr>
          <w:b/>
          <w:sz w:val="20"/>
          <w:szCs w:val="20"/>
        </w:rPr>
        <w:t>НАДЕЛЯЕТ</w:t>
      </w:r>
      <w:r>
        <w:rPr/>
        <w:t xml:space="preserve"> Властью, а не выбирает её, так как Власть принадлежит гражданину от рождения.</w:t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Только 50% + 1 Носитель Власти имеют право наделить легитимной Властью того или иного кандидата на Власть, либо принять то или иное решение на референдуме.</w:t>
      </w:r>
    </w:p>
    <w:p>
      <w:pPr>
        <w:pStyle w:val="Normal"/>
        <w:ind w:firstLine="284"/>
        <w:rPr/>
      </w:pPr>
      <w:r>
        <w:rPr/>
        <w:t>Любые измышления, о каких то «участниках выборов», являются попыткой захвата власти, - они все «от лукавого».</w:t>
      </w:r>
    </w:p>
    <w:p>
      <w:pPr>
        <w:pStyle w:val="Normal"/>
        <w:ind w:firstLine="284"/>
        <w:rPr/>
      </w:pPr>
      <w:r>
        <w:rPr>
          <w:b/>
        </w:rPr>
        <w:t>4.</w:t>
      </w:r>
      <w:r>
        <w:rPr/>
        <w:t xml:space="preserve"> Обозначение Носителей Власти термином «избиратель», - умаляет их Достоинство и оскорбляет Личность каждого гражданина России.</w:t>
      </w:r>
    </w:p>
    <w:p>
      <w:pPr>
        <w:pStyle w:val="Normal"/>
        <w:ind w:firstLine="284"/>
        <w:rPr/>
      </w:pPr>
      <w:r>
        <w:rPr>
          <w:b/>
        </w:rPr>
        <w:t>5.</w:t>
      </w:r>
      <w:r>
        <w:rPr/>
        <w:t xml:space="preserve"> Так как любой Носитель Власти является неделимой частью всего Источника Власти, то он несёт обязанность защищать Источник Власти вне зависимости от каких либо запретов и положений в Федеральных Законах РФ.</w:t>
      </w:r>
    </w:p>
    <w:p>
      <w:pPr>
        <w:pStyle w:val="Normal"/>
        <w:ind w:firstLine="284"/>
        <w:rPr/>
      </w:pPr>
      <w:r>
        <w:rPr/>
        <w:t>Обратимся к толковому словарю Русского Языка: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ИСТОЧНИК  –</w:t>
      </w:r>
      <w:r>
        <w:rPr/>
        <w:t xml:space="preserve"> то, что даёт начало чему-нибудь; откуда исходит что-нибудь.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НАДЕЛИТЬ  – </w:t>
      </w:r>
      <w:r>
        <w:rPr/>
        <w:t xml:space="preserve"> предоставить, дать что-н., снабдить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НАЗНАЧИТЬ  –</w:t>
      </w:r>
      <w:r>
        <w:rPr/>
        <w:t xml:space="preserve"> поставить на какую-н. должность, работу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ВЛАСТЬ        –  </w:t>
      </w:r>
      <w:r>
        <w:rPr/>
        <w:t>право и возможность распоряжаться кем-чем-нибудь, подчинять своей воле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ИЗБИРАТЕЛЬ  – </w:t>
      </w:r>
      <w:r>
        <w:rPr/>
        <w:t xml:space="preserve"> тот, кто участвует в выборах или имеет на это право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ВЫБОРЫ      – </w:t>
      </w:r>
      <w:r>
        <w:rPr/>
        <w:t xml:space="preserve"> избрание путём голосования </w:t>
      </w:r>
      <w:r>
        <w:rPr>
          <w:sz w:val="20"/>
          <w:szCs w:val="20"/>
        </w:rPr>
        <w:t xml:space="preserve">(депутатов, главы государства, и т.д.)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ВЫБОРНОСТЬ</w:t>
      </w:r>
      <w:r>
        <w:rPr/>
        <w:t xml:space="preserve"> </w:t>
      </w:r>
      <w:r>
        <w:rPr>
          <w:b/>
          <w:sz w:val="20"/>
          <w:szCs w:val="20"/>
        </w:rPr>
        <w:t>–</w:t>
      </w:r>
      <w:r>
        <w:rPr/>
        <w:t xml:space="preserve"> замещение должностей путём выборов, а не назначения.</w:t>
      </w:r>
    </w:p>
    <w:p>
      <w:pPr>
        <w:pStyle w:val="Normal"/>
        <w:ind w:firstLine="284"/>
        <w:rPr/>
      </w:pPr>
      <w:r>
        <w:rPr/>
        <w:t xml:space="preserve">Комментарии. </w:t>
      </w:r>
    </w:p>
    <w:p>
      <w:pPr>
        <w:pStyle w:val="Normal"/>
        <w:ind w:firstLine="284"/>
        <w:rPr/>
      </w:pPr>
      <w:r>
        <w:rPr/>
        <w:t>Толковый словарь Русского Языка однозначно указывает, что изменение (подмена) термина</w:t>
      </w:r>
    </w:p>
    <w:p>
      <w:pPr>
        <w:pStyle w:val="Normal"/>
        <w:rPr/>
      </w:pPr>
      <w:r>
        <w:rPr/>
        <w:t>«Носитель, назначающий на Власть», определяемый Конституцией РФ, на термин «избиратель, выбирающий политический товар» умаляет Достоинство и статут (правовое положение) Носителя Власти, а значит и всего Источника Власти.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17.02.2000 г.</w:t>
      </w:r>
      <w:r>
        <w:rPr/>
        <w:t xml:space="preserve"> Заволжский суд г. Ульяновска подтвердил это утверждение определением, в котором житель Ульяновска Вострягов В.А. признан Носителем Власти России, качественно равной государственной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Style w:val="FontStyle12"/>
          <w:b/>
        </w:rPr>
        <w:t>11 июля 2000  года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Заволжский суд города Ульяновска установил, что неучастие граждан в выборах признаётся и гарантируется Конституцией РФ, статьями 3, 29. 32, - </w:t>
      </w:r>
      <w:r>
        <w:rPr>
          <w:rFonts w:cs="Times New Roman" w:ascii="Times New Roman" w:hAnsi="Times New Roman"/>
          <w:b/>
        </w:rPr>
        <w:t xml:space="preserve">как факт голосования «против всех» </w:t>
      </w:r>
      <w:r>
        <w:rPr>
          <w:rFonts w:cs="Times New Roman" w:ascii="Times New Roman" w:hAnsi="Times New Roman"/>
        </w:rPr>
        <w:t>и не подлежит рассмотрению в суде.</w:t>
      </w:r>
    </w:p>
    <w:p>
      <w:pPr>
        <w:pStyle w:val="Style16"/>
        <w:spacing w:before="0" w:after="0"/>
        <w:ind w:firstLine="284"/>
        <w:rPr/>
      </w:pPr>
      <w:r>
        <w:rPr/>
        <w:t xml:space="preserve">А значит, - исключение в бюллетенях голосования графы </w:t>
      </w:r>
      <w:r>
        <w:rPr>
          <w:b/>
        </w:rPr>
        <w:t>«Против всех»</w:t>
      </w:r>
      <w:r>
        <w:rPr/>
        <w:t xml:space="preserve"> противоречит Конституции РФ и, по сути, изменяет Основы Конституционного Строя.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284"/>
        <w:rPr/>
      </w:pPr>
      <w:r>
        <w:rPr>
          <w:b/>
        </w:rPr>
        <w:t xml:space="preserve">12.04.1995 </w:t>
      </w:r>
      <w:r>
        <w:rPr/>
        <w:t>года</w:t>
      </w:r>
      <w:r>
        <w:rPr>
          <w:b/>
        </w:rPr>
        <w:t xml:space="preserve"> </w:t>
      </w:r>
      <w:r>
        <w:rPr/>
        <w:t xml:space="preserve">Конституционный Суд РФ по запросу Госдумы и </w:t>
      </w:r>
      <w:r>
        <w:rPr>
          <w:b/>
        </w:rPr>
        <w:t xml:space="preserve">18.02.2002 </w:t>
      </w:r>
      <w:r>
        <w:rPr/>
        <w:t xml:space="preserve">года Верховный Суд РФ  по моему заявлению за </w:t>
      </w:r>
      <w:r>
        <w:rPr>
          <w:b/>
        </w:rPr>
        <w:t>№ 80-Г02-2</w:t>
      </w:r>
      <w:r>
        <w:rPr/>
        <w:t xml:space="preserve">, - </w:t>
      </w:r>
      <w:r>
        <w:rPr>
          <w:b/>
          <w:sz w:val="20"/>
          <w:szCs w:val="20"/>
        </w:rPr>
        <w:t>ОДНОЗНАЧНО УСТАНОВИЛИ</w:t>
      </w:r>
      <w:r>
        <w:rPr/>
        <w:t xml:space="preserve"> общее, </w:t>
      </w:r>
      <w:r>
        <w:rPr>
          <w:b/>
          <w:u w:val="single"/>
        </w:rPr>
        <w:t>базовое количество граждан</w:t>
      </w:r>
      <w:r>
        <w:rPr/>
        <w:t xml:space="preserve">, равняющееся </w:t>
      </w:r>
      <w:r>
        <w:rPr>
          <w:b/>
        </w:rPr>
        <w:t xml:space="preserve">100%, </w:t>
      </w:r>
      <w:r>
        <w:rPr/>
        <w:t xml:space="preserve">в котором содержится прямое большинство или минимум голосов, </w:t>
      </w:r>
      <w:r>
        <w:rPr>
          <w:b/>
        </w:rPr>
        <w:t>определяющих результат любых выборов и референдумов.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«В 1995г. Госдума РФ направила в Конституционный Суд запрос о том, как понимать выражение «общее число депутатов Госдумы», используемое в тексте Конституции (ст.ст. 108, 117) – либо это количество депутатов, которое может быть избрано, то есть 450 человек, либо это число фактически избранных депутатов, чьи полномочия действуют в конкретный период времени, то есть реальный списочный состав, который может насчитывать меньше 450 человек, если часть депутатов выбыла».</w:t>
      </w:r>
    </w:p>
    <w:p>
      <w:pPr>
        <w:pStyle w:val="Normal"/>
        <w:ind w:firstLine="284"/>
        <w:rPr/>
      </w:pPr>
      <w:r>
        <w:rPr/>
        <w:t xml:space="preserve">Конституционный Суд своим постановлением от </w:t>
      </w:r>
      <w:r>
        <w:rPr>
          <w:b/>
        </w:rPr>
        <w:t>12.04.1995 г.</w:t>
      </w:r>
      <w:r>
        <w:rPr/>
        <w:t xml:space="preserve"> </w:t>
      </w:r>
      <w:r>
        <w:rPr>
          <w:b/>
        </w:rPr>
        <w:t>уточнил,</w:t>
      </w:r>
      <w:r>
        <w:rPr/>
        <w:t xml:space="preserve"> что «общее число депутатов Госдумы», упоминаемое в тексте Конституции РФ, надо истолковывать как установленное Конституцией их число, то есть 450 человек вне зависимости от того, какое количество депутатов действует в данный момент»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публиковано в комментариях к Конституции РФ П.Ш. Лозовским и Б.А. Райзбергом, изд. дом «ИНФРА-М», 2002 год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ИМЕЧАНИЕ.</w:t>
      </w:r>
      <w:r>
        <w:rPr/>
        <w:t xml:space="preserve"> Госдума является по своей сути аналогом всего Источника Власти РФ и действует от Его Имени в период между выборами и референдумами. И если Закон установил, что Госдума может принимать решения исходя только от своего общего числа, - значит и волеизъявление Источника Власти будет легитимным только в случае, если оно исходит от общего числа избирателей, определённого Центральной Избирательной комиссией на каждые выборы и равное 100%. 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Решение Верховного Суда России прямо указывает, что </w:t>
      </w:r>
      <w:r>
        <w:rPr>
          <w:b/>
        </w:rPr>
        <w:t xml:space="preserve">«только весь многонациональный народ в целом, является источником власти России, а не отдельные лица». </w:t>
      </w:r>
    </w:p>
    <w:p>
      <w:pPr>
        <w:pStyle w:val="Style16"/>
        <w:spacing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>На основании выше изложенного следует:</w:t>
      </w:r>
    </w:p>
    <w:p>
      <w:pPr>
        <w:pStyle w:val="Normal"/>
        <w:ind w:firstLine="284"/>
        <w:rPr/>
      </w:pPr>
      <w:r>
        <w:rPr>
          <w:b/>
        </w:rPr>
        <w:t xml:space="preserve">1. </w:t>
      </w:r>
      <w:r>
        <w:rPr/>
        <w:t xml:space="preserve">4 марта 2012 года на выборах Президента Российской Федерации участвовало </w:t>
      </w:r>
      <w:r>
        <w:rPr>
          <w:b/>
        </w:rPr>
        <w:t>65,34%</w:t>
      </w:r>
      <w:r>
        <w:rPr/>
        <w:t xml:space="preserve">  Источника Власти Российской Федерации - </w:t>
      </w:r>
      <w:r>
        <w:rPr>
          <w:b/>
        </w:rPr>
        <w:t>выборы состоялись</w:t>
      </w:r>
      <w:r>
        <w:rPr/>
        <w:t xml:space="preserve">. 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ЗА»</w:t>
      </w:r>
      <w:r>
        <w:rPr/>
        <w:t xml:space="preserve"> избрание Президентом Путина В.В. изъявило волю </w:t>
      </w:r>
      <w:r>
        <w:rPr>
          <w:b/>
        </w:rPr>
        <w:t xml:space="preserve">41,9% </w:t>
      </w:r>
      <w:r>
        <w:rPr/>
        <w:t>Источника Власти РФ.</w:t>
      </w:r>
    </w:p>
    <w:p>
      <w:pPr>
        <w:pStyle w:val="Normal"/>
        <w:ind w:firstLine="284"/>
        <w:jc w:val="center"/>
        <w:rPr/>
      </w:pPr>
      <w:r>
        <w:rPr>
          <w:b/>
        </w:rPr>
        <w:t>Путин не набрал 50% + 1</w:t>
      </w:r>
      <w:r>
        <w:rPr/>
        <w:t xml:space="preserve"> волеизъявление Источника Власти Росс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боры недействительны.</w:t>
      </w:r>
    </w:p>
    <w:p>
      <w:pPr>
        <w:pStyle w:val="Normal"/>
        <w:ind w:firstLine="284"/>
        <w:rPr/>
      </w:pPr>
      <w:r>
        <w:rPr>
          <w:b/>
        </w:rPr>
        <w:t xml:space="preserve">3. </w:t>
      </w:r>
      <w:r>
        <w:rPr/>
        <w:t>Вследствие</w:t>
      </w:r>
      <w:r>
        <w:rPr>
          <w:b/>
        </w:rPr>
        <w:t xml:space="preserve"> </w:t>
      </w:r>
      <w:r>
        <w:rPr/>
        <w:t>опубликования недостоверных результатов волеизъявления Носителей Власти, - ЦИК РФ нарушил Основы Конституционного Строя и узурпировал Власть Народа РФ.</w:t>
      </w:r>
    </w:p>
    <w:p>
      <w:pPr>
        <w:pStyle w:val="Normal"/>
        <w:ind w:firstLine="284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УЮ</w:t>
      </w:r>
    </w:p>
    <w:p>
      <w:pPr>
        <w:pStyle w:val="Normal"/>
        <w:ind w:firstLine="284"/>
        <w:jc w:val="center"/>
        <w:rPr/>
      </w:pPr>
      <w:r>
        <w:rPr/>
        <w:t>от Апелляционной коллегии</w:t>
      </w:r>
    </w:p>
    <w:p>
      <w:pPr>
        <w:pStyle w:val="Normal"/>
        <w:ind w:firstLine="284"/>
        <w:jc w:val="center"/>
        <w:rPr/>
      </w:pPr>
      <w:r>
        <w:rPr/>
        <w:t>Верховного Суда  РФ</w:t>
      </w:r>
    </w:p>
    <w:p>
      <w:pPr>
        <w:pStyle w:val="Normal"/>
        <w:ind w:firstLine="284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 xml:space="preserve">1. </w:t>
      </w:r>
      <w:r>
        <w:rPr/>
        <w:t>Отменить определение Верховного Суда РФ от 29.03.2012 года, за № АКПИ12-559 об отказе в принятии моего заявления о признании недействительными выборы Президента РФ, состоявшиеся 4.04.2012 года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На основании волеизъявления значительного меньшинства Источника Власти РФ  на выборах по избранию Президента РФ, а именно – 41,9 % голосов «ЗА», состоявшихся 4 марта 2012 года, - признать  выборы  недействительными.</w:t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Признать термины о статуте и понятии многонационального народа России в текстах федеральных законов «о выборах и референдумах РФ» не соответствующими терминам, зафиксированным в статье 3, Конституции РФ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ТРЕБУЮ</w:t>
      </w:r>
    </w:p>
    <w:p>
      <w:pPr>
        <w:pStyle w:val="Normal"/>
        <w:ind w:firstLine="284"/>
        <w:jc w:val="center"/>
        <w:rPr/>
      </w:pPr>
      <w:r>
        <w:rPr/>
        <w:t>от Гаранта Конституционных Прав</w:t>
      </w:r>
    </w:p>
    <w:p>
      <w:pPr>
        <w:pStyle w:val="Normal"/>
        <w:ind w:firstLine="284"/>
        <w:jc w:val="center"/>
        <w:rPr/>
      </w:pPr>
      <w:r>
        <w:rPr/>
        <w:t>Президента Российской Федерации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Принять действенные меры по восстановлению Основ Конституционного Строя РФ и возвращению всей полноты Власти народам России, узурпированной ЦИК РФ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По основаниям статьи 85 Конституции РФ приостановить решение ЦИК РФ о выборах Президента РФ, состоявшиеся 4 марта 2012 го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ТРЕБУЮ</w:t>
      </w:r>
    </w:p>
    <w:p>
      <w:pPr>
        <w:pStyle w:val="Normal"/>
        <w:ind w:firstLine="284"/>
        <w:jc w:val="center"/>
        <w:rPr/>
      </w:pPr>
      <w:r>
        <w:rPr/>
        <w:t>от Генерального Прокурора РФ</w:t>
      </w:r>
    </w:p>
    <w:p>
      <w:pPr>
        <w:pStyle w:val="Normal"/>
        <w:ind w:firstLine="284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.</w:t>
      </w:r>
      <w:r>
        <w:rPr/>
        <w:t xml:space="preserve"> Возбудить уголовное дело по факту попытки изменения Основ Конституционного Строя РФ и узурпации Власти ЦИК РФ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рилагаю:</w:t>
      </w:r>
    </w:p>
    <w:p>
      <w:pPr>
        <w:pStyle w:val="Normal"/>
        <w:ind w:firstLine="284"/>
        <w:rPr/>
      </w:pPr>
      <w:r>
        <w:rPr/>
        <w:t>1. Копию определения Верховного Суда РФ от 29.03.2012г.</w:t>
      </w:r>
    </w:p>
    <w:p>
      <w:pPr>
        <w:pStyle w:val="Normal"/>
        <w:ind w:firstLine="284"/>
        <w:rPr/>
      </w:pPr>
      <w:r>
        <w:rPr/>
        <w:t>2. Копию определения Верховного Суда РФ от18.02.2002 года за № 80-Г02-2.</w:t>
      </w:r>
    </w:p>
    <w:p>
      <w:pPr>
        <w:pStyle w:val="Normal"/>
        <w:ind w:firstLine="284"/>
        <w:rPr/>
      </w:pPr>
      <w:r>
        <w:rPr/>
        <w:t>3. Копию определения Заволжского суда г. Ульяновска от 17.02.2000 г.</w:t>
      </w:r>
    </w:p>
    <w:p>
      <w:pPr>
        <w:pStyle w:val="Normal"/>
        <w:ind w:firstLine="284"/>
        <w:rPr/>
      </w:pPr>
      <w:r>
        <w:rPr/>
        <w:t xml:space="preserve">4. Копию определения Заволжского суда г. Ульяновска от </w:t>
      </w:r>
      <w:r>
        <w:rPr>
          <w:rStyle w:val="FontStyle12"/>
        </w:rPr>
        <w:t>11.07.2000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Честь имею, Носитель Власти России - Вострягов Владимир Александрович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19.04.2012г.                                                                                                                         Вострягов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1180</wp:posOffset>
            </wp:positionH>
            <wp:positionV relativeFrom="paragraph">
              <wp:posOffset>-327660</wp:posOffset>
            </wp:positionV>
            <wp:extent cx="984250" cy="356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0340</wp:posOffset>
            </wp:positionH>
            <wp:positionV relativeFrom="paragraph">
              <wp:posOffset>164465</wp:posOffset>
            </wp:positionV>
            <wp:extent cx="33559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419725" cy="676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2" t="17196" r="1273" b="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328920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3" t="1949" r="4943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106795" cy="630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0" t="2222" r="2390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ерховный суд российской федер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ло № 80-Г02-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Судебная коллегия по гражданским делам Верховного Суда Рос</w:t>
        <w:softHyphen/>
        <w:t>сийской Федерации в составе</w:t>
      </w:r>
    </w:p>
    <w:p>
      <w:pPr>
        <w:pStyle w:val="Normal"/>
        <w:ind w:firstLine="284"/>
        <w:rPr/>
      </w:pPr>
      <w:r>
        <w:rPr/>
        <w:t>председательствующего</w:t>
      </w:r>
    </w:p>
    <w:p>
      <w:pPr>
        <w:pStyle w:val="Normal"/>
        <w:ind w:firstLine="284"/>
        <w:rPr/>
      </w:pPr>
      <w:r>
        <w:rPr/>
        <w:t>Судьи</w:t>
        <w:tab/>
        <w:t>М.Н.Лаврентьевой</w:t>
      </w:r>
    </w:p>
    <w:p>
      <w:pPr>
        <w:pStyle w:val="Normal"/>
        <w:ind w:firstLine="284"/>
        <w:rPr/>
      </w:pPr>
      <w:r>
        <w:rPr/>
        <w:t>судей</w:t>
        <w:tab/>
        <w:t>Г.В.Макарова и В.Н.Пирожко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ссмотрела в судебном заседании от 18 февраля 2002 г. граждан</w:t>
        <w:softHyphen/>
        <w:t>ское дело по заявлению Вострягова Владимира Александровича к Улья</w:t>
        <w:softHyphen/>
        <w:t>новской областной избирательной комиссии. Окружной избирательной комиссии по Ульяновскому одномандатному избирательному округу № 181 о возложении обязанности учесть его волеизъявление по итогам голосования по выборам депутатов в Государственную Думу РФ 19.12.99 г., по выборам Президента РФ 26.03.2000 г., по кассационной жалобе Вострягова В.А. на решение Ульяновского областного суда от 25 декабря 2001 г., которым постановлено: «Вострягову Владимиру Алек</w:t>
        <w:softHyphen/>
        <w:t>сандровичу отказать в удовлетворении заявленных требований».</w:t>
      </w:r>
    </w:p>
    <w:p>
      <w:pPr>
        <w:pStyle w:val="Normal"/>
        <w:ind w:firstLine="284"/>
        <w:rPr/>
      </w:pPr>
      <w:r>
        <w:rPr/>
        <w:t>Заслушав доклад судьи Верховного Суда РФ Макарова Г.В., Су</w:t>
        <w:softHyphen/>
        <w:t>дебная коллег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становил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трягов В.А. обратился в суд с заявлением к Ульяновской обла</w:t>
        <w:softHyphen/>
        <w:t>стной избирательной комиссии и просил обязать комиссию учесть его волеизъявление по итогам голосования по выборам депутатов Государ</w:t>
        <w:softHyphen/>
        <w:t>ственной Думы РФ и по выборам Президента РФ как голосование «про</w:t>
        <w:softHyphen/>
        <w:t>тив всех кандидатов». В обоснование заявления указал на то. что принял участие в выборах депутатов Государственной думы на избирательном участке № 814 19.12.99 г. и выборах Президента РФ на избирательном участке № 748 г.Ульяновска 26.03.2000 г. Бюллетени для голосования предусматривали возможность голосования «Против всех кандидатов», о чем в них имелась соответствующая строка. Получив бюллетени для го</w:t>
        <w:softHyphen/>
        <w:t>лосования и не доверяя избиркому, он не заполнил и не опустил бюлле</w:t>
        <w:softHyphen/>
        <w:t>тени в ящик для голосования, оставил их у себя. При подведении итогов выборов избирком учел его как участника выборов, однако его воля, на</w:t>
        <w:softHyphen/>
        <w:t>правленная «Против всех кандидатов», учтена не была. Тем самым. Уль</w:t>
        <w:softHyphen/>
        <w:t>яновская областная избирательная комиссия нарушали требования ст.З. ст. 17 Конституции РФ, поскольку его воля как носителя власти, каковым он является согласно ст.З Конституции, должна быть учтена при подве</w:t>
        <w:softHyphen/>
        <w:t>дении итогов выборов независимо от соблюдения им процедуры голосо</w:t>
        <w:softHyphen/>
        <w:t>вания, предусмотренной законодательством о выборах.</w:t>
      </w:r>
    </w:p>
    <w:p>
      <w:pPr>
        <w:pStyle w:val="Normal"/>
        <w:ind w:firstLine="284"/>
        <w:rPr/>
      </w:pPr>
      <w:r>
        <w:rPr/>
        <w:t>Просил обязать ульяновскую областную избирательную комиссию признать его носителем власти России, а не избирателем, и учесть его во</w:t>
        <w:softHyphen/>
        <w:t>лю по итогам названных выборов как голосование « Против всех канди</w:t>
        <w:softHyphen/>
        <w:t>датов».</w:t>
      </w:r>
    </w:p>
    <w:p>
      <w:pPr>
        <w:pStyle w:val="Normal"/>
        <w:ind w:firstLine="284"/>
        <w:rPr/>
      </w:pPr>
      <w:r>
        <w:rPr/>
        <w:t>По делу постановлено приведенное выше решение.</w:t>
      </w:r>
    </w:p>
    <w:p>
      <w:pPr>
        <w:pStyle w:val="Normal"/>
        <w:ind w:firstLine="284"/>
        <w:rPr/>
      </w:pPr>
      <w:r>
        <w:rPr/>
        <w:t>В кассационной жалобе Вострягова В.А. указывается о несогласии с решением суда, ставится вопрос о его отмене и новом рассмотрении дела с учетом дополнительно заявленных требований. В обоснование жалобы указано на то, что суд первой инстанции рассмотрел дело без решения вопроса о недоверии к избиркому; при неправильном толковании ст.З Конституции РФ и без учета дополнительного заявления о несоответст</w:t>
        <w:softHyphen/>
        <w:t>вии ФЗ «О выборах» Конституции РФ.</w:t>
      </w:r>
    </w:p>
    <w:p>
      <w:pPr>
        <w:pStyle w:val="Normal"/>
        <w:ind w:firstLine="284"/>
        <w:rPr/>
      </w:pPr>
      <w:r>
        <w:rPr/>
        <w:t>Проверив материалы дела и обсудив доводы кассационной жалобы, судебная коллегия Верховного Суда РФ не находит оснований для ее удовлетворения по следующим основаниям.</w:t>
      </w:r>
    </w:p>
    <w:p>
      <w:pPr>
        <w:pStyle w:val="Normal"/>
        <w:ind w:firstLine="284"/>
        <w:rPr/>
      </w:pPr>
      <w:r>
        <w:rPr/>
        <w:t>При вынесении решения суд считал установленным и исходил из того, что Вострягов В.А. получил избирательные бюллетени на выборах 19.12.99 г. и 26.03.2000 г., но не заполнил их и не опустил в ящик для го</w:t>
        <w:softHyphen/>
        <w:t>лосования, тем самым он не принял участие в голосовании и не выразил свою волю на выборах депутатов Государственной Думы и Президента РФ путем тайного голосования. По собственному усмотрению он не пожелал реализовать свое право избирать депутатов Государственной Ду</w:t>
        <w:softHyphen/>
        <w:t>мы и Президента РФ, а следовательно, воля Вострягова В.А. не могла быть учтена по итогам выборов и на Ульяновскую областную избирательную комиссию не может быть возложена такая обязанность. По этим же основаниям такая обязанность не может быть возложена и на Окруж</w:t>
        <w:softHyphen/>
        <w:t>ную избирательную комиссию по Ульяновскому одномандатному изби</w:t>
        <w:softHyphen/>
        <w:t>рательному округу № 181. Не правомерны и требования Вострягова В.А. о возложении обязанности на Ульяновскую областную избирательную комиссию признать его носителем власти поскольку это не относится к компетенции избирательных комиссий. Не может быть возложена такая обязанность и на Окружную избирательную комиссию. В Конституции РФ предусмотрено такое понятие как источник власти. Статьей 3 Кон</w:t>
        <w:softHyphen/>
        <w:t xml:space="preserve">ституции определено, что единственным источником власти является ее многонациональный народ. </w:t>
      </w:r>
    </w:p>
    <w:p>
      <w:pPr>
        <w:pStyle w:val="Normal"/>
        <w:ind w:firstLine="284"/>
        <w:rPr/>
      </w:pPr>
      <w:r>
        <w:rPr/>
        <w:t xml:space="preserve">Данная конституционная формула исходит из того, что только весь многонациональный народ в целом, а не отдельные  лица, есть единственный источник власти в РФ. </w:t>
      </w:r>
    </w:p>
    <w:p>
      <w:pPr>
        <w:pStyle w:val="Normal"/>
        <w:ind w:firstLine="284"/>
        <w:rPr/>
      </w:pPr>
      <w:r>
        <w:rPr/>
        <w:t>При указанных об</w:t>
        <w:softHyphen/>
        <w:t>стоятельствах, заявление Вострягова является несостоятельным, не осно</w:t>
        <w:softHyphen/>
        <w:t>ванным на Конституции РФ и федеральных законах, а поэтому удовле</w:t>
        <w:softHyphen/>
        <w:t>творению оно не подлежит.</w:t>
      </w:r>
    </w:p>
    <w:p>
      <w:pPr>
        <w:pStyle w:val="Normal"/>
        <w:ind w:firstLine="284"/>
        <w:rPr/>
      </w:pPr>
      <w:r>
        <w:rPr/>
        <w:t>Кроме того, заявление Востряговым В.А. подано в суд с пропуском без уважительных причин предусмотренного ст.234 ГПК РСФСР трехме</w:t>
        <w:softHyphen/>
        <w:t>сячного срока. Итоги голосования, результаты выборов депутатов Госу</w:t>
        <w:softHyphen/>
        <w:t>дарственной Думы Федерального Собрания РФ и Президента РФ были опубликованы в 2000 г. Вострягов обратился в суд с заявлением в октябре 2001 г.</w:t>
      </w:r>
    </w:p>
    <w:p>
      <w:pPr>
        <w:pStyle w:val="Normal"/>
        <w:ind w:firstLine="284"/>
        <w:rPr/>
      </w:pPr>
      <w:r>
        <w:rPr/>
        <w:t>Судебная коллегия находит данное суждение правильным, так как оно основано на установленных по делу обстоятельствах. В решении приведены положения Конституции РФ и других федеральных законов, на основании которых рассмотрено заявление Вострягова В.А. при их правильном толковании.</w:t>
      </w:r>
    </w:p>
    <w:p>
      <w:pPr>
        <w:pStyle w:val="Normal"/>
        <w:ind w:firstLine="284"/>
        <w:rPr/>
      </w:pPr>
      <w:r>
        <w:rPr/>
        <w:t>Доводы жалобы заявителя об ошибочности решения суда не могут быть признаны обоснованными и они направлены на переоценку уста</w:t>
        <w:softHyphen/>
        <w:t>новленных судом обстоятельств.</w:t>
      </w:r>
    </w:p>
    <w:p>
      <w:pPr>
        <w:pStyle w:val="Normal"/>
        <w:ind w:firstLine="284"/>
        <w:rPr/>
      </w:pPr>
      <w:r>
        <w:rPr/>
        <w:t>На основании изложенного, руководствуясь ст.305 ГПК РСФСР. Судебная коллегия</w:t>
      </w:r>
    </w:p>
    <w:p>
      <w:pPr>
        <w:pStyle w:val="Normal"/>
        <w:ind w:firstLine="284"/>
        <w:rPr/>
      </w:pPr>
      <w:r>
        <w:rPr/>
        <w:t>определил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53845</wp:posOffset>
                </wp:positionH>
                <wp:positionV relativeFrom="paragraph">
                  <wp:posOffset>182880</wp:posOffset>
                </wp:positionV>
                <wp:extent cx="3383915" cy="201549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015640"/>
                          <a:chOff x="0" y="0"/>
                          <a:chExt cx="3384000" cy="20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4320" y="375120"/>
                            <a:ext cx="11952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84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4.4pt;width:266.45pt;height:158.7pt" coordorigin="2447,288" coordsize="5329,3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879;width:1881;height:258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47;top:288;width:5328;height:52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>решение Ульяновского областного суда от 25 декабря 2001 г. оставить без изменения, а кассационную жалобу Вострягова В.А. - без удовл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Судья:                                                                          М.Н. Лаврентьева</w:t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удьи:                                                                                                                     Г.В. Мак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Н. Пирож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41705</wp:posOffset>
                </wp:positionH>
                <wp:positionV relativeFrom="paragraph">
                  <wp:posOffset>2788920</wp:posOffset>
                </wp:positionV>
                <wp:extent cx="169545" cy="2667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pt;mso-wrap-distance-left:504pt;mso-wrap-distance-right:504pt;mso-wrap-distance-top:0pt;mso-wrap-distance-bottom:0pt;margin-top:219.6pt;mso-position-vertical-relative:text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991485</wp:posOffset>
                </wp:positionV>
                <wp:extent cx="179070" cy="1930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2pt;mso-wrap-distance-left:504pt;mso-wrap-distance-right:504pt;mso-wrap-distance-top:0pt;mso-wrap-distance-bottom:0pt;margin-top:235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пия верна: Ответственный секретарь </w:t>
      </w:r>
    </w:p>
    <w:p>
      <w:pPr>
        <w:pStyle w:val="Normal"/>
        <w:rPr/>
      </w:pPr>
      <w:r>
        <w:rPr/>
        <w:t>Веоховного Суда РФ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54610</wp:posOffset>
            </wp:positionV>
            <wp:extent cx="5125085" cy="30943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1" t="3563" r="1291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6019800" cy="9196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345" cy="6632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eastAsia="Times New Roman"/>
      <w:b/>
      <w:bCs/>
      <w:color w:val="00000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mallCaps/>
      <w:sz w:val="54"/>
      <w:szCs w:val="54"/>
    </w:rPr>
  </w:style>
  <w:style w:type="character" w:styleId="FontStyle14">
    <w:name w:val="Font Style14"/>
    <w:basedOn w:val="Style13"/>
    <w:qFormat/>
    <w:rPr>
      <w:rFonts w:ascii="Courier New" w:hAnsi="Courier New" w:cs="Courier New"/>
      <w:b/>
      <w:bCs/>
      <w:i/>
      <w:iCs/>
      <w:spacing w:val="-30"/>
      <w:w w:val="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7"/>
      <w:ind w:firstLine="709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11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724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jc w:val="both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2:00Z</dcterms:created>
  <dc:creator>Владимир</dc:creator>
  <dc:description/>
  <cp:keywords/>
  <dc:language>en-US</dc:language>
  <cp:lastModifiedBy>Владимир</cp:lastModifiedBy>
  <dcterms:modified xsi:type="dcterms:W3CDTF">2012-06-10T19:01:00Z</dcterms:modified>
  <cp:revision>42</cp:revision>
  <dc:subject/>
  <dc:title/>
</cp:coreProperties>
</file>